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LEI COMPLEMENTAR N.º 43/2021</w:t>
      </w:r>
    </w:p>
    <w:p>
      <w:pPr>
        <w:pStyle w:val="Normal"/>
        <w:spacing w:before="0" w:after="240"/>
        <w:ind w:left="5103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Dispõe sobre a revisão do perímetro urbano e bairros do município de Luiz Alves/SC e dá outras providências. </w:t>
      </w:r>
    </w:p>
    <w:p>
      <w:pPr>
        <w:pStyle w:val="Normal"/>
        <w:ind w:firstLine="1701"/>
        <w:rPr/>
      </w:pPr>
      <w:r>
        <w:rPr>
          <w:rFonts w:cs="Times New Roman" w:ascii="Times New Roman" w:hAnsi="Times New Roman"/>
          <w:b/>
          <w:szCs w:val="24"/>
        </w:rPr>
        <w:t>O PREFEITO DO MUNICÍPIO DE LUIZ ALVES</w:t>
      </w:r>
      <w:r>
        <w:rPr>
          <w:rFonts w:cs="Times New Roman" w:ascii="Times New Roman" w:hAnsi="Times New Roman"/>
          <w:szCs w:val="24"/>
        </w:rPr>
        <w:t>, Estado de Santa Catarina, no uso das atribuições legais, FAZ SABER que a Câmara Municipal de Vereadores aprovou e ele sanciona a seguinte Lei Complementa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bookmarkStart w:id="0" w:name="artigo_164"/>
      <w:r>
        <w:rPr>
          <w:rFonts w:cs="Times New Roman" w:ascii="Times New Roman" w:hAnsi="Times New Roman"/>
          <w:b/>
          <w:bCs/>
          <w:szCs w:val="24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S DISPOSIÇÕES GERAIS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>Os limites do perímetro urbano do Município de Luiz Alves são fixados na forma descrita na presente Lei Complementar e conforme o Apêndice A - Mapa do Perímetro Urbano, que faz parte integrante desta Lei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O limite do perímetro urbano do Município de Luiz Alves, com área total de 22.567.662,68 m² e perímetro total 98.668,33 m, de possui a seguinte descrição: AO NORTE: Inicia-se a descrição deste perímetro no vértice 1, de coordenadas N 7.047.974,58m e E 709.767,26m; deste, segue confrontando com LOCALIDADE BRAÇO ELZA, com os seguintes azimutes e distâncias:  101°08'55" e 18,10 m até o vértice 2, de coordenadas N 7.047.971,08m e E 709.785,02m; 137°19'28" e 23,01 m até o vértice 3, de coordenadas N 7.047.954,16m e E 709.800,62m; 108°13'06" e 16,73 m até o vértice 4, de coordenadas N 7.047.948,93m e E 709.816,51m; 74°47'52" e 54,11 m até o vértice 5, de coordenadas N 7.047.963,12m e E 709.868,73m; 204°09'51" e 47,61 m até o vértice 6, de coordenadas N 7.047.919,68m e E 709.849,24m; 227°08'01" e 26,21 m até o vértice 7, de coordenadas N 7.047.901,85m e E 709.830,03m; 194°41'47" e 45,05 m até o vértice 8, de coordenadas N 7.047.858,27m e E 709.818,60m; 214°21'20" e 46,09 m até o vértice 9, de coordenadas N 7.047.820,22m e E 709.792,59m; 181°01'39" e 46,29 m até o vértice 10, de coordenadas N 7.047.773,94m e E 709.791,76m; 141°42'03" e 57,33 m até o vértice 11, de coordenadas N 7.047.728,95m e E 709.827,29m; 173°03'46" e 7,95 m até o vértice 12, de coordenadas N 7.047.721,06m e E 709.828,25m; 213°13'35" e 74,72 m até o vértice 13, de coordenadas N 7.047.658,56m e E 709.787,31m; 221°19'31" e 55,28 m até o vértice 14, de coordenadas N 7.047.617,05m e E 709.750,81m; 174°52'58" e 8,74 m até o vértice 15, de coordenadas N 7.047.608,34m e E 709.751,59m; 131°52'31" e 57,47 m até o vértice 16, de coordenadas N 7.047.569,98m e E 709.794,38m; 149°07'12" e 32,87 m até o vértice 17, de coordenadas N 7.047.541,77m e E 709.811,25m; 164°48'30" e 19,00 m até o vértice 18, de coordenadas N 7.047.523,43m e E 709.816,23m; 184°03'24" e 24,03 m até o vértice 19, de coordenadas N 7.047.499,46m e E 709.814,53m; 240°59'18" e 27,24 m até o vértice 20, de coordenadas N 7.047.486,25m e E 709.790,71m; 269°13'22" e 42,76 m até o vértice 21, de coordenadas N 7.047.485,67m e E 709.747,95m; 220°38'46" e 40,24 m até o vértice 22, de coordenadas N 7.047.455,14m e E 709.721,74m; 259°59'51" e 49,34 m até o vértice 23, de coordenadas N 7.047.446,57m e E 709.673,15m; 234°05'11" e 12,22 m até o vértice 24, de coordenadas N 7.047.439,40m e E 709.663,25m; 184°22'05" e 14,31 m até o vértice 25, de coordenadas N 7.047.425,13m e E 709.662,16m; 150°12'06" e 45,20 m até o vértice 26, de coordenadas N 7.047.385,91m e E 709.684,62m; 206°23'31" e 13,32 m até o vértice 27, de coordenadas N 7.047.373,98m e E 709.678,70m; 178°25'35" e 18,94 m até o vértice 28, de coordenadas N 7.047.355,05m e E 709.679,22m; 234°00'50" e 22,43 m até o vértice 29, de coordenadas N 7.047.341,87m e E 709.661,07m; 250°45'41" e 39,45 m até o vértice 30, de coordenadas N 7.047.328,87m e E 709.623,82m; 226°49'44" e 23,71 m até o vértice 31, de coordenadas N 7.047.312,65m e E 709.606,53m; 151°26'29" e 6,17 m até o vértice 32, de coordenadas N 7.047.307,23m e E 709.609,48m; 113°31'43" e 31,24 m até o vértice 33, de coordenadas N 7.047.294,76m e E 709.638,12m; 140°09'01" e 14,97 m até o vértice 34, de coordenadas N 7.047.283,27m e E 709.647,71m; 179°04'29" e 49,54 m até o vértice 35, de coordenadas N 7.047.233,74m e E 709.648,51m; 93°12'59" e 30,48 m até o vértice 36, de coordenadas N 7.047.232,03m e E 709.678,94m; 77°12'58" e 84,33 m até o vértice 37, de coordenadas N 7.047.250,69m e E 709.761,18m; 57°18'07" e 116,16 m até o vértice 38, de coordenadas N 7.047.313,44m e E 709.858,93m; 71°23'23" e 14,48 m até o vértice 39, de coordenadas N 7.047.318,06m e E 709.872,65m; 38°46'17" e 17,66 m até o vértice 40, de coordenadas N 7.047.331,83m e E 709.883,71m; 67°26'06" e 12,82 m até o vértice 41, de coordenadas N 7.047.336,75m e E 709.895,55m; 141°13'04" e 3,66 m até o vértice 42, de coordenadas N 7.047.333,90m e E 709.897,84m; 184°17'20" e 120,35 m até o vértice 43, de coordenadas N 7.047.213,89m e E 709.888,84m; 172°36'38" e 18,27 m até o vértice 44, de coordenadas N 7.047.195,77m e E 709.891,19m; 147°42'58" e 37,07 m até o vértice 45, de coordenadas N 7.047.164,43m e E 709.910,99m; 184°01'27" e 27,22 m até o vértice 46, de coordenadas N 7.047.137,28m e E 709.909,08m; 199°32'55" e 45,07 m até o vértice 47, de coordenadas N 7.047.094,81m e E 709.894,00m; 179°00'24" e 72,10 m até o vértice 48, de coordenadas N 7.047.022,72m e E 709.895,25m; 212°03'36" e 18,91 m até o vértice 49, de coordenadas N 7.047.006,69m e E 709.885,21m; 241°04'02" e 66,25 m até o vértice 50, de coordenadas N 7.046.974,64m e E 709.827,23m; 217°28'58" e 11,40 m até o vértice 51, de coordenadas N 7.046.965,59m e E 709.820,29m; 196°02'13" e 66,28 m até o vértice 52, de coordenadas N 7.046.901,89m e E 709.801,98m; 232°56'08" e 47,12 m até o vértice 53, de coordenadas N 7.046.873,49m e E 709.764,38m; 221°09'55" e 26,22 m até o vértice 54, de coordenadas N 7.046.853,75m e E 709.747,12m; 198°35'59" e 48,41 m até o vértice 55, de coordenadas N 7.046.807,87m e E 709.731,68m; 182°13'06" e 18,34 m até o vértice 56, de coordenadas N 7.046.789,54m e E 709.730,97m; 138°36'18" e 25,53 m até o vértice 57, de coordenadas N 7.046.770,39m e E 709.747,85m; 106°40'42" e 18,26 m até o vértice 58, de coordenadas N 7.046.765,15m e E 709.765,34m; 87°06'08" e 56,77 m até o vértice 59, de coordenadas N 7.046.768,02m e E 709.822,04m; 106°06'48" e 14,99 m até o vértice 60, de coordenadas N 7.046.763,86m e E 709.836,44m; 231°13'08" e 47,26 m até o vértice 61, de coordenadas N 7.046.734,26m e E 709.799,60m; 223°41'04" e 65,91 m até o vértice 62, de coordenadas N 7.046.686,60m e E 709.754,08m; 307°15'10" e 45,79 m até o vértice 63, de coordenadas N 7.046.714,32m e E 709.717,63m; 248°59'09" e 40,41 m até o vértice 64, de coordenadas N 7.046.699,83m e E 709.679,91m; 264°41'52" e 21,64 m até o vértice 65, de coordenadas N 7.046.697,83m e E 709.658,36m; 288°54'07" e 61,71 m até o vértice 66, de coordenadas N 7.046.717,82m e E 709.599,98m; 271°33'09" e 21,41 m até o vértice 67, de coordenadas N 7.046.718,40m e E 709.578,58m; 238°50'13" e 18,24 m até o vértice 68, de coordenadas N 7.046.708,96m e E 709.562,97m; 222°43'28" e 60,19 m até o vértice 69, de coordenadas N 7.046.664,74m e E 709.522,13m; 232°06'12" e 37,05 m até o vértice 70, de coordenadas N 7.046.641,98m e E 709.492,89m; 221°09'16" e 49,77 m até o vértice 71, de coordenadas N 7.046.604,51m e E 709.460,14m; 252°51'33" e 8,82 m até o vértice 72, de coordenadas N 7.046.601,91m e E 709.451,71m; 293°54'10" e 16,56 m até o vértice 73, de coordenadas N 7.046.608,62m e E 709.436,57m; 329°55'32" e 22,65 m até o vértice 74, de coordenadas N 7.046.628,22m e E 709.425,22m; 291°17'25" e 8,95 m até o vértice 75, de coordenadas N 7.046.631,47m e E 709.416,88m; 247°49'16" e 12,40 m até o vértice 76, de coordenadas N 7.046.626,79m e E 709.405,40m; 211°21'02" e 21,33 m até o vértice 77, de coordenadas N 7.046.608,57m e E 709.394,30m; 193°57'28" e 24,83 m até o vértice 78, de coordenadas N 7.046.584,47m e E 709.388,31m; 172°52'13" e 46,17 m até o vértice 79, de coordenadas N 7.046.538,66m e E 709.394,04m; 160°08'10" e 78,49 m até o vértice 80, de coordenadas N 7.046.464,84m e E 709.420,71m; 207°56'16" e 30,80 m até o vértice 81, de coordenadas N 7.046.437,63m e E 709.406,28m; 219°30'18" e 56,86 m até o vértice 82, de coordenadas N 7.046.393,76m e E 709.370,11m; 203°44'32" e 47,04 m até o vértice 83, de coordenadas N 7.046.350,70m e E 709.351,17m; 189°36'23" e 43,80 m até o vértice 84, de coordenadas N 7.046.307,51m e E 709.343,86m; 173°05'06" e 23,34 m até o vértice 85, de coordenadas N 7.046.284,34m e E 709.346,67m; 158°45'23" e 51,69 m até o vértice 86, de coordenadas N 7.046.236,16m e E 709.365,40m; 242°06'28" e 24,13 m até o vértice 87, de coordenadas N 7.046.224,87m e E 709.344,07m; 223°49'09" e 21,27 m até o vértice 88, de coordenadas N 7.046.209,52m e E 709.329,34m; 181°51'57" e 45,45 m até o vértice 89, de coordenadas N 7.046.164,09m e E 709.327,86m; 224°49'16" e 33,99 m até o vértice 90, de coordenadas N 7.046.139,98m e E 709.303,90m; 205°20'34" e 32,29 m até o vértice 91, de coordenadas N 7.046.110,80m e E 709.290,08m; 256°48'06" e 49,10 m até o vértice 92, de coordenadas N 7.046.099,59m e E 709.242,28m; 232°36'53" e 42,90 m até o vértice 93, de coordenadas N 7.046.073,54m e E 709.208,19m; 185°28'50" e 21,57 m até o vértice 94, de coordenadas N 7.046.052,07m e E 709.206,13m; 165°00'40" e 35,88 m até o vértice 95, de coordenadas N 7.046.017,41m e E 709.215,41m; 175°24'23" e 46,20 m até o vértice 96, de coordenadas N 7.045.971,36m e E 709.219,11m; 203°17'27" e 51,44 m até o vértice 97, de coordenadas N 7.045.924,11m e E 709.198,77m; 196°16'17" e 95,15 m até o vértice 98, de coordenadas N 7.045.832,77m e E 709.172,11m; 216°29'37" e 32,89 m até o vértice 99, de coordenadas N 7.045.806,33m e E 709.152,55m; 236°36'33" e 23,37 m até o vértice 100, de coordenadas N 7.045.793,47m e E 709.133,04m; 247°59'38" e 59,25 m até o vértice 101, de coordenadas N 7.045.771,27m e E 709.078,11m; 239°02'20" e 36,82 m até o vértice 102, de coordenadas N 7.045.752,33m e E 709.046,54m; 209°47'12" e 44,08 m até o vértice 103, de coordenadas N 7.045.714,07m e E 709.024,64m; 171°31'32" e 21,65 m até o vértice 104, de coordenadas N 7.045.692,66m e E 709.027,83m; 152°33'45" e 40,24 m até o vértice 105, de coordenadas N 7.045.656,95m e E 709.046,37m; 98°11'26" e 33,48 m até o vértice 106, de coordenadas N 7.045.652,18m e E 709.079,51m; 76°23'40" e 84,85 m até o vértice 107, de coordenadas N 7.045.672,14m e E 709.161,98m; 164°58'06" e 8,10 m até o vértice 108, de coordenadas N 7.045.664,32m e E 709.164,08m; 209°29'17" e 97,43 m até o vértice 109, de coordenadas N 7.045.579,51m e E 709.116,12m; deste, segue confrontando com LOCALIDADE BRAÇO CUNHA, com os seguintes azimutes e distâncias:  266°58'16" e 174,68 m até o vértice 110, de coordenadas N 7.045.570,28m e E 708.941,68m; 99°52'55" e 51,39 m até o vértice 111, de coordenadas N 7.045.561,46m e E 708.992,31m; 196°30'46" e 61,18 m até o vértice 112, de coordenadas N 7.045.502,80m e E 708.974,92m; 175°45'15" e 181,80 m até o vértice 113, de coordenadas N 7.045.321,50m e E 708.988,38m; deste, segue confrontando com LOCALIDADE BRAÇO ELZA, com os seguintes azimutes e distâncias:  265°41'20" e 56,67 m até o vértice 114, de coordenadas N 7.045.317,24m e E 708.931,87m; 277°30'22" e 38,96 m até o vértice 115, de coordenadas N 7.045.322,33m e E 708.893,24m; 259°01'43" e 21,91 m até o vértice 116, de coordenadas N 7.045.318,16m e E 708.871,73m; 222°16'54" e 33,84 m até o vértice 117, de coordenadas N 7.045.293,12m e E 708.848,96m; 204°44'39" e 66,15 m até o vértice 118, de coordenadas N 7.045.233,04m e E 708.821,27m; 222°10'43" e 71,83 m até o vértice 119, de coordenadas N 7.045.179,81m e E 708.773,04m; 210°33'13" e 22,76 m até o vértice 120, de coordenadas N 7.045.160,21m e E 708.761,47m; 193°02'08" e 18,89 m até o vértice 121, de coordenadas N 7.045.141,81m e E 708.757,21m; 159°31'51" e 18,53 m até o vértice 122, de coordenadas N 7.045.124,45m e E 708.763,69m; 144°43'33" e 37,42 m até o vértice 123, de coordenadas N 7.045.093,90m e E 708.785,30m; 153°37'01" e 111,17 m até o vértice 124, de coordenadas N 7.044.994,31m e E 708.834,70m; 121°45'31" e 76,28 m até o vértice 125, de coordenadas N 7.044.954,16m e E 708.899,56m; 137°12'48" e 20,51 m até o vértice 126, de coordenadas N 7.044.939,11m e E 708.913,49m; 105°20'49" e 57,47 m até o vértice 127, de coordenadas N 7.044.923,90m e E 708.968,91m; 229°29'22" e 21,23 m até o vértice 128, de coordenadas N 7.044.910,11m e E 708.952,77m; 188°23'09" e 9,19 m até o vértice 129, de coordenadas N 7.044.901,02m e E 708.951,43m; 125°09'13" e 136,70 m até o vértice 130, de coordenadas N 7.044.822,31m e E 709.063,20m; 172°35'31" e 20,09 m até o vértice 131, de coordenadas N 7.044.802,39m e E 709.065,79m; 159°36'10" e 29,55 m até o vértice 132, de coordenadas N 7.044.774,69m e E 709.076,09m; 123°32'54" e 20,19 m até o vértice 133, de coordenadas N 7.044.763,53m e E 709.092,92m; 106°33'53" e 62,89 m até o vértice 134, de coordenadas N 7.044.745,60m e E 709.153,20m; 87°52'50" e 24,34 m até o vértice 135, de coordenadas N 7.044.746,50m e E 709.177,52m; 64°44'11" e 66,75 m até o vértice 136, de coordenadas N 7.044.774,99m e E 709.237,89m; 74°04'36" e 53,40 m até o vértice 137, de coordenadas N 7.044.789,64m e E 709.289,24m; 56°47'22" e 36,13 m até o vértice 138, de coordenadas N 7.044.809,43m e E 709.319,47m; 47°08'20" e 28,80 m até o vértice 139, de coordenadas N 7.044.829,02m e E 709.340,58m; 89°00'26" e 58,30 m até o vértice 140, de coordenadas N 7.044.830,03m e E 709.398,87m; 53°51'07" e 33,18 m até o vértice 141, de coordenadas N 7.044.849,60m e E 709.425,66m; 109°35'58" e 28,32 m até o vértice 142, de coordenadas N 7.044.840,10m e E 709.452,34m; 95°00'22" e 123,99 m até o vértice 143, de coordenadas N 7.044.829,28m e E 709.575,86m; 79°18'10" e 32,27 m até o vértice 144, de coordenadas N 7.044.835,27m e E 709.607,57m; 64°13'05" e 70,03 m até o vértice 145, de coordenadas N 7.044.865,73m e E 709.670,63m; 169°37'01" e 6,55 m até o vértice 146, de coordenadas N 7.044.859,29m e E 709.671,81m; 203°47'16" e 22,98 m até o vértice 147, de coordenadas N 7.044.838,26m e E 709.662,54m; 168°05'54" e 13,48 m até o vértice 148, de coordenadas N 7.044.825,07m e E 709.665,32m; 113°46'37" e 44,87 m até o vértice 149, de coordenadas N 7.044.806,98m e E 709.706,38m; 90°21'11" e 66,52 m até o vértice 150, de coordenadas N 7.044.806,57m e E 709.772,90m; 186°20'04" e 10,79 m até o vértice 151, de coordenadas N 7.044.795,85m e E 709.771,71m; 210°17'09" e 43,62 m até o vértice 152, de coordenadas N 7.044.758,18m e E 709.749,71m; 187°25'54" e 66,02 m até o vértice 153, de coordenadas N 7.044.692,71m e E 709.741,17m; 224°43'38" e 14,85 m até o vértice 154, de coordenadas N 7.044.682,16m e E 709.730,72m; 231°45'20" e 42,02 m até o vértice 155, de coordenadas N 7.044.656,15m e E 709.697,72m; 246°39'41" e 18,28 m até o vértice 156, de coordenadas N 7.044.648,91m e E 709.680,94m; 263°09'22" e 21,99 m até o vértice 157, de coordenadas N 7.044.646,29m e E 709.659,11m; 236°59'58" e 13,37 m até o vértice 158, de coordenadas N 7.044.639,01m e E 709.647,90m; 173°20'34" e 33,12 m até o vértice 159, de coordenadas N 7.044.606,11m e E 709.651,74m; 282°40'28" e 26,02 m até o vértice 160, de coordenadas N 7.044.611,82m e E 709.626,35m; 271°44'49" e 32,14 m até o vértice 161, de coordenadas N 7.044.612,80m e E 709.594,22m; 232°52'10" e 110,78 m até o vértice 162, de coordenadas N 7.044.545,93m e E 709.505,90m; 213°46'36" e 20,20 m até o vértice 163, de coordenadas N 7.044.529,14m e E 709.494,67m; 172°05'17" e 73,16 m até o vértice 164, de coordenadas N 7.044.456,68m e E 709.504,74m; 192°48'43" e 36,66 m até o vértice 165, de coordenadas N 7.044.420,93m e E 709.496,61m; 306°43'11" e 35,89 m até o vértice 166, de coordenadas N 7.044.442,39m e E 709.467,84m; 289°39'36" e 43,19 m até o vértice 167, de coordenadas N 7.044.456,92m e E 709.427,17m; 272°29'50" e 22,72 m até o vértice 168, de coordenadas N 7.044.457,91m e E 709.404,47m; 253°21'24" e 26,50 m até o vértice 169, de coordenadas N 7.044.450,32m e E 709.379,08m; 244°00'45" e 83,41 m até o vértice 170, de coordenadas N 7.044.413,77m e E 709.304,10m; 222°49'06" e 39,56 m até o vértice 171, de coordenadas N 7.044.384,75m e E 709.277,21m; 170°51'19" e 27,87 m até o vértice 172, de coordenadas N 7.044.357,23m e E 709.281,64m; 181°50'10" e 52,44 m até o vértice 173, de coordenadas N 7.044.304,82m e E 709.279,96m; 175°36'28" e 47,40 m até o vértice 174, de coordenadas N 7.044.257,56m e E 709.283,59m; 185°06'53" e 26,02 m até o vértice 175, de coordenadas N 7.044.231,64m e E 709.281,27m; 197°38'15" e 31,12 m até o vértice 176, de coordenadas N 7.044.201,98m e E 709.271,84m; 230°53'16" e 9,10 m até o vértice 177, de coordenadas N 7.044.196,24m e E 709.264,78m; 123°41'01" e 24,40 m até o vértice 178, de coordenadas N 7.044.182,71m e E 709.285,08m; 71°33'39" e 87,61 m até o vértice 179, de coordenadas N 7.044.210,42m e E 709.368,19m; deste, segue confrontando com LOCALIDADE RIBEIRÃO DO PADRE, com os seguintes azimutes e distâncias:  203°38'44" e 22,39 m até o vértice 180, de coordenadas N 7.044.189,91m e E 709.359,21m; 184°08'42" e 27,53 m até o vértice 181, de coordenadas N 7.044.162,45m e E 709.357,22m; 144°47'41" e 20,24 m até o vértice 182, de coordenadas N 7.044.145,91m e E 709.368,89m; 167°58'01" e 19,43 m até o vértice 183, de coordenadas N 7.044.126,91m e E 709.372,94m; 138°40'13" e 47,94 m até o vértice 184, de coordenadas N 7.044.090,91m e E 709.404,60m; 152°31'32" e 19,16 m até o vértice 185, de coordenadas N 7.044.073,91m e E 709.413,44m; 181°56'50" e 25,01 m até o vértice 186, de coordenadas N 7.044.048,91m e E 709.412,59m; 224°41'12" e 29,73 m até o vértice 187, de coordenadas N 7.044.027,77m e E 709.391,68m; 196°26'41" e 8,20 m até o vértice 188, de coordenadas N 7.044.019,91m e E 709.389,36m; 170°54'35" e 39,50 m até o vértice 189, de coordenadas N 7.043.980,91m e E 709.395,60m; 162°26'55" e 36,71 m até o vértice 190, de coordenadas N 7.043.945,91m e E 709.406,67m; 130°41'13" e 32,63 m até o vértice 191, de coordenadas N 7.043.924,64m e E 709.431,41m; 145°43'43" e 45,66 m até o vértice 192, de coordenadas N 7.043.886,91m e E 709.457,12m; 110°19'23" e 51,83 m até o vértice 193, de coordenadas N 7.043.868,91m e E 709.505,72m; 245°05'35" e 42,19 m até o vértice 194, de coordenadas N 7.043.851,14m e E 709.467,45m; 203°24'25" e 14,45 m até o vértice 195, de coordenadas N 7.043.837,88m e E 709.461,71m; 185°02'40" e 24,91 m até o vértice 196, de coordenadas N 7.043.813,07m e E 709.459,52m; 271°53'15" e 38,86 m até o vértice 197, de coordenadas N 7.043.814,35m e E 709.420,68m; 249°08'41" e 121,23 m até o vértice 198, de coordenadas N 7.043.771,19m e E 709.307,39m; 162°34'00" e 53,91 m até o vértice 199, de coordenadas N 7.043.719,76m e E 709.323,54m; 169°15'36" e 67,02 m até o vértice 200, de coordenadas N 7.043.653,91m e E 709.336,03m; 268°11'43" e 59,38 m até o vértice 201, de coordenadas N 7.043.652,04m e E 709.276,68m; 204°23'58" e 53,26 m até o vértice 202, de coordenadas N 7.043.603,54m e E 709.254,68m; 280°34'06" e 35,60 m até o vértice 203, de coordenadas N 7.043.610,07m e E 709.219,68m; 287°55'29" e 78,83 m até o vértice 204, de coordenadas N 7.043.634,33m e E 709.144,68m; 261°07'03" e 17,87 m até o vértice 205, de coordenadas N 7.043.631,57m e E 709.127,02m; 174°25'33" e 6,69 m até o vértice 206, de coordenadas N 7.043.624,91m e E 709.127,67m; 140°49'48" e 26,31 m até o vértice 207, de coordenadas N 7.043.604,51m e E 709.144,29m; 153°58'05" e 26,91 m até o vértice 208, de coordenadas N 7.043.580,33m e E 709.156,10m; 163°04'23" e 75,70 m até o vértice 209, de coordenadas N 7.043.507,91m e E 709.178,14m; 224°45'10" e 4,91 m até o vértice 210, de coordenadas N 7.043.504,42m e E 709.174,68m; 275°32'45" e 31,15 m até o vértice 211, de coordenadas N 7.043.507,43m e E 709.143,68m; 256°40'01" e 10,28 m até o vértice 212, de coordenadas N 7.043.505,06m e E 709.133,68m; 208°15'05" e 43,31 m até o vértice 213, de coordenadas N 7.043.466,91m e E 709.113,18m; 175°30'27" e 14,04 m até o vértice 214, de coordenadas N 7.043.452,91m e E 709.114,28m; 146°03'54" e 42,19 m até o vértice 215, de coordenadas N 7.043.417,91m e E 709.137,83m; 222°44'47" e 6,11 m até o vértice 216, de coordenadas N 7.043.413,42m e E 709.133,68m; 272°36'39" e 50,05 m até o vértice 217, de coordenadas N 7.043.415,70m e E 709.083,68m; 284°56'05" e 107,64 m até o vértice 218, de coordenadas N 7.043.443,44m e E 708.979,68m; 294°32'32" e 126,32 m até o vértice 219, de coordenadas N 7.043.495,91m e E 708.864,77m; 284°29'59" e 24,88 m até o vértice 220, de coordenadas N 7.043.502,14m e E 708.840,68m; 299°13'02" e 111,14 m até o vértice 221, de coordenadas N 7.043.556,39m e E 708.743,68m; 155°18'04" e 11,54 m até o vértice 222, de coordenadas N 7.043.545,91m e E 708.748,50m; 139°18'43" e 60,10 m até o vértice 223, de coordenadas N 7.043.500,34m e E 708.787,68m; 134°10'39" e 67,49 m até o vértice 224, de coordenadas N 7.043.453,31m e E 708.836,08m; 152°44'41" e 27,47 m até o vértice 225, de coordenadas N 7.043.428,89m e E 708.848,66m; 171°10'42" e 16,17 m até o vértice 226, de coordenadas N 7.043.412,91m e E 708.851,14m; 202°09'24" e 16,47 m até o vértice 227, de coordenadas N 7.043.397,66m e E 708.844,93m; 239°49'27" e 19,95 m até o vértice 228, de coordenadas N 7.043.387,63m e E 708.827,68m; 267°20'17" e 97,10 m até o vértice 229, de coordenadas N 7.043.383,12m e E 708.730,68m; 239°58'20" e 5,78 m até o vértice 230, de coordenadas N 7.043.380,23m e E 708.725,68m; 158°26'20" e 4,87 m até o vértice 231, de coordenadas N 7.043.375,70m e E 708.727,47m; 113°33'22" e 36,21 m até o vértice 232, de coordenadas N 7.043.361,23m e E 708.760,66m; 90°55'46" e 58,56 m até o vértice 233, de coordenadas N 7.043.360,28m e E 708.819,21m; 81°16'15" e 28,40 m até o vértice 234, de coordenadas N 7.043.364,59m e E 708.847,28m; 70°13'41" e 67,90 m até o vértice 235, de coordenadas N 7.043.387,56m e E 708.911,18m; 85°23'24" e 82,37 m até o vértice 236, de coordenadas N 7.043.394,18m e E 708.993,28m; 109°45'43" e 18,16 m até o vértice 237, de coordenadas N 7.043.388,04m e E 709.010,37m; 133°52'36" e 56,63 m até o vértice 238, de coordenadas N 7.043.348,79m e E 709.051,19m; 162°06'33" e 30,63 m até o vértice 239, de coordenadas N 7.043.319,64m e E 709.060,60m; 182°02'15" e 53,44 m até o vértice 240, de coordenadas N 7.043.266,23m e E 709.058,70m; 200°28'55" e 38,95 m até o vértice 241, de coordenadas N 7.043.229,74m e E 709.045,07m; 213°49'54" e 31,43 m até o vértice 242, de coordenadas N 7.043.203,63m e E 709.027,57m; 170°16'05" e 7,34 m até o vértice 243, de coordenadas N 7.043.196,40m e E 709.028,81m; 113°01'06" e 60,07 m até o vértice 244, de coordenadas N 7.043.172,91m e E 709.084,10m; 100°16'59" e 74,84 m até o vértice 245, de coordenadas N 7.043.159,55m e E 709.157,74m; 73°15'37" e 55,69 m até o vértice 246, de coordenadas N 7.043.175,59m e E 709.211,07m; 141°44'27" e 76,14 m até o vértice 247, de coordenadas N 7.043.115,80m e E 709.258,22m; 125°45'18" e 32,79 m até o vértice 248, de coordenadas N 7.043.096,64m e E 709.284,83m; 80°20'57" e 93,95 m até o vértice 249, de coordenadas N 7.043.112,39m e E 709.377,45m; 58°13'31" e 60,33 m até o vértice 250, de coordenadas N 7.043.144,16m e E 709.428,74m; 157°54'15" e 58,19 m até o vértice 251, de coordenadas N 7.043.090,24m e E 709.450,63m; 111°03'09" e 89,80 m até o vértice 252, de coordenadas N 7.043.057,98m e E 709.534,44m; 88°10'59" e 48,88 m até o vértice 253, de coordenadas N 7.043.059,53m e E 709.583,30m; 63°41'32" e 74,69 m até o vértice 254, de coordenadas N 7.043.092,63m e E 709.650,25m; 50°28'58" e 54,69 m até o vértice 255, de coordenadas N 7.043.127,43m e E 709.692,44m; 31°44'43" e 65,38 m até o vértice 256, de coordenadas N 7.043.183,03m e E 709.726,84m; 59°07'31" e 118,13 m até o vértice 257, de coordenadas N 7.043.243,65m e E 709.828,23m; 52°07'42" e 133,96 m até o vértice 258, de coordenadas N 7.043.325,89m e E 709.933,98m; 184°03'12" e 321,14 m até o vértice 259, de coordenadas N 7.043.005,55m e E 709.911,28m; 57°29'41" e 18,11 m até o vértice 260, de coordenadas N 7.043.015,28m e E 709.926,55m; 23°40'23" e 90,41 m até o vértice 261, de coordenadas N 7.043.098,08m e E 709.962,85m; 132°40'40" e 49,21 m até o vértice 262, de coordenadas N 7.043.064,72m e E 709.999,03m; 115°54'50" e 66,11 m até o vértice 263, de coordenadas N 7.043.035,83m e E 710.058,49m; 74°32'24" e 18,16 m até o vértice 264, de coordenadas N 7.043.040,67m e E 710.075,99m; 36°40'44" e 33,62 m até o vértice 265, de coordenadas N 7.043.067,63m e E 710.096,07m; 84°23'27" e 93,41 m até o vértice 266, de coordenadas N 7.043.076,76m e E 710.189,03m; 235°41'20" e 60,39 m até o vértice 267, de coordenadas N 7.043.042,72m e E 710.139,15m; 207°27'48" e 33,37 m até o vértice 268, de coordenadas N 7.043.013,11m e E 710.123,76m; 185°06'06" e 96,71 m até o vértice 269, de coordenadas N 7.042.916,78m e E 710.115,16m; 146°22'59" e 50,05 m até o vértice 270, de coordenadas N 7.042.875,10m e E 710.142,87m; 215°27'39" e 66,78 m até o vértice 271, de coordenadas N 7.042.820,71m e E 710.104,13m; 193°16'04" e 79,21 m até o vértice 272, de coordenadas N 7.042.743,61m e E 710.085,95m; 136°04'08" e 69,37 m até o vértice 273, de coordenadas N 7.042.693,65m e E 710.134,08m; 87°56'02" e 77,39 m até o vértice 274, de coordenadas N 7.042.696,44m e E 710.211,42m; 66°06'32" e 133,43 m até o vértice 275, de coordenadas N 7.042.750,48m e E 710.333,42m; 40°06'10" e 25,68 m até o vértice 276, de coordenadas N 7.042.770,12m e E 710.349,96m; 356°51'22" e 22,97 m até o vértice 277, de coordenadas N 7.042.793,06m e E 710.348,70m; 327°36'55" e 60,38 m até o vértice 278, de coordenadas N 7.042.844,05m e E 710.316,36m; 346°32'10" e 34,23 m até o vértice 279, de coordenadas N 7.042.877,34m e E 710.308,39m; 46°54'31" e 67,73 m até o vértice 280, de coordenadas N 7.042.923,61m e E 710.357,85m; 332°48'07" e 161,53 m até o vértice 281, de coordenadas N 7.043.067,28m e E 710.284,02m; 66°09'08" e 129,33 m até o vértice 282, de coordenadas N 7.043.119,57m e E 710.402,31m; 42°41'19" e 24,90 m até o vértice 283, de coordenadas N 7.043.137,87m e E 710.419,19m; 8°27'22" e 22,37 m até o vértice 284, de coordenadas N 7.043.160,00m e E 710.422,48m; 345°10'20" e 83,58 m até o vértice 285, de coordenadas N 7.043.240,80m e E 710.401,09m; 15°48'20" e 69,76 m até o vértice 286, de coordenadas N 7.043.307,92m e E 710.420,09m; 359°10'14" e 29,70 m até o vértice 287, de coordenadas N 7.043.337,62m e E 710.419,66m; 345°20'01" e 187,21 m até o vértice 288, de coordenadas N 7.043.518,73m e E 710.372,26m; 85°36'30" e 43,88 m até o vértice 289, de coordenadas N 7.043.522,09m e E 710.416,01m; 146°18'16" e 57,43 m até o vértice 290, de coordenadas N 7.043.474,31m e E 710.447,87m; 80°16'28" e 62,63 m até o vértice 291, de coordenadas N 7.043.484,89m e E 710.509,60m; 173°17'35" e 48,29 m até o vértice 292, de coordenadas N 7.043.436,93m e E 710.515,24m; 99°40'56" e 33,00 m até o vértice 293, de coordenadas N 7.043.431,38m e E 710.547,77m; 125°57'37" e 81,64 m até o vértice 294, de coordenadas N 7.043.383,44m e E 710.613,85m; 145°49'39" e 26,35 m até o vértice 295, de coordenadas N 7.043.361,64m e E 710.628,65m; 175°21'03" e 26,16 m até o vértice 296, de coordenadas N 7.043.335,57m e E 710.630,77m; 202°30'04" e 45,31 m até o vértice 297, de coordenadas N 7.043.293,71m e E 710.613,43m; 187°45'18" e 76,92 m até o vértice 298, de coordenadas N 7.043.217,49m e E 710.603,05m; 134°03'26" e 73,05 m até o vértice 299, de coordenadas N 7.043.166,69m e E 710.655,55m; 204°12'25" e 36,19 m até o vértice 300, de coordenadas N 7.043.133,68m e E 710.640,71m; 182°22'05" e 39,93 m até o vértice 301, de coordenadas N 7.043.093,78m e E 710.639,06m; 217°06'53" e 137,15 m até o vértice 302, de coordenadas N 7.042.984,41m e E 710.556,30m; 167°25'43" e 71,63 m até o vértice 303, de coordenadas N 7.042.914,50m e E 710.571,89m; 125°13'20" e 104,05 m até o vértice 304, de coordenadas N 7.042.854,49m e E 710.656,89m; 106°04'48" e 65,42 m até o vértice 305, de coordenadas N 7.042.836,37m e E 710.719,75m; 141°29'32" e 36,52 m até o vértice 306, de coordenadas N 7.042.807,79m e E 710.742,49m; 112°14'09" e 100,89 m até o vértice 307, de coordenadas N 7.042.769,61m e E 710.835,88m; 45°25'37" e 76,86 m até o vértice 308, de coordenadas N 7.042.823,55m e E 710.890,63m; 16°55'35" e 70,27 m até o vértice 309, de coordenadas N 7.042.890,78m e E 710.911,09m; 35°39'47" e 61,63 m até o vértice 310, de coordenadas N 7.042.940,85m e E 710.947,02m; 11°49'23" e 35,48 m até o vértice 311, de coordenadas N 7.042.975,58m e E 710.954,29m; 34°12'59" e 48,60 m até o vértice 312, de coordenadas N 7.043.015,77m e E 710.981,62m; 15°32'28" e 43,03 m até o vértice 313, de coordenadas N 7.043.057,23m e E 710.993,15m; 348°49'27" e 38,54 m até o vértice 314, de coordenadas N 7.043.095,04m e E 710.985,68m; 33°25'12" e 50,58 m até o vértice 315, de coordenadas N 7.043.137,26m e E 711.013,54m; 345°05'58" e 63,66 m até o vértice 316, de coordenadas N 7.043.198,78m e E 710.997,17m; 327°31'09" e 55,06 m até o vértice 317, de coordenadas N 7.043.245,23m e E 710.967,60m; 268°53'48" e 70,10 m até o vértice 318, de coordenadas N 7.043.243,88m e E 710.897,51m; 9°12'39" e 69,28 m até o vértice 319, de coordenadas N 7.043.312,27m e E 710.908,60m; 78°41'59" e 46,75 m até o vértice 320, de coordenadas N 7.043.321,43m e E 710.954,44m; 48°47'06" e 51,74 m até o vértice 321, de coordenadas N 7.043.355,52m e E 710.993,36m; 33°17'28" e 92,79 m até o vértice 322, de coordenadas N 7.043.433,08m e E 711.044,29m; 47°29'07" e 49,90 m até o vértice 323, de coordenadas N 7.043.466,80m e E 711.081,07m; 21°55'25" e 75,66 m até o vértice 324, de coordenadas N 7.043.536,99m e E 711.109,32m; 46°12'47" e 41,42 m até o vértice 325, de coordenadas N 7.043.565,65m e E 711.139,22m; 12°46'45" e 51,40 m até o vértice 326, de coordenadas N 7.043.615,78m e E 711.150,59m; 353°20'03" e 40,40 m até o vértice 327, de coordenadas N 7.043.655,91m e E 711.145,90m; 50°56'00" e 99,39 m até o vértice 328, de coordenadas N 7.043.718,55m e E 711.223,07m; 129°26'17" e 13,57 m até o vértice 329, de coordenadas N 7.043.709,93m e E 711.233,55m; 168°38'33" e 68,60 m até o vértice 330, de coordenadas N 7.043.642,67m e E 711.247,06m; 140°20'44" e 59,73 m até o vértice 331, de coordenadas N 7.043.596,68m e E 711.285,18m; 164°50'29" e 25,51 m até o vértice 332, de coordenadas N 7.043.572,06m e E 711.291,85m; 191°23'36" e 84,89 m até o vértice 333, de coordenadas N 7.043.488,84m e E 711.275,08m; 149°27'08" e 71,60 m até o vértice 334, de coordenadas N 7.043.427,18m e E 711.311,47m; 86°29'50" e 143,87 m até o vértice 335, de coordenadas N 7.043.435,97m e E 711.455,07m; 67°11'43" e 70,31 m até o vértice 336, de coordenadas N 7.043.463,22m e E 711.519,88m; 101°01'02" e 43,38 m até o vértice 337, de coordenadas N 7.043.454,93m e E 711.562,46m; 203°56'22" e 143,60 m até o vértice 338, de coordenadas N 7.043.323,68m e E 711.504,19m; 226°17'49" e 105,92 m até o vértice 339, de coordenadas N 7.043.250,50m e E 711.427,62m; 250°00'14" e 60,83 m até o vértice 340, de coordenadas N 7.043.229,70m e E 711.370,46m; 151°22'54" e 34,95 m até o vértice 341, de coordenadas N 7.043.199,02m e E 711.387,20m; 224°22'45" e 135,09 m até o vértice 342, de coordenadas N 7.043.102,47m e E 711.292,72m; 158°43'28" e 48,75 m até o vértice 343, de coordenadas N 7.043.057,04m e E 711.310,41m; 133°29'13" e 87,03 m até o vértice 344, de coordenadas N 7.042.997,15m e E 711.373,55m; 108°25'39" e 74,06 m até o vértice 345, de coordenadas N 7.042.973,74m e E 711.443,81m; 237°09'18" e 123,35 m até o vértice 346, de coordenadas N 7.042.906,84m e E 711.340,18m; 271°40'00" e 51,57 m até o vértice 347, de coordenadas N 7.042.908,34m e E 711.288,63m; 215°29'58" e 93,99 m até o vértice 348, de coordenadas N 7.042.831,82m e E 711.234,05m; 188°06'25" e 52,55 m até o vértice 349, de coordenadas N 7.042.779,80m e E 711.226,64m; 165°36'51" e 25,84 m até o vértice 350, de coordenadas N 7.042.754,77m e E 711.233,06m; 108°21'32" e 64,23 m até o vértice 351, de coordenadas N 7.042.734,54m e E 711.294,02m; 156°49'11" e 24,54 m até o vértice 352, de coordenadas N 7.042.711,98m e E 711.303,68m; 197°04'02" e 21,33 m até o vértice 353, de coordenadas N 7.042.691,59m e E 711.297,42m; 237°02'18" e 81,81 m até o vértice 354, de coordenadas N 7.042.647,08m e E 711.228,78m; 203°28'32" e 19,83 m até o vértice 355, de coordenadas N 7.042.628,89m e E 711.220,88m; 182°37'48" e 61,67 m até o vértice 356, de coordenadas N 7.042.567,28m e E 711.218,05m; 138°27'26" e 22,05 m até o vértice 357, de coordenadas N 7.042.550,78m e E 711.232,67m; 158°53'17" e 84,09 m até o vértice 358, de coordenadas N 7.042.472,33m e E 711.262,96m; 92°37'19" e 14,87 m até o vértice 359, de coordenadas N 7.042.471,65m e E 711.277,81m; 55°26'28" e 80,11 m até o vértice 360, de coordenadas N 7.042.517,09m e E 711.343,78m; 44°40'11" e 65,03 m até o vértice 361, de coordenadas N 7.042.563,34m e E 711.389,50m; 89°35'05" e 117,25 m até o vértice 362, de coordenadas N 7.042.564,19m e E 711.506,75m; 101°43'57" e 186,68 m até o vértice 363, de coordenadas N 7.042.526,23m e E 711.689,53m; 77°39'18" e 37,89 m até o vértice 364, de coordenadas N 7.042.534,33m e E 711.726,54m; 63°17'41" e 76,75 m até o vértice 365, de coordenadas N 7.042.568,82m e E 711.795,10m; 162°32'30" e 30,80 m até o vértice 366, de coordenadas N 7.042.539,44m e E 711.804,34m; 187°47'27" e 49,20 m até o vértice 367, de coordenadas N 7.042.490,69m e E 711.797,67m; 147°22'25" e 13,30 m até o vértice 368, de coordenadas N 7.042.479,49m e E 711.804,84m; 105°40'17" e 28,14 m até o vértice 369, de coordenadas N 7.042.471,89m e E 711.831,93m; 178°53'29" e 47,55 m até o vértice 370, de coordenadas N 7.042.424,35m e E 711.832,85m; 243°15'34" e 86,14 m até o vértice 371, de coordenadas N 7.042.385,59m e E 711.755,92m; 196°40'04" e 17,43 m até o vértice 372, de coordenadas N 7.042.368,89m e E 711.750,92m; 125°26'34" e 44,16 m até o vértice 373, de coordenadas N 7.042.343,28m e E 711.786,90m; 174°48'20" e 54,12 m até o vértice 374, de coordenadas N 7.042.289,38m e E 711.791,80m; 96°14'41" e 110,60 m até o vértice 375, de coordenadas N 7.042.277,35m e E 711.901,74m; 127°20'09" e 43,53 m até o vértice 376, de coordenadas N 7.042.250,95m e E 711.936,35m; 141°30'22" e 72,83 m até o vértice 377, de coordenadas N 7.042.193,95m e E 711.981,68m; 69°57'59" e 382,87 m até o vértice 378, de coordenadas N 7.042.325,11m e E 712.341,38m; deste, segue confrontando com LOCALIDADE VILA NOVA, com os seguintes azimutes e distâncias:  96°08'11" e 62,68 m até o vértice 379, de coordenadas N 7.042.318,41m e E 712.403,70m; 78°09'20" e 63,92 m até o vértice 380, de coordenadas N 7.042.331,53m e E 712.466,26m; 18°57'02" e 52,01 m até o vértice 381, de coordenadas N 7.042.380,72m e E 712.483,15m; 44°44'48" e 73,54 m até o vértice 382, de coordenadas N 7.042.432,95m e E 712.534,92m; 63°54'40" e 115,15 m até o vértice 383, de coordenadas N 7.042.483,59m e E 712.638,34m; 105°04'25" e 36,57 m até o vértice 384, de coordenadas N 7.042.474,08m e E 712.673,65m; 51°45'21" e 20,02 m até o vértice 385, de coordenadas N 7.042.486,47m e E 712.689,37m; 8°13'57" e 45,04 m até o vértice 386, de coordenadas N 7.042.531,05m e E 712.695,82m; 57°07'24" e 69,56 m até o vértice 387, de coordenadas N 7.042.568,81m e E 712.754,24m; 107°51'19" e 51,27 m até o vértice 388, de coordenadas N 7.042.553,09m e E 712.803,04m; 75°11'16" e 28,83 m até o vértice 389, de coordenadas N 7.042.560,46m e E 712.830,91m; 6°22'28" e 73,77 m até o vértice 390, de coordenadas N 7.042.633,77m e E 712.839,10m; 24°48'34" e 23,36 m até o vértice 391, de coordenadas N 7.042.654,97m e E 712.848,90m; 80°11'48" e 75,94 m até o vértice 392, de coordenadas N 7.042.667,90m e E 712.923,73m; 112°59'02" e 112,20 m até o vértice 393, de coordenadas N 7.042.624,09m e E 713.027,02m; 15°01'12" e 23,73 m até o vértice 394, de coordenadas N 7.042.647,01m e E 713.033,17m; 349°56'03" e 90,86 m até o vértice 395, de coordenadas N 7.042.736,47m e E 713.017,29m; 52°13'38" e 79,20 m até o vértice 396, de coordenadas N 7.042.784,98m e E 713.079,89m; 22°55'02" e 73,24 m até o vértice 397, de coordenadas N 7.042.852,44m e E 713.108,41m; deste, segue confrontando com LOCALIDADE BAIXO CANOAS, com os seguintes azimutes e distâncias:  97°40'18" e 24,57 m até o vértice 398, de coordenadas N 7.042.849,16m e E 713.132,76m; 77°55'29" e 47,13 m até o vértice 399, de coordenadas N 7.042.859,02m e E 713.178,85m; 68°28'06" e 21,31 m até o vértice 400, de coordenadas N 7.042.866,84m e E 713.198,67m; 47°32'33" e 24,55 m até o vértice 401, de coordenadas N 7.042.883,41m e E 713.216,78m; 97°34'06" e 38,95 m até o vértice 402, de coordenadas N 7.042.878,28m e E 713.255,39m; 72°08'19" e 30,32 m até o vértice 403, de coordenadas N 7.042.887,58m e E 713.284,25m; 49°01'39" e 14,90 m até o vértice 404, de coordenadas N 7.042.897,35m e E 713.295,50m; 32°30'58" e 75,53 m até o vértice 405, de coordenadas N 7.042.961,04m e E 713.336,10m; 50°54'38" e 49,58 m até o vértice 406, de coordenadas N 7.042.992,30m e E 713.374,58m; 27°04'43" e 33,44 m até o vértice 407, de coordenadas N 7.043.022,07m e E 713.389,80m; 79°23'36" e 94,26 m até o vértice 408, de coordenadas N 7.043.039,42m e E 713.482,45m; 50°45'53" e 81,03 m até o vértice 409, de coordenadas N 7.043.090,67m e E 713.545,21m; 44°47'56" e 44,31 m até o vértice 410, de coordenadas N 7.043.122,11m e E 713.576,43m; 88°44'56" e 59,99 m até o vértice 411, de coordenadas N 7.043.123,42m e E 713.636,41m; 62°00'20" e 64,36 m até o vértice 412, de coordenadas N 7.043.153,63m e E 713.693,24m; 49°16'58" e 58,42 m até o vértice 413, de coordenadas N 7.043.191,74m e E 713.737,52m; 23°24'45" e 106,93 m até o vértice 414, de coordenadas N 7.043.289,87m e E 713.780,01m; 34°10'55" e 41,03 m até o vértice 415, de coordenadas N 7.043.323,81m e E 713.803,06m; 20°21'41" e 57,57 m até o vértice 416, de coordenadas N 7.043.377,78m e E 713.823,09m; 9°51'49" e 46,70 m até o vértice 417, de coordenadas N 7.043.423,79m e E 713.831,09m; 70°25'04" e 36,01 m até o vértice 418, de coordenadas N 7.043.435,86m e E 713.865,02m; 46°38'35" e 10,60 m até o vértice 419, de coordenadas N 7.043.443,14m e E 713.872,73m; 30°14'09" e 60,35 m até o vértice 420, de coordenadas N 7.043.495,28m e E 713.903,12m; 5°24'35" e 26,52 m até o vértice 421, de coordenadas N 7.043.521,68m e E 713.905,62m; 61°16'38" e 27,68 m até o vértice 422, de coordenadas N 7.043.534,98m e E 713.929,89m; 37°40'50" e 12,16 m até o vértice 423, de coordenadas N 7.043.544,60m e E 713.937,32m; 5°13'01" e 25,29 m até o vértice 424, de coordenadas N 7.043.569,79m e E 713.939,62m; 350°53'06" e 37,43 m até o vértice 425, de coordenadas N 7.043.606,75m e E 713.933,69m; 333°30'34" e 48,13 m até o vértice 426, de coordenadas N 7.043.649,83m e E 713.912,22m; 313°47'08" e 48,04 m até o vértice 427, de coordenadas N 7.043.683,07m e E 713.877,54m; 15°06'34" e 5,18 m até o vértice 428, de coordenadas N 7.043.688,07m e E 713.878,89m; 49°55'02" e 29,12 m até o vértice 429, de coordenadas N 7.043.706,82m e E 713.901,17m; 7°06'34" e 22,79 m até o vértice 430, de coordenadas N 7.043.729,43m e E 713.903,99m; 91°44'24" e 8,23 m até o vértice 431, de coordenadas N 7.043.729,18m e E 713.912,22m; 119°32'52" e 22,00 m até o vértice 432, de coordenadas N 7.043.718,33m e E 713.931,36m; 71°09'42" e 13,47 m até o vértice 433, de coordenadas N 7.043.722,68m e E 713.944,11m; 38°12'06" e 14,46 m até o vértice 434, de coordenadas N 7.043.734,04m e E 713.953,05m; 80°23'18" e 8,21 m até o vértice 435, de coordenadas N 7.043.735,41m e E 713.961,14m; 127°19'33" e 13,82 m até o vértice 436, de coordenadas N 7.043.727,03m e E 713.972,13m; 147°52'48" e 27,03 m até o vértice 437, de coordenadas N 7.043.704,14m e E 713.986,50m; 119°57'34" e 10,27 m até o vértice 438, de coordenadas N 7.043.699,01m e E 713.995,40m; 101°18'06" e 41,13 m até o vértice 439, de coordenadas N 7.043.690,95m e E 714.035,73m; 91°17'38" e 62,01 m até o vértice 440, de coordenadas N 7.043.689,55m e E 714.097,72m; 79°43'03" e 22,86 m até o vértice 441, de coordenadas N 7.043.693,63m e E 714.120,21m; 64°26'21" e 25,52 m até o vértice 442, de coordenadas N 7.043.704,64m e E 714.143,23m; 61°34'55" e 198,47 m até o vértice 443, de coordenadas N 7.043.799,09m e E 714.317,78m; 16°04'56" e 37,98 m até o vértice 444, de coordenadas N 7.043.835,58m e E 714.328,30m; 29°21'28" e 27,90 m até o vértice 445, de coordenadas N 7.043.859,90m e E 714.341,98m; 42°09'01" e 128,15 m até o vértice 446, de coordenadas N 7.043.954,91m e E 714.427,98m; 28°05'49" e 27,43 m até o vértice 447, de coordenadas N 7.043.979,11m e E 714.440,90m; 15°34'51" e 23,31 m até o vértice 448, de coordenadas N 7.044.001,56m e E 714.447,16m; 338°33'46" e 27,17 m até o vértice 449, de coordenadas N 7.044.026,85m e E 714.437,23m; 358°40'53" e 20,43 m até o vértice 450, de coordenadas N 7.044.047,27m e E 714.436,76m; 6°51'50" e 96,06 m até o vértice 451, de coordenadas N 7.044.142,64m e E 714.448,24m; 27°50'38" e 38,47 m até o vértice 452, de coordenadas N 7.044.176,66m e E 714.466,21m; 46°00'40" e 26,05 m até o vértice 453, de coordenadas N 7.044.194,75m e E 714.484,95m; 35°50'30" e 31,10 m até o vértice 454, de coordenadas N 7.044.219,96m e E 714.503,16m; 27°25'47" e 28,74 m até o vértice 455, de coordenadas N 7.044.245,47m e E 714.516,40m; 18°48'57" e 57,08 m até o vértice 456, de coordenadas N 7.044.299,50m e E 714.534,81m; 0°24'13" e 21,30 m até o vértice 457, de coordenadas N 7.044.320,80m e E 714.534,96m; 338°38'03" e 14,41 m até o vértice 458, de coordenadas N 7.044.334,22m e E 714.529,71m; 287°50'52" e 43,82 m até o vértice 459, de coordenadas N 7.044.347,65m e E 714.488,00m; 304°44'03" e 24,20 m até o vértice 460, de coordenadas N 7.044.361,44m e E 714.468,11m; 8°45'21" e 77,06 m até o vértice 461, de coordenadas N 7.044.437,60m e E 714.479,84m; 357°49'44" e 48,04 m até o vértice 462, de coordenadas N 7.044.485,61m e E 714.478,02m; 342°15'34" e 15,92 m até o vértice 463, de coordenadas N 7.044.500,77m e E 714.473,17m; 319°48'30" e 21,85 m até o vértice 464, de coordenadas N 7.044.517,46m e E 714.459,07m; 308°15'27" e 107,69 m até o vértice 465, de coordenadas N 7.044.584,14m e E 714.374,51m; 319°24'41" e 24,73 m até o vértice 466, de coordenadas N 7.044.602,92m e E 714.358,42m; 96°29'31" e 22,11 m até o vértice 467, de coordenadas N 7.044.600,42m e E 714.380,39m; 46°25'39" e 35,76 m até o vértice 468, de coordenadas N 7.044.625,07m e E 714.406,30m; 103°47'26" e 30,54 m até o vértice 469, de coordenadas N 7.044.617,79m e E 714.435,96m; 63°13'22" e 45,88 m até o vértice 470, de coordenadas N 7.044.638,46m e E 714.476,92m; 114°14'07" e 38,39 m até o vértice 471, de coordenadas N 7.044.622,70m e E 714.511,93m; 145°06'39" e 62,55 m até o vértice 472, de coordenadas N 7.044.571,39m e E 714.547,71m; 166°17'46" e 59,35 m até o vértice 473, de coordenadas N 7.044.513,73m e E 714.561,77m; 135°26'01" e 57,93 m até o vértice 474, de coordenadas N 7.044.472,46m e E 714.602,42m; 96°45'11" e 25,60 m até o vértice 475, de coordenadas N 7.044.469,45m e E 714.627,84m; 299°53'57" e 32,22 m até o vértice 476, de coordenadas N 7.044.485,51m e E 714.599,91m; 341°09'56" e 65,33 m até o vértice 477, de coordenadas N 7.044.547,34m e E 714.578,82m; 358°25'11" e 16,32 m até o vértice 478, de coordenadas N 7.044.563,65m e E 714.578,37m; 341°54'28" e 29,59 m até o vértice 479, de coordenadas N 7.044.591,78m e E 714.569,18m; 332°17'47" e 66,62 m até o vértice 480, de coordenadas N 7.044.650,76m e E 714.538,21m; 97°38'11" e 62,69 m até o vértice 481, de coordenadas N 7.044.642,43m e E 714.600,34m; 73°35'29" e 30,59 m até o vértice 482, de coordenadas N 7.044.651,07m e E 714.629,68m; 140°34'51" e 23,92 m até o vértice 483, de coordenadas N 7.044.632,59m e E 714.644,87m; 120°14'48" e 58,78 m até o vértice 484, de coordenadas N 7.044.602,98m e E 714.695,65m; 112°14'56" e 14,74 m até o vértice 485, de coordenadas N 7.044.597,40m e E 714.709,29m; 84°47'04" e 26,84 m até o vértice 486, de coordenadas N 7.044.599,84m e E 714.736,02m; 66°13'53" e 24,29 m até o vértice 487, de coordenadas N 7.044.609,63m e E 714.758,25m; 43°48'40" e 9,20 m até o vértice 488, de coordenadas N 7.044.616,27m e E 714.764,62m; 7°37'27" e 43,57 m até o vértice 489, de coordenadas N 7.044.659,45m e E 714.770,40m; 36°56'11" e 51,72 m até o vértice 490, de coordenadas N 7.044.700,79m e E 714.801,48m; 42°26'12" e 76,20 m até o vértice 491, de coordenadas N 7.044.757,03m e E 714.852,90m; 92°39'37" e 14,01 m até o vértice 492, de coordenadas N 7.044.756,38m e E 714.866,89m; 119°25'35" e 24,10 m até o vértice 493, de coordenadas N 7.044.744,54m e E 714.887,88m; 162°41'29" e 13,51 m até o vértice 494, de coordenadas N 7.044.731,64m e E 714.891,90m; 145°30'41" e 60,50 m até o vértice 495, de coordenadas N 7.044.681,77m e E 714.926,16m; 153°36'04" e 49,32 m até o vértice 496, de coordenadas N 7.044.637,59m e E 714.948,09m; 133°08'17" e 21,98 m até o vértice 497, de coordenadas N 7.044.622,56m e E 714.964,13m; 84°54'54" e 11,85 m até o vértice 498, de coordenadas N 7.044.623,61m e E 714.975,93m; 45°23'24" e 56,10 m até o vértice 499, de coordenadas N 7.044.663,01m e E 715.015,87m; 56°44'41" e 30,33 m até o vértice 500, de coordenadas N 7.044.679,64m e E 715.041,23m; 120°58'24" e 20,48 m até o vértice 501, de coordenadas N 7.044.669,10m e E 715.058,79m; 205°41'44" e 51,57 m até o vértice 502, de coordenadas N 7.044.622,63m e E 715.036,43m; 210°14'59" e 80,93 m até o vértice 503, de coordenadas N 7.044.552,72m e E 714.995,66m; 230°26'08" e 52,92 m até o vértice 504, de coordenadas N 7.044.519,01m e E 714.954,86m; 148°43'38" e 58,52 m até o vértice 505, de coordenadas N 7.044.468,99m e E 714.985,24m; 93°34'54" e 19,85 m até o vértice 506, de coordenadas N 7.044.467,75m e E 715.005,05m; 110°06'27" e 16,14 m até o vértice 507, de coordenadas N 7.044.462,20m e E 715.020,21m; 200°24'17" e 85,47 m até o vértice 508, de coordenadas N 7.044.382,09m e E 714.990,41m; 164°07'22" e 64,63 m até o vértice 509, de coordenadas N 7.044.319,93m e E 715.008,09m; 180°09'19" e 114,45 m até o vértice 510, de coordenadas N 7.044.205,48m e E 715.007,78m; 189°33'15" e 70,79 m até o vértice 511, de coordenadas N 7.044.135,67m e E 714.996,03m; 205°16'21" e 87,04 m até o vértice 512, de coordenadas N 7.044.056,96m e E 714.958,87m; 213°44'48" e 25,22 m até o vértice 513, de coordenadas N 7.044.035,99m e E 714.944,86m; 230°56'00" e 66,42 m até o vértice 514, de coordenadas N 7.043.994,13m e E 714.893,29m; 222°17'46" e 79,14 m até o vértice 515, de coordenadas N 7.043.935,59m e E 714.840,03m; 228°36'50" e 61,92 m até o vértice 516, de coordenadas N 7.043.894,65m e E 714.793,57m; 241°23'28" e 31,47 m até o vértice 517, de coordenadas N 7.043.879,58m e E 714.765,94m; 232°13'40" e 44,06 m até o vértice 518, de coordenadas N 7.043.852,59m e E 714.731,11m; 252°33'52" e 62,54 m até o vértice 519, de coordenadas N 7.043.833,85m e E 714.671,44m; 240°57'10" e 91,90 m até o vértice 520, de coordenadas N 7.043.789,23m e E 714.591,10m; 204°34'54" e 15,51 m até o vértice 521, de coordenadas N 7.043.775,13m e E 714.584,65m; 223°22'53" e 35,04 m até o vértice 522, de coordenadas N 7.043.749,66m e E 714.560,58m; 215°11'40" e 82,83 m até o vértice 523, de coordenadas N 7.043.681,97m e E 714.512,84m; 203°34'53" e 32,05 m até o vértice 524, de coordenadas N 7.043.652,60m e E 714.500,02m; 229°17'22" e 52,85 m até o vértice 525, de coordenadas N 7.043.618,13m e E 714.459,96m; 217°06'37" e 91,95 m até o vértice 526, de coordenadas N 7.043.544,80m e E 714.404,48m; 258°46'15" e 13,92 m até o vértice 527, de coordenadas N 7.043.542,09m e E 714.390,83m; 288°42'15" e 36,33 m até o vértice 528, de coordenadas N 7.043.553,74m e E 714.356,42m; 255°06'16" e 27,81 m até o vértice 529, de coordenadas N 7.043.546,59m e E 714.329,54m; 236°50'23" e 22,19 m até o vértice 530, de coordenadas N 7.043.534,45m e E 714.310,96m; 205°49'59" e 54,25 m até o vértice 531, de coordenadas N 7.043.485,62m e E 714.287,32m; 214°56'53" e 59,76 m até o vértice 532, de coordenadas N 7.043.436,64m e E 714.253,09m; 200°05'09" e 40,50 m até o vértice 533, de coordenadas N 7.043.398,60m e E 714.239,18m; 242°59'26" e 19,03 m até o vértice 534, de coordenadas N 7.043.389,96m e E 714.222,23m; 195°22'44" e 10,97 m até o vértice 535, de coordenadas N 7.043.379,38m e E 714.219,32m; 160°48'15" e 95,71 m até o vértice 536, de coordenadas N 7.043.288,99m e E 714.250,79m; 188°01'22" e 11,32 m até o vértice 537, de coordenadas N 7.043.277,78m e E 714.249,21m; 163°38'15" e 98,47 m até o vértice 538, de coordenadas N 7.043.183,30m e E 714.276,95m; 153°10'17" e 31,11 m até o vértice 539, de coordenadas N 7.043.155,54m e E 714.290,99m; 188°18'40" e 47,87 m até o vértice 540, de coordenadas N 7.043.108,17m e E 714.284,07m; 159°47'16" e 20,09 m até o vértice 541, de coordenadas N 7.043.089,32m e E 714.291,01m; 212°31'56" e 37,47 m até o vértice 542, de coordenadas N 7.043.057,73m e E 714.270,86m; 222°58'54" e 19,27 m até o vértice 543, de coordenadas N 7.043.043,63m e E 714.257,72m; 240°26'29" e 24,41 m até o vértice 544, de coordenadas N 7.043.031,59m e E 714.236,49m; 229°35'09" e 40,86 m até o vértice 545, de coordenadas N 7.043.005,10m e E 714.205,38m; 254°46'58" e 79,66 m até o vértice 546, de coordenadas N 7.042.984,19m e E 714.128,51m; 266°56'56" e 52,60 m até o vértice 547, de coordenadas N 7.042.981,39m e E 714.075,98m; 248°50'19" e 10,64 m até o vértice 548, de coordenadas N 7.042.977,55m e E 714.066,06m; 227°33'31" e 13,78 m até o vértice 549, de coordenadas N 7.042.968,25m e E 714.055,89m; 194°27'18" e 25,56 m até o vértice 550, de coordenadas N 7.042.943,50m e E 714.049,51m; 226°41'35" e 102,43 m até o vértice 551, de coordenadas N 7.042.873,24m e E 713.974,97m; 279°57'14" e 41,19 m até o vértice 552, de coordenadas N 7.042.880,36m e E 713.934,40m; 222°18'46" e 39,37 m até o vértice 553, de coordenadas N 7.042.851,25m e E 713.907,90m; 272°15'25" e 29,20 m até o vértice 554, de coordenadas N 7.042.852,40m e E 713.878,72m; 287°06'58" e 22,26 m até o vértice 555, de coordenadas N 7.042.858,95m e E 713.857,45m; 307°16'15" e 13,14 m até o vértice 556, de coordenadas N 7.042.866,91m e E 713.846,99m; 319°47'05" e 15,94 m até o vértice 557, de coordenadas N 7.042.879,08m e E 713.836,70m; 348°52'23" e 21,50 m até o vértice 558, de coordenadas N 7.042.900,18m e E 713.832,55m; 310°09'49" e 18,03 m até o vértice 559, de coordenadas N 7.042.911,81m e E 713.818,77m; 265°45'19" e 12,84 m até o vértice 560, de coordenadas N 7.042.910,86m e E 713.805,97m; 238°15'37" e 61,29 m até o vértice 561, de coordenadas N 7.042.878,62m e E 713.753,85m; 217°57'38" e 12,92 m até o vértice 562, de coordenadas N 7.042.868,43m e E 713.745,90m; 173°23'41" e 11,21 m até o vértice 563, de coordenadas N 7.042.857,29m e E 713.747,19m; 156°42'30" e 41,98 m até o vértice 564, de coordenadas N 7.042.818,73m e E 713.763,79m; 173°08'49" e 21,96 m até o vértice 565, de coordenadas N 7.042.796,93m e E 713.766,41m; 190°39'49" e 78,58 m até o vértice 566, de coordenadas N 7.042.719,71m e E 713.751,87m; 187°56'36" e 0,87 m até o vértice 567, de coordenadas N 7.042.718,85m e E 713.751,75m; 185°01'39" e 24,88 m até o vértice 568, de coordenadas N 7.042.694,07m e E 713.749,57m; 119°01'32" e 44,17 m até o vértice 569, de coordenadas N 7.042.672,64m e E 713.788,19m; 96°45'46" e 302,06 m até o vértice 570, de coordenadas N 7.042.637,07m e E 714.088,15m; 111°52'23" e 23,73 m até o vértice 571, de coordenadas N 7.042.628,23m e E 714.110,17m; deste, segue confrontando com LOCALIDADE VILA NOVA, com os seguintes azimutes e distâncias: 244°50'18" e 20,09 m até o vértice 572, de coordenadas N 7.042.619,69m e E 714.091,99m; 200°05'25" e 47,07 m até o vértice 573, de coordenadas N 7.042.575,48m e E 714.075,82m; 133°41'36" e 39,69 m até o vértice 574, de coordenadas N 7.042.548,06m e E 714.104,52m; 154°06'58" e 94,06 m até o vértice 575, de coordenadas N 7.042.463,44m e E 714.145,58m; 291°43'46" e 60,64 m até o vértice 576, de coordenadas N 7.042.485,89m e E 714.089,25m; 258°08'28" e 97,42 m até o vértice 577, de coordenadas N 7.042.465,87m e E 713.993,91m; 279°16'04" e 37,75 m até o vértice 578, de coordenadas N 7.042.471,95m e E 713.956,65m; 227°18'28" e 22,48 m até o vértice 579, de coordenadas N 7.042.456,71m e E 713.940,13m; 179°56'24" e 47,82 m até o vértice 580, de coordenadas N 7.042.408,89m e E 713.940,18m; 115°33'29" e 33,08 m até o vértice 581, de coordenadas N 7.042.394,62m e E 713.970,02m; 135°16'35" e 33,71 m até o vértice 582, de coordenadas N 7.042.370,67m e E 713.993,74m; 146°37'47" e 106,88 m até o vértice 583, de coordenadas N 7.042.281,41m e E 714.052,53m; 205°41'23" e 17,85 m até o vértice 584, de coordenadas N 7.042.265,32m e E 714.044,79m; 245°05'57" e 28,03 m até o vértice 585, de coordenadas N 7.042.253,52m e E 714.019,37m; 223°04'43" e 31,84 m até o vértice 586, de coordenadas N 7.042.230,26m e E 713.997,62m; 242°52'12" e 107,48 m até o vértice 587, de coordenadas N 7.042.181,25m e E 713.901,97m; 154°15'45" e 31,89 m até o vértice 588, de coordenadas N 7.042.152,52m e E 713.915,82m; 120°27'06" e 62,94 m até o vértice 589, de coordenadas N 7.042.120,62m e E 713.970,08m; 154°09'20" e 14,93 m até o vértice 590, de coordenadas N 7.042.107,18m e E 713.976,59m; 186°15'18" e 43,78 m até o vértice 591, de coordenadas N 7.042.063,66m e E 713.971,82m; 232°38'26" e 33,24 m até o vértice 592, de coordenadas N 7.042.043,49m e E 713.945,40m; 200°34'57" e 45,83 m até o vértice 593, de coordenadas N 7.042.000,59m e E 713.929,29m; 174°21'32" e 30,42 m até o vértice 594, de coordenadas N 7.041.970,32m e E 713.932,28m; 136°04'24" e 30,57 m até o vértice 595, de coordenadas N 7.041.948,30m e E 713.953,49m; 118°54'38" e 16,61 m até o vértice 596, de coordenadas N 7.041.940,27m e E 713.968,03m; 88°20'18" e 16,90 m até o vértice 597, de coordenadas N 7.041.940,76m e E 713.984,92m; 69°30'29" e 51,36 m até o vértice 598, de coordenadas N 7.041.958,74m e E 714.033,03m; 51°57'11" e 20,74 m até o vértice 599, de coordenadas N 7.041.971,52m e E 714.049,36m; 36°26'30" e 65,81 m até o vértice 600, de coordenadas N 7.042.024,46m e E 714.088,45m; 54°46'05" e 11,54 m até o vértice 601, de coordenadas N 7.042.031,12m e E 714.097,88m; 83°57'59" e 29,11 m até o vértice 602, de coordenadas N 7.042.034,18m e E 714.126,83m; 110°11'05" e 38,11 m até o vértice 603, de coordenadas N 7.042.021,03m e E 714.162,60m; 94°16'12" e 19,47 m até o vértice 604, de coordenadas N 7.042.019,58m e E 714.182,02m; 190°48'43" e 15,57 m até o vértice 605, de coordenadas N 7.042.004,29m e E 714.179,10m; 221°22'57" e 72,62 m até o vértice 606, de coordenadas N 7.041.949,80m e E 714.131,09m; 169°48'31" e 27,52 m até o vértice 607, de coordenadas N 7.041.922,71m e E 714.135,96m; 145°15'43" e 10,16 m até o vértice 608, de coordenadas N 7.041.914,36m e E 714.141,75m; 107°22'06" e 71,35 m até o vértice 609, de coordenadas N 7.041.893,06m e E 714.209,85m; 112°50'21" e 34,75 m até o vértice 610, de coordenadas N 7.041.879,57m e E 714.241,88m; 122°45'32" e 36,35 m até o vértice 611, de coordenadas N 7.041.859,90m e E 714.272,45m; 159°36'42" e 29,97 m até o vértice 612, de coordenadas N 7.041.831,81m e E 714.282,89m; 188°23'29" e 33,51 m até o vértice 613, de coordenadas N 7.041.798,66m e E 714.278,00m; 262°40'53" e 42,23 m até o vértice 614, de coordenadas N 7.041.793,28m e E 714.236,11m; 268°57'19" e 51,01 m até o vértice 615, de coordenadas N 7.041.792,35m e E 714.185,11m; 276°01'47" e 60,74 m até o vértice 616, de coordenadas N 7.041.798,73m e E 714.124,71m; 253°10'07" e 20,34 m até o vértice 617, de coordenadas N 7.041.792,84m e E 714.105,24m; 239°06'52" e 30,16 m até o vértice 618, de coordenadas N 7.041.777,36m e E 714.079,36m; 268°21'06" e 9,73 m até o vértice 619, de coordenadas N 7.041.777,08m e E 714.069,63m; 180°56'24" e 216,42 m até o vértice 620, de coordenadas N 7.041.560,69m e E 714.066,08m; 246°54'35" e 16,68 m até o vértice 621, de coordenadas N 7.041.554,15m e E 714.050,74m; 189°36'03" e 11,57 m até o vértice 622, de coordenadas N 7.041.542,74m e E 714.048,81m; 168°32'23" e 116,51 m até o vértice 623, de coordenadas N 7.041.428,55m e E 714.071,96m; 155°53'23" e 16,92 m até o vértice 624, de coordenadas N 7.041.413,11m e E 714.078,87m; 131°23'41" e 27,10 m até o vértice 625, de coordenadas N 7.041.395,19m e E 714.099,20m; deste, segue confrontando com LOCALIDADE RIO DO PEIXE, com os seguintes azimutes e distâncias:  286°00'18" e 26,40 m até o vértice 626, de coordenadas N 7.041.402,47m e E 714.073,82m; 269°20'01" e 24,07 m até o vértice 627, de coordenadas N 7.041.402,19m e E 714.049,75m; 214°59'58" e 37,38 m até o vértice 628, de coordenadas N 7.041.371,57m e E 714.028,31m; 231°55'25" e 44,17 m até o vértice 629, de coordenadas N 7.041.344,33m e E 713.993,54m; 210°03'49" e 10,26 m até o vértice 630, de coordenadas N 7.041.335,45m e E 713.988,40m; 189°04'45" e 36,63 m até o vértice 631, de coordenadas N 7.041.299,28m e E 713.982,62m; 174°16'02" e 28,43 m até o vértice 632, de coordenadas N 7.041.270,99m e E 713.985,46m; 137°31'38" e 12,19 m até o vértice 633, de coordenadas N 7.041.262,00m e E 713.993,69m; 80°58'55" e 46,00 m até o vértice 634, de coordenadas N 7.041.269,21m e E 714.039,12m; 88°18'12" e 35,47 m até o vértice 635, de coordenadas N 7.041.270,26m e E 714.074,57m; 104°55'37" e 40,10 m até o vértice 636, de coordenadas N 7.041.259,93m e E 714.113,32m; 110°41'37" e 19,02 m até o vértice 637, de coordenadas N 7.041.253,21m e E 714.131,11m; 122°00'55" e 55,51 m até o vértice 638, de coordenadas N 7.041.223,78m e E 714.178,18m; 127°48'26" e 57,94 m até o vértice 639, de coordenadas N 7.041.188,26m e E 714.223,96m; 173°05'10" e 12,79 m até o vértice 640, de coordenadas N 7.041.175,56m e E 714.225,50m; 227°19'15" e 44,00 m até o vértice 641, de coordenadas N 7.041.145,73m e E 714.193,15m; 240°25'46" e 29,34 m até o vértice 642, de coordenadas N 7.041.131,25m e E 714.167,63m; 215°54'35" e 15,04 m até o vértice 643, de coordenadas N 7.041.119,07m e E 714.158,81m; 193°33'00" e 75,16 m até o vértice 644, de coordenadas N 7.041.046,00m e E 714.141,20m; 144°22'11" e 9,34 m até o vértice 645, de coordenadas N 7.041.038,41m e E 714.146,64m; 106°54'28" e 90,05 m até o vértice 646, de coordenadas N 7.041.012,22m e E 714.232,80m; 157°39'56" e 12,97 m até o vértice 647, de coordenadas N 7.041.000,22m e E 714.237,73m; 201°46'12" e 71,05 m até o vértice 648, de coordenadas N 7.040.934,24m e E 714.211,38m; 174°31'49" e 12,06 m até o vértice 649, de coordenadas N 7.040.922,23m e E 714.212,53m; 140°01'30" e 14,29 m até o vértice 650, de coordenadas N 7.040.911,28m e E 714.221,71m; 177°45'52" e 89,73 m até o vértice 651, de coordenadas N 7.040.821,62m e E 714.225,21m; 70°23'35" e 111,30 m até o vértice 652, de coordenadas N 7.040.858,97m e E 714.330,06m; 85°17'08" e 31,88 m até o vértice 653, de coordenadas N 7.040.861,59m e E 714.361,83m; 126°25'24" e 14,37 m até o vértice 654, de coordenadas N 7.040.853,06m e E 714.373,39m; 140°29'57" e 66,19 m até o vértice 655, de coordenadas N 7.040.801,99m e E 714.415,49m; 95°28'18" e 21,71 m até o vértice 656, de coordenadas N 7.040.799,92m e E 714.437,10m; 78°55'38" e 27,96 m até o vértice 657, de coordenadas N 7.040.805,29m e E 714.464,54m; 48°01'04" e 33,31 m até o vértice 658, de coordenadas N 7.040.827,57m e E 714.489,30m; 29°05'48" e 51,53 m até o vértice 659, de coordenadas N 7.040.872,60m e E 714.514,36m; 349°50'39" e 11,68 m até o vértice 660, de coordenadas N 7.040.884,10m e E 714.512,30m; 26°16'51" e 12,62 m até o vértice 661, de coordenadas N 7.040.895,42m e E 714.517,89m; 355°09'20" e 36,47 m até o vértice 662, de coordenadas N 7.040.931,76m e E 714.514,81m; 22°10'28" e 41,65 m até o vértice 663, de coordenadas N 7.040.970,33m e E 714.530,53m; 79°27'13" e 40,32 m até o vértice 664, de coordenadas N 7.040.977,71m e E 714.570,17m; 39°09'52" e 49,31 m até o vértice 665, de coordenadas N 7.041.015,94m e E 714.601,31m; 94°57'29" e 50,68 m até o vértice 666, de coordenadas N 7.041.011,56m e E 714.651,80m; 77°51'23" e 35,99 m até o vértice 667, de coordenadas N 7.041.019,13m e E 714.686,98m; 142°53'34" e 20,29 m até o vértice 668, de coordenadas N 7.041.002,95m e E 714.699,22m; 161°40'34" e 80,03 m até o vértice 669, de coordenadas N 7.040.926,98m e E 714.724,38m; 148°04'26" e 56,67 m até o vértice 670, de coordenadas N 7.040.878,88m e E 714.754,35m; 109°13'19" e 8,75 m até o vértice 671, de coordenadas N 7.040.876,00m e E 714.762,61m; 80°26'26" e 33,96 m até o vértice 672, de coordenadas N 7.040.881,64m e E 714.796,10m; 99°00'43" e 64,61 m até o vértice 673, de coordenadas N 7.040.871,52m e E 714.859,91m; 146°40'26" e 72,93 m até o vértice 674, de coordenadas N 7.040.810,58m e E 714.899,98m; 131°51'27" e 36,12 m até o vértice 675, de coordenadas N 7.040.786,48m e E 714.926,88m; 164°16'53" e 47,91 m até o vértice 676, de coordenadas N 7.040.740,36m e E 714.939,86m; 179°12'17" e 14,41 m até o vértice 677, de coordenadas N 7.040.725,95m e E 714.940,06m; 197°14'17" e 89,32 m até o vértice 678, de coordenadas N 7.040.640,64m e E 714.913,59m; 182°29'59" e 19,49 m até o vértice 679, de coordenadas N 7.040.621,17m e E 714.912,74m; 163°49'07" e 45,36 m até o vértice 680, de coordenadas N 7.040.577,61m e E 714.925,38m; 176°47'03" e 15,86 m até o vértice 681, de coordenadas N 7.040.561,77m e E 714.926,27m; 193°37'32" e 62,95 m até o vértice 682, de coordenadas N 7.040.500,59m e E 714.911,44m; 179°18'29" e 21,53 m até o vértice 683, de coordenadas N 7.040.479,06m e E 714.911,70m; 137°39'49" e 15,37 m até o vértice 684, de coordenadas N 7.040.467,70m e E 714.922,05m; 111°45'07" e 86,03 m até o vértice 685, de coordenadas N 7.040.435,82m e E 715.001,95m; 9°11'47" e 93,48 m até o vértice 686, de coordenadas N 7.040.528,10m e E 715.016,89m; 47°12'57" e 323,72 m até o vértice 687, de coordenadas N 7.040.747,98m e E 715.254,47m; deste, segue confrontando com LOCALIDADE RIO NOVO, com os seguintes azimutes e distâncias:  103°52'50" e 634,23 m até o vértice 688, de coordenadas N 7.040.595,83m e E 715.870,18m; deste, segue confrontando com LOCALIDADE RIO DO PEIXE, com os seguintes azimutes e distâncias:  171°04'55" e 583,01 m até o vértice 689, de coordenadas N 7.040.019,87m e E 715.960,56m; 73°44'27" e 175,58 m até o vértice 690, de coordenadas N 7.040.069,03m e E 716.129,12m; 92°18'41" e 56,29 m até o vértice 691, de coordenadas N 7.040.066,76m e E 716.185,36m; 71°33'34" e 159,05 m até o vértice 692, de coordenadas N 7.040.117,07m e E 716.336,24m; 65°29'34" e 48,82 m até o vértice 693, de coordenadas N 7.040.137,32m e E 716.380,66m; 96°15'30" e 13,12 m até o vértice 694, de coordenadas N 7.040.135,89m e E 716.393,70m; 76°21'25" e 32,52 m até o vértice 695, de coordenadas N 7.040.143,56m e E 716.425,30m; 161°09'01" e 15,29 m até o vértice 696, de coordenadas N 7.040.129,09m e E 716.430,24m; 190°36'39" e 20,09 m até o vértice 697, de coordenadas N 7.040.109,34m e E 716.426,54m; 146°05'51" e 31,41 m até o vértice 698, de coordenadas N 7.040.083,27m e E 716.444,06m; 196°27'56" e 17,85 m até o vértice 699, de coordenadas N 7.040.066,15m e E 716.439,00m; 219°40'57" e 22,05 m até o vértice 700, de coordenadas N 7.040.049,18m e E 716.424,92m; 166°43'00" e 14,58 m até o vértice 701, de coordenadas N 7.040.034,99m e E 716.428,27m; 135°41'32" e 35,70 m até o vértice 702, de coordenadas N 7.040.009,44m e E 716.453,21m; 103°02'34" e 33,85 m até o vértice 703, de coordenadas N 7.040.001,80m e E 716.486,19m; deste, segue confrontando com MUNICÍPIO DE NAVEGANTES, com os seguintes azimutes e distâncias:  182°49'29" e 82,18 m até o vértice 704, de coordenadas N 7.039.919,72m e E 716.482,14m; 164°07'00" e 60,87 m até o vértice 705, de coordenadas N 7.039.861,17m e E 716.498,80m; 172°35'57" e 66,45 m até o vértice 706, de coordenadas N 7.039.795,27m e E 716.507,36m; 160°18'51" e 39,69 m até o vértice 707, de coordenadas N 7.039.757,90m e E 716.520,73m; 176°55'43" e 36,95 m até o vértice 708, de coordenadas N 7.039.721,00m e E 716.522,71m; 177°49'25" e 46,08 m até o vértice 709, de coordenadas N 7.039.674,95m e E 716.524,46m; 185°03'37" e 98,63 m até o vértice 710, de coordenadas N 7.039.576,70m e E 716.515,76m; 177°58'17" e 26,84 m até o vértice 711, de coordenadas N 7.039.549,88m e E 716.516,71m; 196°07'47" e 52,12 m até o vértice 712, de coordenadas N 7.039.499,81m e E 716.502,23m; 223°25'08" e 75,86 m até o vértice 713, de coordenadas N 7.039.444,71m e E 716.450,09m; 231°07'11" e 34,49 m até o vértice 714, de coordenadas N 7.039.423,06m e E 716.423,24m; 203°55'01" e 19,17 m até o vértice 715, de coordenadas N 7.039.405,54m e E 716.415,47m; 169°49'46" e 35,51 m até o vértice 716, de coordenadas N 7.039.370,59m e E 716.421,74m; 183°30'08" e 61,22 m até o vértice 717, de coordenadas N 7.039.309,48m e E 716.418,00m; 209°48'11" e 52,65 m até o vértice 718, de coordenadas N 7.039.263,79m e E 716.391,83m; deste, segue confrontando com LOCALIDADE LARANJEIRAS, com os seguintes azimutes e distâncias:  270°36'36" e 1.889,26 m até o vértice 719, de coordenadas N 7.039.283,90m e E 714.502,68m; deste, segue confrontando com LOCALIDADE RIO DO PEIXE, com os seguintes azimutes e distâncias:  7°08'24" e 482,17 m até o vértice 720, de coordenadas N 7.039.762,33m e E 714.562,61m; 278°58'29" e 138,33 m até o vértice 721, de coordenadas N 7.039.783,91m e E 714.425,97m; 222°35'39" e 28,63 m até o vértice 722, de coordenadas N 7.039.762,83m e E 714.406,59m; 244°33'27" e 21,23 m até o vértice 723, de coordenadas N 7.039.753,71m e E 714.387,42m; 268°18'58" e 25,52 m até o vértice 724, de coordenadas N 7.039.752,96m e E 714.361,91m; 297°02'46" e 43,15 m até o vértice 725, de coordenadas N 7.039.772,58m e E 714.323,48m; 327°39'43" e 104,26 m até o vértice 726, de coordenadas N 7.039.860,67m e E 714.267,71m; 305°41'49" e 22,18 m até o vértice 727, de coordenadas N 7.039.873,61m e E 714.249,70m; 258°32'18" e 22,95 m até o vértice 728, de coordenadas N 7.039.869,05m e E 714.227,21m; 282°26'48" e 9,09 m até o vértice 729, de coordenadas N 7.039.871,01m e E 714.218,33m; 319°54'18" e 23,07 m até o vértice 730, de coordenadas N 7.039.888,66m e E 714.203,47m; 350°43'43" e 17,75 m até o vértice 731, de coordenadas N 7.039.906,18m e E 714.200,61m; 324°31'54" e 21,09 m até o vértice 732, de coordenadas N 7.039.923,36m e E 714.188,37m; 285°46'32" e 111,16 m até o vértice 733, de coordenadas N 7.039.953,58m e E 714.081,40m; 195°04'04" e 64,12 m até o vértice 734, de coordenadas N 7.039.891,66m e E 714.064,73m; 190°52'10" e 106,64 m até o vértice 735, de coordenadas N 7.039.786,93m e E 714.044,62m; 277°15'52" e 125,51 m até o vértice 736, de coordenadas N 7.039.802,80m e E 713.920,12m; 9°00'19" e 319,05 m até o vértice 737, de coordenadas N 7.040.117,92m e E 713.970,06m; 8°02'09" e 282,49 m até o vértice 738, de coordenadas N 7.040.397,64m e E 714.009,55m; deste, segue confrontando com LOCALIDADE BOA VISTA, com os seguintes azimutes e distâncias:  297°58'07" e 30,85 m até o vértice 739, de coordenadas N 7.040.412,11m e E 713.982,30m; 339°52'26" e 17,79 m até o vértice 740, de coordenadas N 7.040.428,81m e E 713.976,18m; 62°09'31" e 25,09 m até o vértice 741, de coordenadas N 7.040.440,53m e E 713.998,37m; 25°02'13" e 29,18 m até o vértice 742, de coordenadas N 7.040.466,97m e E 714.010,72m; 88°04'53" e 50,18 m até o vértice 743, de coordenadas N 7.040.468,65m e E 714.060,87m; 315°17'32" e 167,68 m até o vértice 744, de coordenadas N 7.040.587,82m e E 713.942,91m; 294°12'50" e 59,95 m até o vértice 745, de coordenadas N 7.040.612,41m e E 713.888,23m; 286°42'03" e 108,47 m até o vértice 746, de coordenadas N 7.040.643,58m e E 713.784,34m; 268°05'17" e 91,41 m até o vértice 747, de coordenadas N 7.040.640,53m e E 713.692,98m; 288°21'08" e 26,30 m até o vértice 748, de coordenadas N 7.040.648,81m e E 713.668,02m; 298°22'17" e 57,60 m até o vértice 749, de coordenadas N 7.040.676,18m e E 713.617,34m; 274°05'03" e 29,63 m até o vértice 750, de coordenadas N 7.040.678,29m e E 713.587,79m; 254°51'00" e 68,87 m até o vértice 751, de coordenadas N 7.040.660,29m e E 713.521,31m; 234°06'53" e 51,56 m até o vértice 752, de coordenadas N 7.040.630,07m e E 713.479,54m; 226°07'33" e 31,67 m até o vértice 753, de coordenadas N 7.040.608,12m e E 713.456,71m; 215°07'03" e 35,18 m até o vértice 754, de coordenadas N 7.040.579,34m e E 713.436,47m; 247°13'39" e 20,49 m até o vértice 755, de coordenadas N 7.040.571,41m e E 713.417,58m; 286°01'06" e 30,22 m até o vértice 756, de coordenadas N 7.040.579,75m e E 713.388,53m; 328°34'33" e 87,48 m até o vértice 757, de coordenadas N 7.040.654,40m e E 713.342,92m; 342°34'22" e 26,61 m até o vértice 758, de coordenadas N 7.040.679,79m e E 713.334,95m; 18°40'44" e 24,51 m até o vértice 759, de coordenadas N 7.040.703,01m e E 713.342,80m; 30°05'26" e 26,11 m até o vértice 760, de coordenadas N 7.040.725,60m e E 713.355,89m; 71°12'35" e 47,93 m até o vértice 761, de coordenadas N 7.040.741,04m e E 713.401,27m; 54°37'13" e 44,30 m até o vértice 762, de coordenadas N 7.040.766,69m e E 713.437,39m; 27°14'49" e 23,68 m até o vértice 763, de coordenadas N 7.040.787,74m e E 713.448,23m; 7°30'41" e 25,93 m até o vértice 764, de coordenadas N 7.040.813,45m e E 713.451,62m; 341°24'32" e 45,23 m até o vértice 765, de coordenadas N 7.040.856,32m e E 713.437,20m; 351°40'22" e 25,48 m até o vértice 766, de coordenadas N 7.040.881,53m e E 713.433,51m; 1°32'50" e 48,15 m até o vértice 767, de coordenadas N 7.040.929,66m e E 713.434,81m; 265°26'53" e 74,21 m até o vértice 768, de coordenadas N 7.040.923,77m e E 713.360,83m; 353°24'18" e 92,64 m até o vértice 769, de coordenadas N 7.041.015,80m e E 713.350,19m; 316°43'42" e 29,78 m até o vértice 770, de coordenadas N 7.041.037,48m e E 713.329,78m; 267°27'29" e 70,35 m até o vértice 771, de coordenadas N 7.041.034,36m e E 713.259,50m; 241°52'21" e 36,74 m até o vértice 772, de coordenadas N 7.041.017,04m e E 713.227,10m; 291°36'21" e 65,80 m até o vértice 773, de coordenadas N 7.041.041,27m e E 713.165,92m; 59°57'21" e 42,96 m até o vértice 774, de coordenadas N 7.041.062,78m e E 713.203,11m; 12°16'17" e 48,74 m até o vértice 775, de coordenadas N 7.041.110,41m e E 713.213,47m; 61°19'55" e 30,23 m até o vértice 776, de coordenadas N 7.041.124,91m e E 713.239,99m; 29°57'22" e 25,55 m até o vértice 777, de coordenadas N 7.041.147,05m e E 713.252,75m; 354°41'02" e 43,93 m até o vértice 778, de coordenadas N 7.041.190,79m e E 713.248,68m; 36°56'56" e 17,42 m até o vértice 779, de coordenadas N 7.041.204,71m e E 713.259,15m; 86°35'54" e 65,22 m até o vértice 780, de coordenadas N 7.041.208,58m e E 713.324,26m; 36°39'08" e 37,89 m até o vértice 781, de coordenadas N 7.041.238,98m e E 713.346,88m; 341°19'13" e 31,10 m até o vértice 782, de coordenadas N 7.041.268,44m e E 713.336,92m; 308°44'27" e 58,44 m até o vértice 783, de coordenadas N 7.041.305,01m e E 713.291,34m; 347°00'19" e 31,35 m até o vértice 784, de coordenadas N 7.041.335,56m e E 713.284,29m; 8°02'42" e 39,01 m até o vértice 785, de coordenadas N 7.041.374,19m e E 713.289,75m; 306°44'37" e 44,41 m até o vértice 786, de coordenadas N 7.041.400,76m e E 713.254,16m; 283°22'19" e 37,66 m até o vértice 787, de coordenadas N 7.041.409,47m e E 713.217,52m; 319°43'22" e 14,00 m até o vértice 788, de coordenadas N 7.041.420,15m e E 713.208,47m; 359°42'11" e 42,46 m até o vértice 789, de coordenadas N 7.041.462,61m e E 713.208,25m; 25°46'39" e 23,75 m até o vértice 790, de coordenadas N 7.041.484,00m e E 713.218,58m; 353°17'28" e 98,35 m até o vértice 791, de coordenadas N 7.041.581,68m e E 713.207,09m; 337°50'40" e 34,55 m até o vértice 792, de coordenadas N 7.041.613,68m e E 713.194,06m; 298°51'56" e 33,87 m até o vértice 793, de coordenadas N 7.041.630,03m e E 713.164,40m; 258°38'07" e 26,69 m até o vértice 794, de coordenadas N 7.041.624,77m e E 713.138,23m; 233°44'15" e 24,53 m até o vértice 795, de coordenadas N 7.041.610,26m e E 713.118,45m; 218°41'15" e 155,69 m até o vértice 796, de coordenadas N 7.041.488,73m e E 713.021,13m; 210°08'33" e 60,78 m até o vértice 797, de coordenadas N 7.041.436,17m e E 712.990,61m; 240°15'18" e 17,74 m até o vértice 798, de coordenadas N 7.041.427,37m e E 712.975,21m; 259°34'39" e 21,78 m até o vértice 799, de coordenadas N 7.041.423,43m e E 712.953,79m; 328°19'17" e 10,04 m até o vértice 800, de coordenadas N 7.041.431,97m e E 712.948,52m; 357°56'10" e 106,62 m até o vértice 801, de coordenadas N 7.041.538,52m e E 712.944,68m; 254°23'10" e 94,00 m até o vértice 802, de coordenadas N 7.041.513,22m e E 712.854,15m; 243°56'46" e 64,66 m até o vértice 803, de coordenadas N 7.041.484,82m e E 712.796,06m; 215°29'55" e 75,05 m até o vértice 804, de coordenadas N 7.041.423,72m e E 712.752,48m; 278°10'17" e 56,85 m até o vértice 805, de coordenadas N 7.041.431,80m e E 712.696,21m; 294°36'33" e 93,82 m até o vértice 806, de coordenadas N 7.041.470,87m e E 712.610,91m; 260°14'05" e 36,38 m até o vértice 807, de coordenadas N 7.041.464,70m e E 712.575,06m; 247°15'40" e 128,27 m até o vértice 808, de coordenadas N 7.041.415,12m e E 712.456,76m; 219°45'48" e 78,02 m até o vértice 809, de coordenadas N 7.041.355,15m e E 712.406,86m; 163°29'52" e 27,85 m até o vértice 810, de coordenadas N 7.041.328,45m e E 712.414,77m; 181°09'32" e 82,57 m até o vértice 811, de coordenadas N 7.041.245,90m e E 712.413,10m; 217°44'04" e 17,89 m até o vértice 812, de coordenadas N 7.041.231,75m e E 712.402,15m; 242°59'41" e 56,44 m até o vértice 813, de coordenadas N 7.041.206,12m e E 712.351,86m; 163°41'19" e 76,12 m até o vértice 814, de coordenadas N 7.041.133,06m e E 712.373,24m; 193°07'08" e 66,66 m até o vértice 815, de coordenadas N 7.041.068,14m e E 712.358,11m; 279°03'28" e 39,13 m até o vértice 816, de coordenadas N 7.041.074,30m e E 712.319,47m; 211°05'55" e 16,75 m até o vértice 817, de coordenadas N 7.041.059,96m e E 712.310,82m; 168°20'40" e 63,70 m até o vértice 818, de coordenadas N 7.040.997,57m e E 712.323,69m; 296°17'42" e 44,58 m até o vértice 819, de coordenadas N 7.041.017,32m e E 712.283,72m; 283°14'26" e 66,54 m até o vértice 820, de coordenadas N 7.041.032,56m e E 712.218,95m; 276°25'22" e 88,14 m até o vértice 821, de coordenadas N 7.041.042,42m e E 712.131,36m; 209°47'11" e 85,71 m até o vértice 822, de coordenadas N 7.040.968,03m e E 712.088,78m; 181°10'07" e 41,19 m até o vértice 823, de coordenadas N 7.040.926,85m e E 712.087,94m; 304°29'43" e 60,19 m até o vértice 824, de coordenadas N 7.040.960,94m e E 712.038,33m; 287°24'20" e 59,84 m até o vértice 825, de coordenadas N 7.040.978,84m e E 711.981,23m; 304°09'25" e 37,44 m até o vértice 826, de coordenadas N 7.040.999,86m e E 711.950,25m; 283°38'00" e 49,68 m até o vértice 827, de coordenadas N 7.041.011,57m e E 711.901,97m; 298°24'29" e 71,61 m até o vértice 828, de coordenadas N 7.041.045,64m e E 711.838,98m; 276°47'03" e 38,77 m até o vértice 829, de coordenadas N 7.041.050,22m e E 711.800,48m; 356°57'32" e 54,10 m até o vértice 830, de coordenadas N 7.041.104,24m e E 711.797,61m; 314°56'09" e 25,27 m até o vértice 831, de coordenadas N 7.041.122,09m e E 711.779,72m; 276°14'22" e 42,69 m até o vértice 832, de coordenadas N 7.041.126,73m e E 711.737,28m; 254°42'01" e 82,05 m até o vértice 833, de coordenadas N 7.041.105,08m e E 711.658,14m; 280°38'50" e 33,07 m até o vértice 834, de coordenadas N 7.041.111,19m e E 711.625,64m; 333°04'16" e 92,28 m até o vértice 835, de coordenadas N 7.041.193,46m e E 711.583,85m; 287°44'35" e 62,84 m até o vértice 836, de coordenadas N 7.041.212,61m e E 711.524,00m; 347°52'07" e 43,78 m até o vértice 837, de coordenadas N 7.041.255,41m e E 711.514,80m; 312°18'56" e 18,42 m até o vértice 838, de coordenadas N 7.041.267,81m e E 711.501,18m; 277°11'16" e 33,97 m até o vértice 839, de coordenadas N 7.041.272,06m e E 711.467,48m; 262°56'28" e 94,48 m até o vértice 840, de coordenadas N 7.041.260,45m e E 711.373,72m; 318°02'33" e 22,91 m até o vértice 841, de coordenadas N 7.041.277,49m e E 711.358,40m; 286°35'24" e 96,95 m até o vértice 842, de coordenadas N 7.041.305,17m e E 711.265,49m; deste, segue confrontando com LOCALIDADE BRAÇO BELGA, com os seguintes azimutes e distâncias:  186°31'11" e 37,69 m até o vértice 843, de coordenadas N 7.041.267,72m e E 711.261,21m; 217°10'37" e 26,49 m até o vértice 844, de coordenadas N 7.041.246,61m e E 711.245,20m; 262°51'07" e 70,64 m até o vértice 845, de coordenadas N 7.041.237,82m e E 711.175,11m; 244°38'32" e 75,14 m até o vértice 846, de coordenadas N 7.041.205,64m e E 711.107,21m; 203°30'52" e 36,22 m até o vértice 847, de coordenadas N 7.041.172,43m e E 711.092,76m; 157°29'38" e 79,10 m até o vértice 848, de coordenadas N 7.041.099,35m e E 711.123,04m; 193°33'51" e 27,67 m até o vértice 849, de coordenadas N 7.041.072,45m e E 711.116,55m; 247°52'42" e 68,46 m até o vértice 850, de coordenadas N 7.041.046,67m e E 711.053,13m; 261°47'37" e 41,47 m até o vértice 851, de coordenadas N 7.041.040,75m e E 711.012,08m; 198°37'28" e 47,78 m até o vértice 852, de coordenadas N 7.040.995,47m e E 710.996,82m; 278°48'02" e 43,99 m até o vértice 853, de coordenadas N 7.041.002,20m e E 710.953,35m; 248°53'54" e 52,61 m até o vértice 854, de coordenadas N 7.040.983,26m e E 710.904,27m; 292°36'33" e 32,54 m até o vértice 855, de coordenadas N 7.040.995,77m e E 710.874,23m; 259°42'04" e 25,79 m até o vértice 856, de coordenadas N 7.040.991,16m e E 710.848,86m; 204°17'51" e 59,57 m até o vértice 857, de coordenadas N 7.040.936,87m e E 710.824,35m; 277°29'27" e 33,21 m até o vértice 858, de coordenadas N 7.040.941,20m e E 710.791,42m; 234°42'07" e 55,05 m até o vértice 859, de coordenadas N 7.040.909,39m e E 710.746,49m; 251°46'22" e 60,20 m até o vértice 860, de coordenadas N 7.040.890,56m e E 710.689,31m; 232°35'49" e 115,85 m até o vértice 861, de coordenadas N 7.040.820,19m e E 710.597,28m; 271°49'32" e 26,05 m até o vértice 862, de coordenadas N 7.040.821,02m e E 710.571,24m; 41°27'55" e 30,28 m até o vértice 863, de coordenadas N 7.040.843,71m e E 710.591,29m; 355°42'19" e 26,17 m até o vértice 864, de coordenadas N 7.040.869,81m e E 710.589,33m; 332°28'08" e 59,41 m até o vértice 865, de coordenadas N 7.040.922,49m e E 710.561,87m; 283°14'03" e 36,21 m até o vértice 866, de coordenadas N 7.040.930,78m e E 710.526,62m; 20°08'29" e 20,71 m até o vértice 867, de coordenadas N 7.040.950,22m e E 710.533,75m; 295°25'02" e 126,79 m até o vértice 868, de coordenadas N 7.041.004,64m e E 710.419,23m; 264°02'26" e 18,11 m até o vértice 869, de coordenadas N 7.041.002,76m e E 710.401,22m; 229°08'37" e 57,74 m até o vértice 870, de coordenadas N 7.040.964,99m e E 710.357,55m; 251°27'22" e 23,30 m até o vértice 871, de coordenadas N 7.040.957,58m e E 710.335,46m; 36°10'56" e 103,65 m até o vértice 872, de coordenadas N 7.041.041,24m e E 710.396,65m; 76°36'20" e 54,13 m até o vértice 873, de coordenadas N 7.041.053,78m e E 710.449,31m; 49°34'32" e 19,68 m até o vértice 874, de coordenadas N 7.041.066,54m e E 710.464,29m; 347°08'12" e 27,13 m até o vértice 875, de coordenadas N 7.041.092,99m e E 710.458,25m; 34°47'42" e 69,61 m até o vértice 876, de coordenadas N 7.041.150,15m e E 710.497,97m; 347°45'10" e 22,06 m até o vértice 877, de coordenadas N 7.041.171,71m e E 710.493,29m; 300°11'26" e 47,03 m até o vértice 878, de coordenadas N 7.041.195,36m e E 710.452,64m; 1°43'49" e 79,82 m até o vértice 879, de coordenadas N 7.041.275,14m e E 710.455,05m; 306°54'11" e 48,20 m até o vértice 880, de coordenadas N 7.041.304,08m e E 710.416,51m; 0°57'15" e 12,61 m até o vértice 881, de coordenadas N 7.041.316,69m e E 710.416,72m; 37°29'15" e 61,60 m até o vértice 882, de coordenadas N 7.041.365,57m e E 710.454,21m; 87°44'08" e 36,70 m até o vértice 883, de coordenadas N 7.041.367,02m e E 710.490,88m; 47°22'43" e 36,80 m até o vértice 884, de coordenadas N 7.041.391,94m e E 710.517,96m; 8°56'00" e 53,06 m até o vértice 885, de coordenadas N 7.041.444,36m e E 710.526,20m; 80°21'38" e 40,97 m até o vértice 886, de coordenadas N 7.041.451,22m e E 710.566,59m; 12°48'23" e 35,14 m até o vértice 887, de coordenadas N 7.041.485,49m e E 710.574,38m; 58°43'50" e 26,99 m até o vértice 888, de coordenadas N 7.041.499,50m e E 710.597,45m; 22°20'57" e 25,06 m até o vértice 889, de coordenadas N 7.041.522,68m e E 710.606,98m; 102°27'33" e 50,06 m até o vértice 890, de coordenadas N 7.041.511,88m e E 710.655,86m; 60°09'25" e 52,79 m até o vértice 891, de coordenadas N 7.041.538,15m e E 710.701,65m; 85°14'29" e 46,41 m até o vértice 892, de coordenadas N 7.041.542,00m e E 710.747,90m; 28°06'30" e 24,41 m até o vértice 893, de coordenadas N 7.041.563,53m e E 710.759,40m; 354°24'23" e 44,83 m até o vértice 894, de coordenadas N 7.041.608,15m e E 710.755,03m; 30°35'24" e 69,13 m até o vértice 895, de coordenadas N 7.041.667,66m e E 710.790,21m; 47°10'44" e 58,02 m até o vértice 896, de coordenadas N 7.041.707,10m e E 710.832,77m; 26°30'26" e 84,29 m até o vértice 897, de coordenadas N 7.041.782,53m e E 710.870,39m; 2°02'34" e 53,30 m até o vértice 898, de coordenadas N 7.041.835,80m e E 710.872,29m; 334°28'26" e 86,33 m até o vértice 899, de coordenadas N 7.041.913,70m e E 710.835,09m; 341°49'51" e 185,43 m até o vértice 900, de coordenadas N 7.042.089,88m e E 710.777,27m; 323°30'27" e 34,32 m até o vértice 901, de coordenadas N 7.042.117,47m e E 710.756,86m; 288°50'53" e 38,60 m até o vértice 902, de coordenadas N 7.042.129,94m e E 710.720,33m; 329°20'25" e 13,90 m até o vértice 903, de coordenadas N 7.042.141,90m e E 710.713,24m; 352°11'01" e 30,22 m até o vértice 904, de coordenadas N 7.042.171,84m e E 710.709,13m; 10°54'53" e 69,08 m até o vértice 905, de coordenadas N 7.042.239,67m e E 710.722,21m; 293°43'15" e 91,93 m até o vértice 906, de coordenadas N 7.042.276,65m e E 710.638,05m; 318°21'25" e 89,96 m até o vértice 907, de coordenadas N 7.042.343,88m e E 710.578,27m; 276°59'23" e 71,49 m até o vértice 908, de coordenadas N 7.042.352,58m e E 710.507,31m; 237°53'57" e 31,20 m até o vértice 909, de coordenadas N 7.042.336,00m e E 710.480,88m; 218°02'42" e 67,68 m até o vértice 910, de coordenadas N 7.042.282,70m e E 710.439,17m; 233°25'09" e 35,69 m até o vértice 911, de coordenadas N 7.042.261,43m e E 710.410,51m; 185°51'51" e 28,58 m até o vértice 912, de coordenadas N 7.042.233,00m e E 710.407,59m; 282°59'55" e 53,17 m até o vértice 913, de coordenadas N 7.042.244,96m e E 710.355,78m; 231°56'00" e 41,94 m até o vértice 914, de coordenadas N 7.042.219,10m e E 710.322,76m; 211°50'29" e 25,53 m até o vértice 915, de coordenadas N 7.042.197,41m e E 710.309,29m; 179°13'31" e 32,54 m até o vértice 916, de coordenadas N 7.042.164,87m e E 710.309,73m; 292°53'00" e 60,59 m até o vértice 917, de coordenadas N 7.042.188,43m e E 710.253,91m; 270°05'40" e 78,90 m até o vértice 918, de coordenadas N 7.042.188,56m e E 710.175,01m; 302°23'44" e 38,92 m até o vértice 919, de coordenadas N 7.042.209,41m e E 710.142,15m; 246°55'42" e 24,88 m até o vértice 920, de coordenadas N 7.042.199,66m e E 710.119,26m; 216°53'29" e 31,88 m até o vértice 921, de coordenadas N 7.042.174,16m e E 710.100,12m; 286°41'57" e 26,94 m até o vértice 922, de coordenadas N 7.042.181,90m e E 710.074,32m; 262°15'06" e 36,72 m até o vértice 923, de coordenadas N 7.042.176,95m e E 710.037,94m; 221°11'46" e 64,16 m até o vértice 924, de coordenadas N 7.042.128,67m e E 709.995,68m; 275°39'06" e 48,44 m até o vértice 925, de coordenadas N 7.042.133,44m e E 709.947,48m; 246°02'29" e 29,70 m até o vértice 926, de coordenadas N 7.042.121,38m e E 709.920,34m; 180°09'23" e 282,22 m até o vértice 927, de coordenadas N 7.041.839,16m e E 709.919,57m; 227°57'24" e 9,87 m até o vértice 928, de coordenadas N 7.041.832,55m e E 709.912,24m; 234°02'58" e 28,55 m até o vértice 929, de coordenadas N 7.041.815,79m e E 709.889,13m; 277°36'37" e 7,32 m até o vértice 930, de coordenadas N 7.041.816,76m e E 709.881,87m; 339°08'27" e 53,75 m até o vértice 931, de coordenadas N 7.041.866,99m e E 709.862,73m; 325°47'29" e 65,26 m até o vértice 932, de coordenadas N 7.041.920,96m e E 709.826,04m; 299°33'04" e 12,10 m até o vértice 933, de coordenadas N 7.041.926,93m e E 709.815,51m; 233°09'37" e 64,46 m até o vértice 934, de coordenadas N 7.041.888,28m e E 709.763,92m; 247°19'40" e 44,60 m até o vértice 935, de coordenadas N 7.041.871,09m e E 709.722,77m; 190°40'33" e 42,54 m até o vértice 936, de coordenadas N 7.041.829,29m e E 709.714,89m; 213°26'24" e 12,70 m até o vértice 937, de coordenadas N 7.041.818,69m e E 709.707,89m; 339°47'57" e 26,99 m até o vértice 938, de coordenadas N 7.041.844,02m e E 709.698,57m; 288°56'22" e 28,38 m até o vértice 939, de coordenadas N 7.041.853,23m e E 709.671,73m; deste, segue confrontando com LOCALIDADE BAIXO MÁXIMO, com os seguintes azimutes e distâncias: 253°39'36" e 118,26 m até o vértice 940, de coordenadas N 7.041.819,96m e E 709.558,25m; 262°55'26" e 74,28 m até o vértice 941, de coordenadas N 7.041.810,81m e E 709.484,54m; 223°57'17" e 36,83 m até o vértice 942, de coordenadas N 7.041.784,30m e E 709.458,98m; 284°20'10" e 32,91 m até o vértice 943, de coordenadas N 7.041.792,45m e E 709.427,09m; 228°30'00" e 85,48 m até o vértice 944, de coordenadas N 7.041.735,81m e E 709.363,07m; 210°39'26" e 47,44 m até o vértice 945, de coordenadas N 7.041.695,00m e E 709.338,88m; 223°35'12" e 65,08 m até o vértice 946, de coordenadas N 7.041.647,86m e E 709.294,01m; 201°08'04" e 30,15 m até o vértice 947, de coordenadas N 7.041.619,74m e E 709.283,14m; 253°14'05" e 46,56 m até o vértice 948, de coordenadas N 7.041.606,31m e E 709.238,56m; 233°25'48" e 92,13 m até o vértice 949, de coordenadas N 7.041.551,42m e E 709.164,57m; 129°05'47" e 53,49 m até o vértice 950, de coordenadas N 7.041.517,69m e E 709.206,08m; 115°13'24" e 35,53 m até o vértice 951, de coordenadas N 7.041.502,55m e E 709.238,22m; 109°02'36" e 81,59 m até o vértice 952, de coordenadas N 7.041.475,93m e E 709.315,34m; 94°46'38" e 59,20 m até o vértice 953, de coordenadas N 7.041.471,00m e E 709.374,33m; 224°43'58" e 75,80 m até o vértice 954, de coordenadas N 7.041.417,15m e E 709.320,98m; 202°23'48" e 11,26 m até o vértice 955, de coordenadas N 7.041.406,74m e E 709.316,69m; 167°44'30" e 26,89 m até o vértice 956, de coordenadas N 7.041.380,46m e E 709.322,40m; 222°06'31" e 6,31 m até o vértice 957, de coordenadas N 7.041.375,78m e E 709.318,17m; 247°34'19" e 65,71 m até o vértice 958, de coordenadas N 7.041.350,71m e E 709.257,43m; 228°55'39" e 19,00 m até o vértice 959, de coordenadas N 7.041.338,23m e E 709.243,11m; 253°07'23" e 33,38 m até o vértice 960, de coordenadas N 7.041.328,54m e E 709.211,17m; 268°12'02" e 87,25 m até o vértice 961, de coordenadas N 7.041.325,80m e E 709.123,96m; 244°28'51" e 34,79 m até o vértice 962, de coordenadas N 7.041.310,81m e E 709.092,56m; 311°41'19" e 25,09 m até o vértice 963, de coordenadas N 7.041.327,50m e E 709.073,82m; 289°19'19" e 16,14 m até o vértice 964, de coordenadas N 7.041.332,84m e E 709.058,59m; 245°55'00" e 105,35 m até o vértice 965, de coordenadas N 7.041.289,85m e E 708.962,41m; 283°49'57" e 48,43 m até o vértice 966, de coordenadas N 7.041.301,43m e E 708.915,38m; 223°16'57" e 21,70 m até o vértice 967, de coordenadas N 7.041.285,63m e E 708.900,50m; 194°46'40" e 50,22 m até o vértice 968, de coordenadas N 7.041.237,07m e E 708.887,69m; 205°01'31" e 33,45 m até o vértice 969, de coordenadas N 7.041.206,76m e E 708.873,54m; 286°59'58" e 42,41 m até o vértice 970, de coordenadas N 7.041.219,16m e E 708.832,98m; 268°29'24" e 23,53 m até o vértice 971, de coordenadas N 7.041.218,54m e E 708.809,46m; 229°23'38" e 12,83 m até o vértice 972, de coordenadas N 7.041.210,19m e E 708.799,72m; 193°06'14" e 33,83 m até o vértice 973, de coordenadas N 7.041.177,24m e E 708.792,05m; 263°58'46" e 39,00 m até o vértice 974, de coordenadas N 7.041.173,15m e E 708.753,27m; 244°35'43" e 28,93 m até o vértice 975, de coordenadas N 7.041.160,74m e E 708.727,14m; 231°40'46" e 94,72 m até o vértice 976, de coordenadas N 7.041.102,01m e E 708.652,83m; 197°30'32" e 52,05 m até o vértice 977, de coordenadas N 7.041.052,37m e E 708.637,17m; 137°40'02" e 77,04 m até o vértice 978, de coordenadas N 7.040.995,42m e E 708.689,05m; 174°12'27" e 25,07 m até o vértice 979, de coordenadas N 7.040.970,48m e E 708.691,58m; 201°35'20" e 17,53 m até o vértice 980, de coordenadas N 7.040.954,18m e E 708.685,13m; 319°58'44" e 58,58 m até o vértice 981, de coordenadas N 7.040.999,04m e E 708.647,46m; 283°16'31" e 52,78 m até o vértice 982, de coordenadas N 7.041.011,16m e E 708.596,09m; 249°59'30" e 54,13 m até o vértice 983, de coordenadas N 7.040.992,64m e E 708.545,23m; 220°46'11" e 62,69 m até o vértice 984, de coordenadas N 7.040.945,16m e E 708.504,29m; 258°28'35" e 21,02 m até o vértice 985, de coordenadas N 7.040.940,96m e E 708.483,69m; 346°53'40" e 81,99 m até o vértice 986, de coordenadas N 7.041.020,81m e E 708.465,10m; 338°11'22" e 46,13 m até o vértice 987, de coordenadas N 7.041.063,64m e E 708.447,96m; 356°02'31" e 29,12 m até o vértice 988, de coordenadas N 7.041.092,69m e E 708.445,95m; 10°08'32" e 46,00 m até o vértice 989, de coordenadas N 7.041.137,97m e E 708.454,05m; 290°55'33" e 11,79 m até o vértice 990, de coordenadas N 7.041.142,18m e E 708.443,04m; 242°36'58" e 21,59 m até o vértice 991, de coordenadas N 7.041.132,25m e E 708.423,87m; 271°25'58" e 63,59 m até o vértice 992, de coordenadas N 7.041.133,84m e E 708.360,30m; 279°58'24" e 14,38 m até o vértice 993, de coordenadas N 7.041.136,33m e E 708.346,14m; 318°00'31" e 10,37 m até o vértice 994, de coordenadas N 7.041.144,04m e E 708.339,20m; 24°57'17" e 26,74 m até o vértice 995, de coordenadas N 7.041.168,28m e E 708.350,48m; 60°13'39" e 48,67 m até o vértice 996, de coordenadas N 7.041.192,45m e E 708.392,73m; 42°14'43" e 39,43 m até o vértice 997, de coordenadas N 7.041.221,64m e E 708.419,24m; 21°25'51" e 32,73 m até o vértice 998, de coordenadas N 7.041.252,11m e E 708.431,20m; 353°50'38" e 36,09 m até o vértice 999, de coordenadas N 7.041.287,99m e E 708.427,33m; 12°41'45" e 17,11 m até o vértice 1000, de coordenadas N 7.041.304,68m e E 708.431,09m; 30°03'53" e 81,54 m até o vértice 1001, de coordenadas N 7.041.375,25m e E 708.471,94m; 358°30'04" e 79,14 m até o vértice 1002, de coordenadas N 7.041.454,36m e E 708.469,87m; 58°39'56" e 29,96 m até o vértice 1003, de coordenadas N 7.041.469,94m e E 708.495,46m; 6°45'25" e 34,76 m até o vértice 1004, de coordenadas N 7.041.504,46m e E 708.499,55m; 314°38'29" e 37,29 m até o vértice 1005, de coordenadas N 7.041.530,66m e E 708.473,02m; 280°06'54" e 39,69 m até o vértice 1006, de coordenadas N 7.041.537,63m e E 708.433,95m; 358°42'47" e 44,08 m até o vértice 1007, de coordenadas N 7.041.581,70m e E 708.432,96m; 24°33'13" e 9,94 m até o vértice 1008, de coordenadas N 7.041.590,74m e E 708.437,09m; 69°34'12" e 36,70 m até o vértice 1009, de coordenadas N 7.041.603,55m e E 708.471,48m; 40°38'28" e 17,21 m até o vértice 1010, de coordenadas N 7.041.616,61m e E 708.482,69m; 346°48'09" e 25,19 m até o vértice 1011, de coordenadas N 7.041.641,13m e E 708.476,94m; 15°18'31" e 26,32 m até o vértice 1012, de coordenadas N 7.041.666,52m e E 708.483,89m; 25°25'21" e 44,63 m até o vértice 1013, de coordenadas N 7.041.706,83m e E 708.503,05m; 37°11'17" e 59,41 m até o vértice 1014, de coordenadas N 7.041.754,16m e E 708.538,96m; 353°34'21" e 52,26 m até o vértice 1015, de coordenadas N 7.041.806,09m e E 708.533,11m; 66°53'02" e 49,29 m até o vértice 1016, de coordenadas N 7.041.825,44m e E 708.578,44m; 40°44'38" e 45,73 m até o vértice 1017, de coordenadas N 7.041.860,09m e E 708.608,29m; 20°28'37" e 23,70 m até o vértice 1018, de coordenadas N 7.041.882,29m e E 708.616,58m; 76°09'08" e 41,32 m até o vértice 1019, de coordenadas N 7.041.892,18m e E 708.656,70m; 25°11'53" e 41,24 m até o vértice 1020, de coordenadas N 7.041.929,50m e E 708.674,26m; 61°06'57" e 7,18 m até o vértice 1021, de coordenadas N 7.041.932,97m e E 708.680,55m; 107°58'45" e 26,24 m até o vértice 1022, de coordenadas N 7.041.924,87m e E 708.705,51m; 74°09'45" e 26,24 m até o vértice 1023, de coordenadas N 7.041.932,03m e E 708.730,75m; 45°46'13" e 64,17 m até o vértice 1024, de coordenadas N 7.041.976,79m e E 708.776,73m; 132°22'14" e 34,99 m até o vértice 1025, de coordenadas N 7.041.953,21m e E 708.802,58m; 162°45'44" e 42,38 m até o vértice 1026, de coordenadas N 7.041.912,73m e E 708.815,14m; 147°49'41" e 21,15 m até o vértice 1027, de coordenadas N 7.041.894,83m e E 708.826,40m; 116°24'32" e 9,85 m até o vértice 1028, de coordenadas N 7.041.890,45m e E 708.835,22m; 73°59'43" e 29,16 m até o vértice 1029, de coordenadas N 7.041.898,49m e E 708.863,25m; 54°27'38" e 36,70 m até o vértice 1030, de coordenadas N 7.041.919,82m e E 708.893,11m; 22°55'51" e 15,45 m até o vértice 1031, de coordenadas N 7.041.934,05m e E 708.899,13m; 358°58'06" e 33,88 m até o vértice 1032, de coordenadas N 7.041.967,92m e E 708.898,52m; 68°15'35" e 8,72 m até o vértice 1033, de coordenadas N 7.041.971,15m e E 708.906,62m; 138°15'25" e 60,86 m até o vértice 1034, de coordenadas N 7.041.925,74m e E 708.947,14m; 125°01'44" e 28,01 m até o vértice 1035, de coordenadas N 7.041.909,66m e E 708.970,08m; 152°06'13" e 31,76 m até o vértice 1036, de coordenadas N 7.041.881,59m e E 708.984,94m; 193°40'33" e 49,36 m até o vértice 1037, de coordenadas N 7.041.833,63m e E 708.973,27m; 207°39'00" e 80,79 m até o vértice 1038, de coordenadas N 7.041.762,07m e E 708.935,78m; 189°07'30" e 33,23 m até o vértice 1039, de coordenadas N 7.041.729,26m e E 708.930,51m; 167°22'21" e 47,85 m até o vértice 1040, de coordenadas N 7.041.682,57m e E 708.940,97m; 151°38'06" e 59,80 m até o vértice 1041, de coordenadas N 7.041.629,95m e E 708.969,38m; 135°29'49" e 10,60 m até o vértice 1042, de coordenadas N 7.041.622,39m e E 708.976,81m; 97°30'53" e 11,85 m até o vértice 1043, de coordenadas N 7.041.620,84m e E 708.988,56m; 61°23'22" e 20,42 m até o vértice 1044, de coordenadas N 7.041.630,62m e E 709.006,49m; 46°40'00" e 92,87 m até o vértice 1045, de coordenadas N 7.041.694,35m e E 709.074,04m; 28°50'10" e 76,96 m até o vértice 1046, de coordenadas N 7.041.761,77m e E 709.111,16m; 13°57'39" e 14,76 m até o vértice 1047, de coordenadas N 7.041.776,09m e E 709.114,72m; 308°51'12" e 12,02 m até o vértice 1048, de coordenadas N 7.041.783,63m e E 709.105,36m; 26°07'19" e 45,11 m até o vértice 1049, de coordenadas N 7.041.824,13m e E 709.125,22m; 350°20'26" e 57,81 m até o vértice 1050, de coordenadas N 7.041.881,12m e E 709.115,52m; 302°32'04" e 34,79 m até o vértice 1051, de coordenadas N 7.041.899,83m e E 709.086,19m; 284°48'29" e 45,74 m até o vértice 1052, de coordenadas N 7.041.911,52m e E 709.041,97m; 32°07'58" e 32,45 m até o vértice 1053, de coordenadas N 7.041.939,00m e E 709.059,23m; 354°33'20" e 46,90 m até o vértice 1054, de coordenadas N 7.041.985,69m e E 709.054,78m; 18°45'16" e 31,76 m até o vértice 1055, de coordenadas N 7.042.015,76m e E 709.064,99m; 352°48'03" e 43,09 m até o vértice 1056, de coordenadas N 7.042.058,51m e E 709.059,59m; 330°21'11" e 20,30 m até o vértice 1057, de coordenadas N 7.042.076,15m e E 709.049,55m; 311°38'40" e 26,21 m até o vértice 1058, de coordenadas N 7.042.093,57m e E 709.029,96m; 279°43'47" e 22,19 m até o vértice 1059, de coordenadas N 7.042.097,32m e E 709.008,09m; 263°11'38" e 69,28 m até o vértice 1060, de coordenadas N 7.042.089,11m e E 708.939,30m; 327°23'45" e 46,97 m até o vértice 1061, de coordenadas N 7.042.128,68m e E 708.913,99m; 26°30'41" e 62,03 m até o vértice 1062, de coordenadas N 7.042.184,19m e E 708.941,68m; 9°28'08" e 70,51 m até o vértice 1063, de coordenadas N 7.042.253,74m e E 708.953,28m; 348°21'54" e 122,03 m até o vértice 1064, de coordenadas N 7.042.373,26m e E 708.928,67m; 339°02'51" e 42,62 m até o vértice 1065, de coordenadas N 7.042.413,06m e E 708.913,43m; 316°03'31" e 27,55 m até o vértice 1066, de coordenadas N 7.042.432,90m e E 708.894,31m; 301°18'11" e 83,70 m até o vértice 1067, de coordenadas N 7.042.476,39m e E 708.822,79m; 294°55'06" e 92,45 m até o vértice 1068, de coordenadas N 7.042.515,34m e E 708.738,95m; 350°09'15" e 6,14 m até o vértice 1069, de coordenadas N 7.042.521,39m e E 708.737,90m; 37°57'52" e 20,21 m até o vértice 1070, de coordenadas N 7.042.537,32m e E 708.750,33m; 45°27'26" e 60,26 m até o vértice 1071, de coordenadas N 7.042.579,59m e E 708.793,28m; 7°53'43" e 22,79 m até o vértice 1072, de coordenadas N 7.042.602,16m e E 708.796,41m; 37°14'51" e 23,06 m até o vértice 1073, de coordenadas N 7.042.620,52m e E 708.810,37m; 9°01'46" e 20,45 m até o vértice 1074, de coordenadas N 7.042.640,72m e E 708.813,58m; 358°32'14" e 209,20 m até o vértice 1075, de coordenadas N 7.042.849,85m e E 708.808,24m; 344°07'47" e 17,81 m até o vértice 1076, de coordenadas N 7.042.866,98m e E 708.803,37m; 321°11'19" e 25,97 m até o vértice 1077, de coordenadas N 7.042.887,22m e E 708.787,09m; deste, segue confrontando com LOCALIDADE DOM BOSCO, com os seguintes azimutes e distâncias:  300°04'07" e 0,44 m até o vértice 1078, de coordenadas N 7.042.887,44m e E 708.786,71m; 284°03'26" e 19,84 m até o vértice 1079, de coordenadas N 7.042.892,26m e E 708.767,46m; 246°02'46" e 40,05 m até o vértice 1080, de coordenadas N 7.042.876,00m e E 708.730,86m; 280°15'14" e 26,18 m até o vértice 1081, de coordenadas N 7.042.880,66m e E 708.705,10m; 253°58'17" e 15,14 m até o vértice 1082, de coordenadas N 7.042.876,48m e E 708.690,55m; 217°33'30" e 89,21 m até o vértice 1083, de coordenadas N 7.042.805,76m e E 708.636,17m; 275°33'19" e 17,97 m até o vértice 1084, de coordenadas N 7.042.807,50m e E 708.618,28m; 296°10'38" e 43,61 m até o vértice 1085, de coordenadas N 7.042.826,74m e E 708.579,14m; 317°10'29" e 10,62 m até o vértice 1086, de coordenadas N 7.042.834,53m e E 708.571,92m; 335°33'29" e 74,00 m até o vértice 1087, de coordenadas N 7.042.901,90m e E 708.541,30m; 327°47'15" e 53,67 m até o vértice 1088, de coordenadas N 7.042.947,31m e E 708.512,69m; 271°24'23" e 54,60 m até o vértice 1089, de coordenadas N 7.042.948,65m e E 708.458,11m; 318°37'51" e 12,06 m até o vértice 1090, de coordenadas N 7.042.957,70m e E 708.450,14m; 336°10'37" e 37,95 m até o vértice 1091, de coordenadas N 7.042.992,42m e E 708.434,81m; 294°17'05" e 71,83 m até o vértice 1092, de coordenadas N 7.043.021,96m e E 708.369,34m; 261°11'29" e 40,49 m até o vértice 1093, de coordenadas N 7.043.015,76m e E 708.329,33m; 342°32'55" e 11,24 m até o vértice 1094, de coordenadas N 7.043.026,48m e E 708.325,96m; 11°10'43" e 31,67 m até o vértice 1095, de coordenadas N 7.043.057,55m e E 708.332,10m; 316°20'47" e 12,04 m até o vértice 1096, de coordenadas N 7.043.066,26m e E 708.323,79m; 291°49'01" e 41,22 m até o vértice 1097, de coordenadas N 7.043.081,58m e E 708.285,52m; 302°23'22" e 8,06 m até o vértice 1098, de coordenadas N 7.043.085,90m e E 708.278,71m; 357°08'56" e 5,03 m até o vértice 1099, de coordenadas N 7.043.090,92m e E 708.278,46m; 61°18'03" e 70,61 m até o vértice 1100, de coordenadas N 7.043.124,83m e E 708.340,40m; 26°50'04" e 14,27 m até o vértice 1101, de coordenadas N 7.043.137,56m e E 708.346,84m; 340°07'37" e 6,68 m até o vértice 1102, de coordenadas N 7.043.143,84m e E 708.344,57m; 305°15'37" e 136,55 m até o vértice 1103, de coordenadas N 7.043.222,67m e E 708.233,07m; 321°06'23" e 44,80 m até o vértice 1104, de coordenadas N 7.043.257,54m e E 708.204,94m; 329°40'18" e 60,78 m até o vértice 1105, de coordenadas N 7.043.310,00m e E 708.174,25m; 286°14'53" e 15,08 m até o vértice 1106, de coordenadas N 7.043.314,22m e E 708.159,77m; 262°06'46" e 16,69 m até o vértice 1107, de coordenadas N 7.043.311,93m e E 708.143,24m; 238°42'09" e 51,82 m até o vértice 1108, de coordenadas N 7.043.285,01m e E 708.098,96m; 214°21'51" e 33,71 m até o vértice 1109, de coordenadas N 7.043.257,18m e E 708.079,93m; 194°51'08" e 72,21 m até o vértice 1110, de coordenadas N 7.043.187,38m e E 708.061,42m; 214°44'50" e 23,00 m até o vértice 1111, de coordenadas N 7.043.168,48m e E 708.048,31m; 188°02'55" e 33,85 m até o vértice 1112, de coordenadas N 7.043.134,96m e E 708.043,57m; 302°32'19" e 61,28 m até o vértice 1113, de coordenadas N 7.043.167,92m e E 707.991,91m; 250°01'08" e 47,58 m até o vértice 1114, de coordenadas N 7.043.151,66m e E 707.947,19m; 269°23'01" e 60,42 m até o vértice 1115, de coordenadas N 7.043.151,01m e E 707.886,77m; 262°13'32" e 75,40 m até o vértice 1116, de coordenadas N 7.043.140,81m e E 707.812,06m; 247°33'00" e 16,08 m até o vértice 1117, de coordenadas N 7.043.134,67m e E 707.797,20m; 226°20'29" e 16,31 m até o vértice 1118, de coordenadas N 7.043.123,41m e E 707.785,40m; 196°01'51" e 27,67 m até o vértice 1119, de coordenadas N 7.043.096,82m e E 707.777,76m; 167°29'03" e 23,76 m até o vértice 1120, de coordenadas N 7.043.073,62m e E 707.782,91m; 152°57'15" e 11,19 m até o vértice 1121, de coordenadas N 7.043.063,65m e E 707.788,00m; 136°04'31" e 52,37 m até o vértice 1122, de coordenadas N 7.043.025,93m e E 707.824,33m; 147°15'47" e 58,19 m até o vértice 1123, de coordenadas N 7.042.976,98m e E 707.855,80m; 244°20'02" e 39,62 m até o vértice 1124, de coordenadas N 7.042.959,82m e E 707.820,09m; 219°06'28" e 24,18 m até o vértice 1125, de coordenadas N 7.042.941,06m e E 707.804,84m; 191°28'20" e 44,35 m até o vértice 1126, de coordenadas N 7.042.897,60m e E 707.796,02m; 172°57'14" e 32,45 m até o vértice 1127, de coordenadas N 7.042.865,40m e E 707.800,00m; 202°47'00" e 9,97 m até o vértice 1128, de coordenadas N 7.042.856,21m e E 707.796,14m; 278°44'25" e 51,13 m até o vértice 1129, de coordenadas N 7.042.863,98m e E 707.745,60m; 238°58'17" e 89,41 m até o vértice 1130, de coordenadas N 7.042.817,89m e E 707.668,98m; 218°31'48" e 61,31 m até o vértice 1131, de coordenadas N 7.042.769,93m e E 707.630,79m; 176°52'38" e 251,86 m até o vértice 1132, de coordenadas N 7.042.518,44m e E 707.644,51m; 275°46'16" e 235,90 m até o vértice 1133, de coordenadas N 7.042.542,16m e E 707.409,81m; 4°26'26" e 287,50 m até o vértice 1134, de coordenadas N 7.042.828,80m e E 707.432,07m; 291°47'09" e 34,08 m até o vértice 1135, de coordenadas N 7.042.841,45m e E 707.400,42m; 222°15'36" e 19,82 m até o vértice 1136, de coordenadas N 7.042.826,78m e E 707.387,09m; 212°20'40" e 55,87 m até o vértice 1137, de coordenadas N 7.042.779,58m e E 707.357,20m; 198°55'22" e 15,60 m até o vértice 1138, de coordenadas N 7.042.764,82m e E 707.352,14m; 174°32'39" e 31,76 m até o vértice 1139, de coordenadas N 7.042.733,20m e E 707.355,16m; 205°52'21" e 7,77 m até o vértice 1140, de coordenadas N 7.042.726,21m e E 707.351,77m; 240°04'47" e 53,49 m até o vértice 1141, de coordenadas N 7.042.699,53m e E 707.305,41m; 231°28'09" e 25,67 m até o vértice 1142, de coordenadas N 7.042.683,54m e E 707.285,33m; 214°42'52" e 33,82 m até o vértice 1143, de coordenadas N 7.042.655,74m e E 707.266,07m; 198°20'27" e 34,70 m até o vértice 1144, de coordenadas N 7.042.622,80m e E 707.255,15m; 182°52'49" e 7,96 m até o vértice 1145, de coordenadas N 7.042.614,85m e E 707.254,75m; 159°21'32" e 27,60 m até o vértice 1146, de coordenadas N 7.042.589,02m e E 707.264,48m; 191°13'49" e 8,47 m até o vértice 1147, de coordenadas N 7.042.580,71m e E 707.262,83m; 140°11'49" e 30,76 m até o vértice 1148, de coordenadas N 7.042.557,08m e E 707.282,52m; 148°23'01" e 117,43 m até o vértice 1149, de coordenadas N 7.042.457,08m e E 707.344,08m; 211°49'16" e 18,79 m até o vértice 1150, de coordenadas N 7.042.441,11m e E 707.334,17m; 274°29'33" e 83,75 m até o vértice 1151, de coordenadas N 7.042.447,67m e E 707.250,68m; 257°59'09" e 13,88 m até o vértice 1152, de coordenadas N 7.042.444,78m e E 707.237,10m; partindo para o vértice 1152-A, de coordenadas N 7.042.423,60m e E 707.229,38m; deste, segue confrontando com LOCALIDADE BRAÇO DA ONÇA, com os seguintes azimutes e distâncias:  195°14'43" e 56,66 m até o vértice 1153, de coordenadas N 7.042.390,11m e E 707.222,20m; 165°25'55" e 16,46 m até o vértice 1154, de coordenadas N 7.042.374,18m e E 707.226,34m; 145°35'20" e 15,43 m até o vértice 1155, de coordenadas N 7.042.361,45m e E 707.235,06m; 87°30'08" e 15,37 m até o vértice 1156, de coordenadas N 7.042.362,12m e E 707.250,42m; 153°19'26" e 25,35 m até o vértice 1157, de coordenadas N 7.042.339,47m e E 707.261,80m; 121°06'06" e 32,06 m até o vértice 1158, de coordenadas N 7.042.322,91m e E 707.289,25m; 137°13'57" e 22,87 m até o vértice 1159, de coordenadas N 7.042.306,12m e E 707.304,78m; 177°51'18" e 11,49 m até o vértice 1160, de coordenadas N 7.042.294,64m e E 707.305,21m; 225°30'32" e 38,21 m até o vértice 1161, de coordenadas N 7.042.267,86m e E 707.277,95m; 196°29'21" e 18,81 m até o vértice 1162, de coordenadas N 7.042.249,82m e E 707.272,61m; 180°43'35" e 22,87 m até o vértice 1163, de coordenadas N 7.042.226,95m e E 707.272,32m; 108°24'23" e 57,07 m até o vértice 1164, de coordenadas N 7.042.208,93m e E 707.326,47m; 121°56'37" e 22,66 m até o vértice 1165, de coordenadas N 7.042.196,94m e E 707.345,70m; 141°27'46" e 20,42 m até o vértice 1166, de coordenadas N 7.042.180,97m e E 707.358,42m; 167°10'32" e 18,92 m até o vértice 1167, de coordenadas N 7.042.162,52m e E 707.362,62m; 179°30'14" e 31,19 m até o vértice 1168, de coordenadas N 7.042.131,33m e E 707.362,89m; 156°36'40" e 43,10 m até o vértice 1169, de coordenadas N 7.042.091,77m e E 707.380,00m; 172°37'01" e 25,60 m até o vértice 1170, de coordenadas N 7.042.066,38m e E 707.383,29m; 202°18'07" e 12,75 m até o vértice 1171, de coordenadas N 7.042.054,58m e E 707.378,45m; 154°42'13" e 57,97 m até o vértice 1172, de coordenadas N 7.042.002,17m e E 707.403,22m; 144°22'53" e 51,01 m até o vértice 1173, de coordenadas N 7.041.960,70m e E 707.432,93m; 183°37'40" e 29,87 m até o vértice 1174, de coordenadas N 7.041.930,89m e E 707.431,04m; 158°52'37" e 28,86 m até o vértice 1175, de coordenadas N 7.041.903,97m e E 707.441,44m; 122°58'35" e 18,26 m até o vértice 1176, de coordenadas N 7.041.894,03m e E 707.456,76m; 93°31'13" e 35,67 m até o vértice 1177, de coordenadas N 7.041.891,84m e E 707.492,36m; 106°17'06" e 27,82 m até o vértice 1178, de coordenadas N 7.041.884,04m e E 707.519,06m; 112°55'02" e 62,28 m até o vértice 1179, de coordenadas N 7.041.859,79m e E 707.576,42m; 99°32'43" e 63,56 m até o vértice 1180, de coordenadas N 7.041.849,25m e E 707.639,10m; 96°03'12" e 122,42 m até o vértice 1181, de coordenadas N 7.041.836,34m e E 707.760,84m; 59°30'55" e 30,16 m até o vértice 1182, de coordenadas N 7.041.851,64m e E 707.786,83m; 89°03'49" e 50,79 m até o vértice 1183, de coordenadas N 7.041.852,47m e E 707.837,61m; 57°21'54" e 100,32 m até o vértice 1184, de coordenadas N 7.041.906,57m e E 707.922,09m; 29°03'36" e 41,20 m até o vértice 1185, de coordenadas N 7.041.942,58m e E 707.942,10m; 84°51'07" e 47,03 m até o vértice 1186, de coordenadas N 7.041.946,80m e E 707.988,94m; 145°05'59" e 61,33 m até o vértice 1187, de coordenadas N 7.041.896,50m e E 708.024,03m; 221°50'40" e 38,79 m até o vértice 1188, de coordenadas N 7.041.867,60m e E 707.998,15m; 169°49'07" e 90,12 m até o vértice 1189, de coordenadas N 7.041.778,90m e E 708.014,08m; 273°26'24" e 34,33 m até o vértice 1190, de coordenadas N 7.041.780,96m e E 707.979,81m; 235°50'28" e 128,80 m até o vértice 1191, de coordenadas N 7.041.708,64m e E 707.873,23m; 263°39'42" e 96,02 m até o vértice 1192, de coordenadas N 7.041.698,04m e E 707.777,80m; 273°27'30" e 84,54 m até o vértice 1193, de coordenadas N 7.041.703,14m e E 707.693,41m; 283°16'44" e 48,63 m até o vértice 1194, de coordenadas N 7.041.714,31m e E 707.646,08m; 299°45'40" e 118,96 m até o vértice 1195, de coordenadas N 7.041.773,36m e E 707.542,81m; 233°18'45" e 63,49 m até o vértice 1196, de coordenadas N 7.041.735,43m e E 707.491,90m; 307°27'24" e 69,54 m até o vértice 1197, de coordenadas N 7.041.777,72m e E 707.436,70m; 207°22'29" e 72,79 m até o vértice 1198, de coordenadas N 7.041.713,08m e E 707.403,23m; 300°07'43" e 197,79 m até o vértice 1199, de coordenadas N 7.041.812,36m e E 707.232,16m; 326°46'00" e 62,62 m até o vértice 1200, de coordenadas N 7.041.864,74m e E 707.197,84m; 38°28'43" e 125,52 m até o vértice 1201, de coordenadas N 7.041.963,00m e E 707.275,94m; 293°39'53" e 23,24 m até o vértice 1202, de coordenadas N 7.041.972,33m e E 707.254,65m; 275°44'56" e 22,36 m até o vértice 1203, de coordenadas N 7.041.974,57m e E 707.232,40m; 251°31'26" e 101,16 m até o vértice 1204, de coordenadas N 7.041.942,51m e E 707.136,45m; 232°31'48" e 38,58 m até o vértice 1205, de coordenadas N 7.041.919,04m e E 707.105,83m; 214°14'58" e 25,28 m até o vértice 1206, de coordenadas N 7.041.898,14m e E 707.091,60m; 191°57'04" e 24,53 m até o vértice 1207, de coordenadas N 7.041.874,14m e E 707.086,52m; 173°53'41" e 11,85 m até o vértice 1208, de coordenadas N 7.041.862,36m e E 707.087,78m; 125°29'28" e 55,77 m até o vértice 1209, de coordenadas N 7.041.829,98m e E 707.133,19m; 233°21'37" e 46,30 m até o vértice 1210, de coordenadas N 7.041.802,35m e E 707.096,04m; 253°45'33" e 45,02 m até o vértice 1211, de coordenadas N 7.041.789,76m e E 707.052,82m; 241°41'21" e 41,98 m até o vértice 1212, de coordenadas N 7.041.769,85m e E 707.015,86m; 232°35'01" e 16,98 m até o vértice 1213, de coordenadas N 7.041.759,53m e E 707.002,37m; 213°49'33" e 15,22 m até o vértice 1214, de coordenadas N 7.041.746,89m e E 706.993,90m; 197°07'42" e 18,03 m até o vértice 1215, de coordenadas N 7.041.729,66m e E 706.988,59m; 178°50'47" e 21,85 m até o vértice 1216, de coordenadas N 7.041.707,81m e E 706.989,03m; 162°05'59" e 91,49 m até o vértice 1217, de coordenadas N 7.041.620,75m e E 707.017,15m; 170°50'29" e 56,73 m até o vértice 1218, de coordenadas N 7.041.564,74m e E 707.026,18m; 190°40'46" e 48,84 m até o vértice 1219, de coordenadas N 7.041.516,75m e E 707.017,13m; 204°51'53" e 52,30 m até o vértice 1220, de coordenadas N 7.041.469,30m e E 706.995,14m; 299°55'59" e 21,16 m até o vértice 1221, de coordenadas N 7.041.479,86m e E 706.976,80m; 324°31'07" e 59,18 m até o vértice 1222, de coordenadas N 7.041.528,05m e E 706.942,45m; 311°11'41" e 18,43 m até o vértice 1223, de coordenadas N 7.041.540,19m e E 706.928,58m; 293°16'00" e 22,08 m até o vértice 1224, de coordenadas N 7.041.548,91m e E 706.908,30m; 278°12'10" e 67,99 m até o vértice 1225, de coordenadas N 7.041.558,61m e E 706.841,01m; 310°45'46" e 17,70 m até o vértice 1226, de coordenadas N 7.041.570,17m e E 706.827,60m; 332°29'04" e 36,13 m até o vértice 1227, de coordenadas N 7.041.602,21m e E 706.810,91m; 305°41'40" e 40,36 m até o vértice 1228, de coordenadas N 7.041.625,76m e E 706.778,13m; 278°46'47" e 40,29 m até o vértice 1229, de coordenadas N 7.041.631,91m e E 706.738,31m; 325°48'23" e 41,03 m até o vértice 1230, de coordenadas N 7.041.665,85m e E 706.715,25m; 303°21'32" e 45,59 m até o vértice 1231, de coordenadas N 7.041.690,92m e E 706.677,17m; 279°43'47" e 29,59 m até o vértice 1232, de coordenadas N 7.041.695,92m e E 706.648,01m; 234°37'58" e 48,81 m até o vértice 1233, de coordenadas N 7.041.667,67m e E 706.608,21m; 11°52'29" e 53,31 m até o vértice 1234, de coordenadas N 7.041.719,84m e E 706.619,18m; 38°55'46" e 27,55 m até o vértice 1235, de coordenadas N 7.041.741,27m e E 706.636,49m; 347°28'16" e 4,89 m até o vértice 1236, de coordenadas N 7.041.746,04m e E 706.635,43m; 293°05'06" e 33,82 m até o vértice 1237, de coordenadas N 7.041.759,30m e E 706.604,32m; 261°00'28" e 24,25 m até o vértice 1238, de coordenadas N 7.041.755,51m e E 706.580,37m; 232°37'18" e 12,85 m até o vértice 1239, de coordenadas N 7.041.747,71m e E 706.570,16m; 212°10'51" e 37,70 m até o vértice 1240, de coordenadas N 7.041.715,80m e E 706.550,08m; 251°37'55" e 56,96 m até o vértice 1241, de coordenadas N 7.041.697,85m e E 706.496,02m; 238°34'08" e 53,83 m até o vértice 1242, de coordenadas N 7.041.669,78m e E 706.450,09m; 189°44'09" e 39,62 m até o vértice 1243, de coordenadas N 7.041.630,73m e E 706.443,39m; 215°21'33" e 13,81 m até o vértice 1244, de coordenadas N 7.041.619,47m e E 706.435,40m; 259°33'15" e 57,09 m até o vértice 1245, de coordenadas N 7.041.609,12m e E 706.379,26m; 245°26'59" e 90,18 m até o vértice 1246, de coordenadas N 7.041.571,65m e E 706.297,23m; 225°26'42" e 24,59 m até o vértice 1247, de coordenadas N 7.041.554,40m e E 706.279,71m; 257°42'07" e 63,57 m até o vértice 1248, de coordenadas N 7.041.540,86m e E 706.217,60m; 249°40'20" e 26,14 m até o vértice 1249, de coordenadas N 7.041.531,78m e E 706.193,09m; 215°59'29" e 29,35 m até o vértice 1250, de coordenadas N 7.041.508,03m e E 706.175,84m; 236°38'01" e 49,09 m até o vértice 1251, de coordenadas N 7.041.481,03m e E 706.134,84m; 227°48'29" e 29,73 m até o vértice 1252, de coordenadas N 7.041.461,06m e E 706.112,81m; 208°46'45" e 35,77 m até o vértice 1253, de coordenadas N 7.041.429,71m e E 706.095,59m; 263°10'47" e 35,45 m até o vértice 1254, de coordenadas N 7.041.425,50m e E 706.060,39m; 247°32'24" e 38,29 m até o vértice 1255, de coordenadas N 7.041.410,87m e E 706.025,00m; 205°52'49" e 11,23 m até o vértice 1256, de coordenadas N 7.041.400,77m e E 706.020,10m; 183°18'31" e 51,81 m até o vértice 1257, de coordenadas N 7.041.349,05m e E 706.017,11m; 202°09'11" e 16,34 m até o vértice 1258, de coordenadas N 7.041.333,92m e E 706.010,95m; 218°24'24" e 45,94 m até o vértice 1259, de coordenadas N 7.041.297,92m e E 705.982,41m; 264°28'17" e 15,98 m até o vértice 1260, de coordenadas N 7.041.296,38m e E 705.966,50m; 217°18'23" e 17,85 m até o vértice 1261, de coordenadas N 7.041.282,18m e E 705.955,68m; 193°28'56" e 18,31 m até o vértice 1262, de coordenadas N 7.041.264,37m e E 705.951,41m; 134°11'43" e 29,71 m até o vértice 1263, de coordenadas N 7.041.243,66m e E 705.972,71m; 201°18'03" e 15,31 m até o vértice 1264, de coordenadas N 7.041.229,40m e E 705.967,15m; 232°27'25" e 61,29 m até o vértice 1265, de coordenadas N 7.041.192,05m e E 705.918,55m; 211°20'41" e 22,70 m até o vértice 1266, de coordenadas N 7.041.172,66m e E 705.906,74m; 184°48'38" e 6,08 m até o vértice 1267, de coordenadas N 7.041.166,60m e E 705.906,23m; 139°57'34" e 23,72 m até o vértice 1268, de coordenadas N 7.041.148,44m e E 705.921,49m; 126°20'58" e 45,79 m até o vértice 1269, de coordenadas N 7.041.121,30m e E 705.958,37m; 155°04'55" e 30,50 m até o vértice 1270, de coordenadas N 7.041.093,64m e E 705.971,22m; 257°38'24" e 38,31 m até o vértice 1271, de coordenadas N 7.041.085,44m e E 705.933,80m; 266°04'14" e 76,32 m até o vértice 1272, de coordenadas N 7.041.080,21m e E 705.857,66m; 253°13'52" e 37,85 m até o vértice 1273, de coordenadas N 7.041.069,29m e E 705.821,42m; 185°41'12" e 33,50 m até o vértice 1274, de coordenadas N 7.041.035,95m e E 705.818,10m; 218°31'22" e 47,64 m até o vértice 1275, de coordenadas N 7.040.998,68m e E 705.788,43m; 211°58'40" e 61,35 m até o vértice 1276, de coordenadas N 7.040.946,64m e E 705.755,94m; 263°29'11" e 55,10 m até o vértice 1277, de coordenadas N 7.040.940,39m e E 705.701,20m; 206°33'08" e 40,31 m até o vértice 1278, de coordenadas N 7.040.904,33m e E 705.683,18m; 223°01'58" e 21,83 m até o vértice 1279, de coordenadas N 7.040.888,37m e E 705.668,28m; 343°46'59" e 21,16 m até o vértice 1280, de coordenadas N 7.040.908,69m e E 705.662,37m; 316°20'44" e 31,32 m até o vértice 1281, de coordenadas N 7.040.931,35m e E 705.640,75m; 343°05'25" e 79,01 m até o vértice 1282, de coordenadas N 7.041.006,94m e E 705.617,77m; 11°24'26" e 19,62 m até o vértice 1283, de coordenadas N 7.041.026,17m e E 705.621,65m; 58°09'43" e 7,98 m até o vértice 1284, de coordenadas N 7.041.030,38m e E 705.628,43m; 96°09'00" e 29,59 m até o vértice 1285, de coordenadas N 7.041.027,21m e E 705.657,85m; 56°24'37" e 6,33 m até o vértice 1286, de coordenadas N 7.041.030,71m e E 705.663,12m; 11°24'03" e 11,13 m até o vértice 1287, de coordenadas N 7.041.041,62m e E 705.665,32m; 350°42'22" e 30,22 m até o vértice 1288, de coordenadas N 7.041.071,44m e E 705.660,44m; 328°50'40" e 36,38 m até o vértice 1289, de coordenadas N 7.041.102,57m e E 705.641,62m; 349°19'18" e 16,19 m até o vértice 1290, de coordenadas N 7.041.118,48m e E 705.638,62m; 47°19'20" e 28,62 m até o vértice 1291, de coordenadas N 7.041.137,88m e E 705.659,66m; 90°14'55" e 71,44 m até o vértice 1292, de coordenadas N 7.041.137,57m e E 705.731,10m; 6°25'09" e 89,71 m até o vértice 1293, de coordenadas N 7.041.226,72m e E 705.741,13m; 12°10'27" e 88,15 m até o vértice 1294, de coordenadas N 7.041.312,89m e E 705.759,72m; 18°23'29" e 41,49 m até o vértice 1295, de coordenadas N 7.041.352,26m e E 705.772,81m; 5°09'34" e 43,14 m até o vértice 1296, de coordenadas N 7.041.395,23m e E 705.776,69m; 29°28'09" e 162,41 m até o vértice 1297, de coordenadas N 7.041.536,63m e E 705.856,59m; 4°16'27" e 24,69 m até o vértice 1298, de coordenadas N 7.041.561,25m e E 705.858,43m; 354°13'02" e 23,72 m até o vértice 1299, de coordenadas N 7.041.584,85m e E 705.856,04m; 324°49'28" e 23,54 m até o vértice 1300, de coordenadas N 7.041.604,09m e E 705.842,48m; 288°21'51" e 48,72 m até o vértice 1301, de coordenadas N 7.041.619,44m e E 705.796,24m; 301°58'05" e 35,91 m até o vértice 1302, de coordenadas N 7.041.638,45m e E 705.765,78m; 272°08'49" e 38,71 m até o vértice 1303, de coordenadas N 7.041.639,90m e E 705.727,10m; 253°13'24" e 35,41 m até o vértice 1304, de coordenadas N 7.041.629,68m e E 705.693,20m; 239°03'16" e 16,10 m até o vértice 1305, de coordenadas N 7.041.621,40m e E 705.679,39m; deste, segue confrontando com LOCALIDADE SERAFIM, com os seguintes azimutes e distâncias:  241°20'30" e 58,15 m até o vértice 1306, de coordenadas N 7.041.593,51m e E 705.628,36m; 253°26'30" e 61,51 m até o vértice 1307, de coordenadas N 7.041.575,98m e E 705.569,40m; 232°28'33" e 11,03 m até o vértice 1308, de coordenadas N 7.041.569,26m e E 705.560,65m; 199°22'16" e 35,03 m até o vértice 1309, de coordenadas N 7.041.536,21m e E 705.549,03m; 224°39'52" e 32,61 m até o vértice 1310, de coordenadas N 7.041.513,02m e E 705.526,11m; 270°24'55" e 6,90 m até o vértice 1311, de coordenadas N 7.041.513,07m e E 705.519,21m; 308°04'36" e 69,04 m até o vértice 1312, de coordenadas N 7.041.555,65m e E 705.464,86m; 280°12'18" e 11,80 m até o vértice 1313, de coordenadas N 7.041.557,74m e E 705.453,25m; 247°54'27" e 43,87 m até o vértice 1314, de coordenadas N 7.041.541,24m e E 705.412,60m; 262°50'24" e 42,76 m até o vértice 1315, de coordenadas N 7.041.535,91m e E 705.370,17m; 282°33'38" e 31,45 m até o vértice 1316, de coordenadas N 7.041.542,75m e E 705.339,47m; 314°37'00" e 32,76 m até o vértice 1317, de coordenadas N 7.041.565,76m e E 705.316,15m; 297°49'01" e 20,06 m até o vértice 1318, de coordenadas N 7.041.575,12m e E 705.298,41m; 268°04'54" e 37,34 m até o vértice 1319, de coordenadas N 7.041.573,87m e E 705.261,09m; 251°31'52" e 64,05 m até o vértice 1320, de coordenadas N 7.041.553,58m e E 705.200,34m; 225°40'25" e 21,65 m até o vértice 1321, de coordenadas N 7.041.538,45m e E 705.184,85m; 191°51'23" e 38,26 m até o vértice 1322, de coordenadas N 7.041.501,01m e E 705.176,99m; 318°07'20" e 39,34 m até o vértice 1323, de coordenadas N 7.041.530,30m e E 705.150,73m; 285°28'22" e 51,28 m até o vértice 1324, de coordenadas N 7.041.543,98m e E 705.101,31m; 274°56'42" e 43,27 m até o vértice 1325, de coordenadas N 7.041.547,71m e E 705.058,20m; 228°43'53" e 56,72 m até o vértice 1326, de coordenadas N 7.041.510,30m e E 705.015,57m; 213°24'43" e 65,69 m até o vértice 1327, de coordenadas N 7.041.455,47m e E 704.979,40m; 236°00'05" e 106,60 m até o vértice 1328, de coordenadas N 7.041.395,86m e E 704.891,02m; 225°41'02" e 35,54 m até o vértice 1329, de coordenadas N 7.041.371,03m e E 704.865,59m; 237°54'18" e 157,14 m até o vértice 1330, de coordenadas N 7.041.287,54m e E 704.732,47m; 289°05'33" e 142,71 m até o vértice 1331, de coordenadas N 7.041.334,22m e E 704.597,61m; 321°22'01" e 63,32 m até o vértice 1332, de coordenadas N 7.041.383,68m e E 704.558,08m; 332°50'24" e 59,00 m até o vértice 1333, de coordenadas N 7.041.436,17m e E 704.531,15m; 298°49'18" e 13,86 m até o vértice 1334, de coordenadas N 7.041.442,85m e E 704.519,01m; 327°26'08" e 16,52 m até o vértice 1335, de coordenadas N 7.041.456,77m e E 704.510,12m; 223°00'50" e 22,65 m até o vértice 1336, de coordenadas N 7.041.440,21m e E 704.494,67m; 210°53'45" e 60,88 m até o vértice 1337, de coordenadas N 7.041.387,97m e E 704.463,41m; 254°20'10" e 170,34 m até o vértice 1338, de coordenadas N 7.041.341,98m e E 704.299,40m; 288°33'39" e 56,11 m até o vértice 1339, de coordenadas N 7.041.359,84m e E 704.246,21m; 274°58'04" e 80,83 m até o vértice 1340, de coordenadas N 7.041.366,84m e E 704.165,68m; 229°34'47" e 10,98 m até o vértice 1341, de coordenadas N 7.041.359,72m e E 704.157,32m; 184°51'04" e 52,27 m até o vértice 1342, de coordenadas N 7.041.307,64m e E 704.152,90m; 223°08'52" e 22,31 m até o vértice 1343, de coordenadas N 7.041.291,36m e E 704.137,64m; 314°00'36" e 47,89 m até o vértice 1344, de coordenadas N 7.041.324,63m e E 704.103,20m; 297°07'30" e 42,55 m até o vértice 1345, de coordenadas N 7.041.344,03m e E 704.065,33m; 276°08'42" e 20,74 m até o vértice 1346, de coordenadas N 7.041.346,25m e E 704.044,71m; 256°21'10" e 100,74 m até o vértice 1347, de coordenadas N 7.041.322,48m e E 703.946,81m; 271°09'35" e 122,54 m até o vértice 1348, de coordenadas N 7.041.324,96m e E 703.824,30m; 253°39'10" e 44,27 m até o vértice 1349, de coordenadas N 7.041.312,50m e E 703.781,82m; 236°44'57" e 27,50 m até o vértice 1350, de coordenadas N 7.041.297,42m e E 703.758,82m; 257°11'19" e 24,85 m até o vértice 1351, de coordenadas N 7.041.291,91m e E 703.734,59m; 284°16'42" e 21,25 m até o vértice 1352, de coordenadas N 7.041.297,15m e E 703.714,00m; 261°17'01" e 30,68 m até o vértice 1353, de coordenadas N 7.041.292,50m e E 703.683,67m; 242°52'32" e 32,53 m até o vértice 1354, de coordenadas N 7.041.277,67m e E 703.654,72m; 221°16'11" e 58,47 m até o vértice 1355, de coordenadas N 7.041.233,72m e E 703.616,15m; 227°39'22" e 63,78 m até o vértice 1356, de coordenadas N 7.041.190,76m e E 703.569,01m; 254°48'13" e 104,22 m até o vértice 1357, de coordenadas N 7.041.163,44m e E 703.468,43m; 228°25'06" e 77,91 m até o vértice 1358, de coordenadas N 7.041.111,73m e E 703.410,15m; 255°08'30" e 30,26 m até o vértice 1359, de coordenadas N 7.041.103,97m e E 703.380,90m; 244°10'56" e 65,14 m até o vértice 1360, de coordenadas N 7.041.075,60m e E 703.322,26m; 231°35'44" e 22,78 m até o vértice 1361, de coordenadas N 7.041.061,45m e E 703.304,41m; 262°05'03" e 41,61 m até o vértice 1362, de coordenadas N 7.041.055,72m e E 703.263,20m; 220°45'58" e 30,55 m até o vértice 1363, de coordenadas N 7.041.032,58m e E 703.243,25m; 247°00'03" e 15,10 m até o vértice 1364, de coordenadas N 7.041.026,68m e E 703.229,35m; 264°11'15" e 30,22 m até o vértice 1365, de coordenadas N 7.041.023,62m e E 703.199,29m; 225°26'40" e 35,55 m até o vértice 1366, de coordenadas N 7.040.998,68m e E 703.173,96m; 211°14'17" e 33,32 m até o vértice 1367, de coordenadas N 7.040.970,19m e E 703.156,68m; 235°27'35" e 27,85 m até o vértice 1368, de coordenadas N 7.040.954,40m e E 703.133,74m; 255°09'25" e 50,47 m até o vértice 1369, de coordenadas N 7.040.941,47m e E 703.084,95m; 245°55'57" e 82,10 m até o vértice 1370, de coordenadas N 7.040.907,99m e E 703.009,99m; 212°47'15" e 29,05 m até o vértice 1371, de coordenadas N 7.040.883,57m e E 702.994,26m; 229°13'19" e 41,11 m até o vértice 1372, de coordenadas N 7.040.856,72m e E 702.963,13m; 191°43'16" e 71,03 m até o vértice 1373, de coordenadas N 7.040.787,17m e E 702.948,70m; 241°10'01" e 53,79 m até o vértice 1374, de coordenadas N 7.040.761,23m e E 702.901,58m; 257°05'02" e 22,46 m até o vértice 1375, de coordenadas N 7.040.756,21m e E 702.879,69m; 228°14'13" e 21,29 m até o vértice 1376, de coordenadas N 7.040.742,03m e E 702.863,81m; 200°50'35" e 35,97 m até o vértice 1377, de coordenadas N 7.040.708,41m e E 702.851,01m; 277°02'45" e 7,17 m até o vértice 1378, de coordenadas N 7.040.709,29m e E 702.843,89m; 318°41'31" e 25,59 m até o vértice 1379, de coordenadas N 7.040.728,51m e E 702.827,00m; 333°23'53" e 48,50 m até o vértice 1380, de coordenadas N 7.040.771,88m e E 702.805,28m; 322°25'25" e 44,93 m até o vértice 1381, de coordenadas N 7.040.807,49m e E 702.777,88m; 301°33'58" e 22,68 m até o vértice 1382, de coordenadas N 7.040.819,36m e E 702.758,56m; 244°17'40" e 16,99 m até o vértice 1383, de coordenadas N 7.040.811,99m e E 702.743,25m; 172°19'48" e 44,73 m até o vértice 1384, de coordenadas N 7.040.767,66m e E 702.749,22m; 183°18'03" e 60,44 m até o vértice 1385, de coordenadas N 7.040.707,32m e E 702.745,74m; 204°47'13" e 47,28 m até o vértice 1386, de coordenadas N 7.040.664,40m e E 702.725,92m; 296°27'56" e 90,14 m até o vértice 1387, de coordenadas N 7.040.704,57m e E 702.645,23m; 278°41'10" e 46,48 m até o vértice 1388, de coordenadas N 7.040.711,59m e E 702.599,28m; 248°01'41" e 76,06 m até o vértice 1389, de coordenadas N 7.040.683,13m e E 702.528,74m; 237°29'14" e 6,34 m até o vértice 1390, de coordenadas N 7.040.679,72m e E 702.523,39m; 128°38'21" e 30,44 m até o vértice 1391, de coordenadas N 7.040.660,71m e E 702.547,17m; 229°31'20" e 55,33 m até o vértice 1392, de coordenadas N 7.040.624,79m e E 702.505,08m; 308°46'11" e 26,06 m até o vértice 1393, de coordenadas N 7.040.641,11m e E 702.484,76m; 203°09'22" e 44,22 m até o vértice 1394, de coordenadas N 7.040.600,45m e E 702.467,37m; 225°08'00" e 15,20 m até o vértice 1395, de coordenadas N 7.040.589,73m e E 702.456,60m; 267°36'30" e 33,07 m até o vértice 1396, de coordenadas N 7.040.588,35m e E 702.423,56m; 244°54'44" e 40,07 m até o vértice 1397, de coordenadas N 7.040.571,36m e E 702.387,27m; 235°07'16" e 118,70 m até o vértice 1398, de coordenadas N 7.040.503,48m e E 702.289,89m; 251°26'12" e 36,72 m até o vértice 1399, de coordenadas N 7.040.491,79m e E 702.255,08m; 238°23'33" e 38,16 m até o vértice 1400, de coordenadas N 7.040.471,79m e E 702.222,58m; 259°23'22" e 42,42 m até o vértice 1401, de coordenadas N 7.040.463,98m e E 702.180,89m; 242°56'45" e 18,86 m até o vértice 1402, de coordenadas N 7.040.455,40m e E 702.164,09m; 238°10'33" e 51,28 m até o vértice 1403, de coordenadas N 7.040.428,36m e E 702.120,52m; 226°20'19" e 73,25 m até o vértice 1404, de coordenadas N 7.040.377,79m e E 702.067,53m; 307°45'14" e 24,89 m até o vértice 1405, de coordenadas N 7.040.393,03m e E 702.047,85m; 279°40'51" e 21,11 m até o vértice 1406, de coordenadas N 7.040.396,58m e E 702.027,04m; 251°17'10" e 44,16 m até o vértice 1407, de coordenadas N 7.040.382,41m e E 701.985,21m; 204°29'50" e 8,92 m até o vértice 1408, de coordenadas N 7.040.374,29m e E 701.981,51m; 121°37'30" e 12,93 m até o vértice 1409, de coordenadas N 7.040.367,51m e E 701.992,52m; 151°20'48" e 13,87 m até o vértice 1410, de coordenadas N 7.040.355,34m e E 701.999,17m; 280°56'04" e 99,32 m até o vértice 1411, de coordenadas N 7.040.374,18m e E 701.901,65m; deste, segue confrontando com LOCALIDADE RIBEIRÃO DO BUGRE, com os seguintes azimutes e distâncias: 338°52'10" e 98,64 m até o vértice 1412, de coordenadas N 7.040.466,19m e E 701.866,09m; 29°08'47" e 24,23 m até o vértice 1413, de coordenadas N 7.040.487,35m e E 701.877,89m; 55°14'43" e 48,06 m até o vértice 1414, de coordenadas N 7.040.514,75m e E 701.917,38m; 46°46'27" e 37,69 m até o vértice 1415, de coordenadas N 7.040.540,56m e E 701.944,84m; 29°11'30" e 86,07 m até o vértice 1416, de coordenadas N 7.040.615,70m e E 701.986,82m; 61°24'15" e 102,23 m até o vértice 1417, de coordenadas N 7.040.664,63m e E 702.076,58m; 68°59'13" e 36,98 m até o vértice 1418, de coordenadas N 7.040.677,89m e E 702.111,10m; 75°27'35" e 35,57 m até o vértice 1419, de coordenadas N 7.040.686,82m e E 702.145,53m; 85°12'50" e 25,53 m até o vértice 1420, de coordenadas N 7.040.688,95m e E 702.170,97m; 3°41'59" e 64,31 m até o vértice 1421, de coordenadas N 7.040.753,13m e E 702.175,12m; 356°56'07" e 38,34 m até o vértice 1422, de coordenadas N 7.040.791,42m e E 702.173,07m; 4°42'35" e 26,43 m até o vértice 1423, de coordenadas N 7.040.817,76m e E 702.175,24m; 18°05'45" e 20,83 m até o vértice 1424, de coordenadas N 7.040.837,56m e E 702.181,71m; 29°54'09" e 46,02 m até o vértice 1425, de coordenadas N 7.040.877,45m e E 702.204,65m; 6°14'30" e 62,36 m até o vértice 1426, de coordenadas N 7.040.939,44m e E 702.211,43m; 10°40'45" e 56,28 m até o vértice 1427, de coordenadas N 7.040.994,75m e E 702.221,86m; 325°57'54" e 52,97 m até o vértice 1428, de coordenadas N 7.041.038,65m e E 702.192,21m; 344°51'21" e 35,37 m até o vértice 1429, de coordenadas N 7.041.072,79m e E 702.182,97m; 6°51'04" e 43,09 m até o vértice 1430, de coordenadas N 7.041.115,57m e E 702.188,11m; 20°56'34" e 40,76 m até o vértice 1431, de coordenadas N 7.041.153,64m e E 702.202,68m; 33°20'04" e 33,50 m até o vértice 1432, de coordenadas N 7.041.181,63m e E 702.221,09m; 40°21'18" e 99,19 m até o vértice 1433, de coordenadas N 7.041.257,22m e E 702.285,32m; 65°02'57" e 52,39 m até o vértice 1434, de coordenadas N 7.041.279,32m e E 702.332,82m; 27°06'05" e 110,37 m até o vértice 1435, de coordenadas N 7.041.377,57m e E 702.383,10m; 37°44'01" e 34,10 m até o vértice 1436, de coordenadas N 7.041.404,54m e E 702.403,97m; 50°41'44" e 70,25 m até o vértice 1437, de coordenadas N 7.041.449,04m e E 702.458,33m; 60°27'54" e 51,10 m até o vértice 1438, de coordenadas N 7.041.474,23m e E 702.502,79m; 6°38'10" e 47,25 m até o vértice 1439, de coordenadas N 7.041.521,16m e E 702.508,25m; 14°51'31" e 45,12 m até o vértice 1440, de coordenadas N 7.041.564,77m e E 702.519,82m; 24°58'32" e 17,57 m até o vértice 1441, de coordenadas N 7.041.580,70m e E 702.527,24m; 41°12'10" e 80,29 m até o vértice 1442, de coordenadas N 7.041.641,11m e E 702.580,13m; 33°44'27" e 71,89 m até o vértice 1443, de coordenadas N 7.041.700,89m e E 702.620,06m; 42°02'42" e 39,78 m até o vértice 1444, de coordenadas N 7.041.730,43m e E 702.646,70m; 34°18'24" e 149,50 m até o vértice 1445, de coordenadas N 7.041.853,92m e E 702.730,96m; 41°18'20" e 73,86 m até o vértice 1446, de coordenadas N 7.041.909,40m e E 702.779,71m; 24°41'26" e 70,96 m até o vértice 1447, de coordenadas N 7.041.973,87m e E 702.809,35m; 28°52'43" e 258,35 m até o vértice 1448, de coordenadas N 7.042.200,09m e E 702.934,12m; 23°55'00" e 82,46 m até o vértice 1449, de coordenadas N 7.042.275,47m e E 702.967,55m; 37°19'56" e 26,02 m até o vértice 1450, de coordenadas N 7.042.296,16m e E 702.983,33m; 45°15'03" e 164,77 m até o vértice 1451, de coordenadas N 7.042.412,16m e E 703.100,35m; 54°52'56" e 17,92 m até o vértice 1452, de coordenadas N 7.042.422,47m e E 703.115,01m; 65°11'03" e 52,16 m até o vértice 1453, de coordenadas N 7.042.444,36m e E 703.162,35m; 48°59'48" e 68,78 m até o vértice 1454, de coordenadas N 7.042.489,49m e E 703.214,26m; 60°04'22" e 17,16 m até o vértice 1455, de coordenadas N 7.042.498,05m e E 703.229,13m; 69°57'34" e 48,53 m até o vértice 1456, de coordenadas N 7.042.514,68m e E 703.274,72m; 83°23'02" e 74,29 m até o vértice 1457, de coordenadas N 7.042.523,24m e E 703.348,52m; 73°48'53" e 77,10 m até o vértice 1458, de coordenadas N 7.042.544,73m e E 703.422,56m; 80°14'51" e 51,95 m até o vértice 1459, de coordenadas N 7.042.553,53m e E 703.473,76m; 47°21'36" e 45,68 m até o vértice 1460, de coordenadas N 7.042.584,47m e E 703.507,36m; 58°51'49" e 23,90 m até o vértice 1461, de coordenadas N 7.042.596,83m e E 703.527,82m; 69°02'37" e 40,04 m até o vértice 1462, de coordenadas N 7.042.611,15m e E 703.565,21m; 79°38'48" e 35,83 m até o vértice 1463, de coordenadas N 7.042.617,59m e E 703.600,46m; 0°25'47" e 118,70 m até o vértice 1464, de coordenadas N 7.042.736,29m e E 703.601,35m; 13°56'16" e 45,13 m até o vértice 1465, de coordenadas N 7.042.780,09m e E 703.612,22m; 29°10'11" e 28,54 m até o vértice 1466, de coordenadas N 7.042.805,01m e E 703.626,13m; 38°15'20" e 28,12 m até o vértice 1467, de coordenadas N 7.042.827,09m e E 703.643,54m; 359°29'32" e 81,25 m até o vértice 1468, de coordenadas N 7.042.908,34m e E 703.642,82m; 8°03'12" e 16,92 m até o vértice 1469, de coordenadas N 7.042.925,09m e E 703.645,19m; 19°03'30" e 56,96 m até o vértice 1470, de coordenadas N 7.042.978,93m e E 703.663,79m; 8°04'03" e 22,02 m até o vértice 1471, de coordenadas N 7.043.000,73m e E 703.666,88m; 22°56'32" e 24,06 m até o vértice 1472, de coordenadas N 7.043.022,89m e E 703.676,26m; 33°44'29" e 30,93 m até o vértice 1473, de coordenadas N 7.043.048,61m e E 703.693,44m; 47°51'47" e 27,60 m até o vértice 1474, de coordenadas N 7.043.067,13m e E 703.713,91m; 31°54'23" e 15,95 m até o vértice 1475, de coordenadas N 7.043.080,67m e E 703.722,34m; 321°04'02" e 16,72 m até o vértice 1476, de coordenadas N 7.043.093,68m e E 703.711,83m; 336°13'09" e 33,33 m até o vértice 1477, de coordenadas N 7.043.124,18m e E 703.698,39m; 356°02'20" e 29,53 m até o vértice 1478, de coordenadas N 7.043.153,64m e E 703.696,35m; 15°15'42" e 22,79 m até o vértice 1479, de coordenadas N 7.043.175,63m e E 703.702,35m; 32°18'13" e 33,81 m até o vértice 1480, de coordenadas N 7.043.204,21m e E 703.720,42m; 48°43'56" e 22,38 m até o vértice 1481, de coordenadas N 7.043.218,97m e E 703.737,24m; 61°40'47" e 17,96 m até o vértice 1482, de coordenadas N 7.043.227,49m e E 703.753,05m; 74°15'08" e 29,88 m até o vértice 1483, de coordenadas N 7.043.235,60m e E 703.781,81m; 88°53'35" e 51,76 m até o vértice 1484, de coordenadas N 7.043.236,60m e E 703.833,56m; 38°18'23" e 14,68 m até o vértice 1485, de coordenadas N 7.043.248,12m e E 703.842,66m; 33°33'02" e 21,66 m até o vértice 1486, de coordenadas N 7.043.266,17m e E 703.854,63m; 22°45'30" e 55,03 m até o vértice 1487, de coordenadas N 7.043.316,92m e E 703.875,92m; 11°51'57" e 36,18 m até o vértice 1488, de coordenadas N 7.043.352,33m e E 703.883,36m; 3°20'12" e 34,88 m até o vértice 1489, de coordenadas N 7.043.387,15m e E 703.885,39m; 17°59'54" e 26,15 m até o vértice 1490, de coordenadas N 7.043.412,02m e E 703.893,47m; 27°41'11" e 47,76 m até o vértice 1491, de coordenadas N 7.043.454,31m e E 703.915,66m; 155°17'20" e 11,89 m até o vértice 1492, de coordenadas N 7.043.443,51m e E 703.920,63m; 126°18'58" e 8,90 m até o vértice 1493, de coordenadas N 7.043.438,24m e E 703.927,80m; 116°02'40" e 24,12 m até o vértice 1494, de coordenadas N 7.043.427,65m e E 703.949,47m; 103°09'34" e 29,96 m até o vértice 1495, de coordenadas N 7.043.420,83m e E 703.978,64m; deste, segue confrontando com RIO LUIZ ALVES, com os seguintes azimutes e distâncias: 197°02'01" e 24,95 m até o vértice 1496, de coordenadas N 7.043.396,97m e E 703.971,33m; 229°17'42" e 33,52 m até o vértice 1497, de coordenadas N 7.043.375,11m e E 703.945,92m; 167°32'57" e 34,28 m até o vértice 1498, de coordenadas N 7.043.341,64m e E 703.953,31m; 192°03'26" e 23,46 m até o vértice 1499, de coordenadas N 7.043.318,70m e E 703.948,41m; 200°02'57" e 46,03 m até o vértice 1500, de coordenadas N 7.043.275,46m e E 703.932,63m; 174°02'30" e 16,57 m até o vértice 1501, de coordenadas N 7.043.258,98m e E 703.934,35m; 148°41'17" e 29,07 m até o vértice 1502, de coordenadas N 7.043.234,14m e E 703.949,46m; deste, segue confrontando com LOCALIDADE RIBEIRÃO DO BUGRE, com os seguintes azimutes e distâncias:  209°45'28" e 49,54 m até o vértice 1503, de coordenadas N 7.043.191,13m e E 703.924,87m; 221°04'00" e 46,08 m até o vértice 1504, de coordenadas N 7.043.156,39m e E 703.894,60m; 236°02'59" e 16,49 m até o vértice 1505, de coordenadas N 7.043.147,18m e E 703.880,92m; 249°25'04" e 23,13 m até o vértice 1506, de coordenadas N 7.043.139,05m e E 703.859,27m; 267°26'51" e 53,66 m até o vértice 1507, de coordenadas N 7.043.136,66m e E 703.805,66m; 150°34'59" e 25,35 m até o vértice 1508, de coordenadas N 7.043.114,58m e E 703.818,11m; 164°42'28" e 13,50 m até o vértice 1509, de coordenadas N 7.043.101,56m e E 703.821,67m; 171°58'10" e 17,90 m até o vértice 1510, de coordenadas N 7.043.083,84m e E 703.824,17m; 185°14'34" e 19,26 m até o vértice 1511, de coordenadas N 7.043.064,66m e E 703.822,41m; 202°54'10" e 47,54 m até o vértice 1512, de coordenadas N 7.043.020,87m e E 703.803,91m; 220°28'09" e 62,03 m até o vértice 1513, de coordenadas N 7.042.973,68m e E 703.763,65m; 188°37'19" e 22,08 m até o vértice 1514, de coordenadas N 7.042.951,85m e E 703.760,34m; 199°24'17" e 52,13 m até o vértice 1515, de coordenadas N 7.042.902,68m e E 703.743,02m; 178°19'15" e 62,80 m até o vértice 1516, de coordenadas N 7.042.839,91m e E 703.744,86m; 184°50'02" e 31,80 m até o vértice 1517, de coordenadas N 7.042.808,22m e E 703.742,18m; 198°38'11" e 27,88 m até o vértice 1518, de coordenadas N 7.042.781,80m e E 703.733,27m; 216°20'20" e 44,23 m até o vértice 1519, de coordenadas N 7.042.746,17m e E 703.707,06m; 200°26'08" e 15,58 m até o vértice 1520, de coordenadas N 7.042.731,57m e E 703.701,62m; 178°56'30" e 60,63 m até o vértice 1521, de coordenadas N 7.042.670,95m e E 703.702,74m; 183°12'59" e 73,97 m até o vértice 1522, de coordenadas N 7.042.597,10m e E 703.698,59m; 195°48'53" e 18,05 m até o vértice 1523, de coordenadas N 7.042.579,73m e E 703.693,67m; 209°51'13" e 33,37 m até o vértice 1524, de coordenadas N 7.042.550,79m e E 703.677,06m; 225°25'47" e 23,57 m até o vértice 1525, de coordenadas N 7.042.534,25m e E 703.660,27m; 244°08'56" e 24,40 m até o vértice 1526, de coordenadas N 7.042.523,61m e E 703.638,31m; 257°21'15" e 18,59 m até o vértice 1527, de coordenadas N 7.042.519,54m e E 703.620,17m; 259°38'05" e 32,24 m até o vértice 1528, de coordenadas N 7.042.513,74m e E 703.588,46m; 247°25'40" e 19,46 m até o vértice 1529, de coordenadas N 7.042.506,27m e E 703.570,49m; 227°57'18" e 52,95 m até o vértice 1530, de coordenadas N 7.042.470,81m e E 703.531,17m; 241°46'26" e 22,84 m até o vértice 1531, de coordenadas N 7.042.460,01m e E 703.511,05m; 259°13'12" e 63,62 m até o vértice 1532, de coordenadas N 7.042.448,11m e E 703.448,55m; 253°54'47" e 80,04 m até o vértice 1533, de coordenadas N 7.042.425,93m e E 703.371,64m; 263°47'32" e 69,36 m até o vértice 1534, de coordenadas N 7.042.418,43m e E 703.302,69m; 249°58'42" e 33,12 m até o vértice 1535, de coordenadas N 7.042.407,09m e E 703.271,57m; 228°43'14" e 63,97 m até o vértice 1536, de coordenadas N 7.042.364,89m e E 703.223,50m; 243°15'01" e 65,25 m até o vértice 1537, de coordenadas N 7.042.335,52m e E 703.165,23m; 225°17'56" e 154,59 m até o vértice 1538, de coordenadas N 7.042.226,78m e E 703.055,35m; 204°03'29" e 80,26 m até o vértice 1539, de coordenadas N 7.042.153,49m e E 703.022,63m; 208°52'29" e 259,33 m até o vértice 1540, de coordenadas N 7.041.926,40m e E 702.897,40m; 204°32'20" e 71,85 m até o vértice 1541, de coordenadas N 7.041.861,04m e E 702.867,56m; 220°09'42" e 86,52 m até o vértice 1542, de coordenadas N 7.041.794,92m e E 702.811,76m; 214°18'11" e 150,10 m até o vértice 1543, de coordenadas N 7.041.670,93m e E 702.727,17m; 222°09'19" e 39,04 m até o vértice 1544, de coordenadas N 7.041.641,99m e E 702.700,97m; 213°50'45" e 73,47 m até o vértice 1545, de coordenadas N 7.041.580,97m e E 702.660,05m; 218°02'06" e 36,10 m até o vértice 1546, de coordenadas N 7.041.552,54m e E 702.637,81m; 226°58'55" e 32,31 m até o vértice 1547, de coordenadas N 7.041.530,50m e E 702.614,19m; 194°51'30" e 32,29 m até o vértice 1548, de coordenadas N 7.041.499,29m e E 702.605,91m; 185°54'07" e 51,25 m até o vértice 1549, de coordenadas N 7.041.448,31m e E 702.600,64m; 203°12'10" e 37,13 m até o vértice 1550, de coordenadas N 7.041.414,18m e E 702.586,01m; 225°33'15" e 27,05 m até o vértice 1551, de coordenadas N 7.041.395,24m e E 702.566,70m; 241°15'02" e 56,55 m até o vértice 1552, de coordenadas N 7.041.368,04m e E 702.517,12m; 231°36'49" e 50,41 m até o vértice 1553, de coordenadas N 7.041.336,74m e E 702.477,61m; 211°13'06" e 60,20 m até o vértice 1554, de coordenadas N 7.041.285,26m e E 702.446,41m; 205°28'00" e 67,19 m até o vértice 1555, de coordenadas N 7.041.224,60m e E 702.417,52m; 216°58'03" e 19,94 m até o vértice 1556, de coordenadas N 7.041.208,67m e E 702.405,53m; 233°25'19" e 27,08 m até o vértice 1557, de coordenadas N 7.041.192,53m e E 702.383,78m; 246°26'46" e 40,44 m até o vértice 1558, de coordenadas N 7.041.176,37m e E 702.346,71m; 219°10'11" e 84,92 m até o vértice 1559, de coordenadas N 7.041.110,53m e E 702.293,07m; 198°31'07" e 30,32 m até o vértice 1560, de coordenadas N 7.041.081,78m e E 702.283,44m; 144°56'34" e 49,63 m até o vértice 1561, de coordenadas N 7.041.041,15m e E 702.311,95m; 163°34'19" e 33,59 m até o vértice 1562, de coordenadas N 7.041.008,93m e E 702.321,45m; 178°09'05" e 17,05 m até o vértice 1563, de coordenadas N 7.040.991,89m e E 702.322,00m; 188°22'29" e 142,47 m até o vértice 1564, de coordenadas N 7.040.850,94m e E 702.301,25m; 201°18'54" e 21,65 m até o vértice 1565, de coordenadas N 7.040.830,77m e E 702.293,38m; 210°06'49" e 39,52 m até o vértice 1566, de coordenadas N 7.040.796,58m e E 702.273,55m; 179°50'17" e 70,78 m até o vértice 1567, de coordenadas N 7.040.725,80m e E 702.273,75m; deste, segue confrontando com LOCALIDADE SERAFIM, com os seguintes azimutes e distâncias: 72°04'25" e 148,18 m até o vértice 1568, de coordenadas N 7.040.771,41m e E 702.414,74m; 85°12'57" e 48,56 m até o vértice 1569, de coordenadas N 7.040.775,46m e E 702.463,13m; 53°42'51" e 66,51 m até o vértice 1570, de coordenadas N 7.040.814,82m e E 702.516,74m; 91°08'44" e 45,52 m até o vértice 1571, de coordenadas N 7.040.813,91m e E 702.562,25m; 77°50'37" e 107,28 m até o vértice 1572, de coordenadas N 7.040.836,50m e E 702.667,12m; 41°53'14" e 45,58 m até o vértice 1573, de coordenadas N 7.040.870,43m e E 702.697,55m; 23°38'07" e 21,87 m até o vértice 1574, de coordenadas N 7.040.890,47m e E 702.706,32m; 50°24'24" e 38,35 m até o vértice 1575, de coordenadas N 7.040.914,91m e E 702.735,87m; 66°39'33" e 25,92 m até o vértice 1576, de coordenadas N 7.040.925,18m e E 702.759,67m; 81°58'55" e 15,92 m até o vértice 1577, de coordenadas N 7.040.927,40m e E 702.775,43m; 103°38'43" e 57,56 m até o vértice 1578, de coordenadas N 7.040.913,82m e E 702.831,37m; 81°40'22" e 69,05 m até o vértice 1579, de coordenadas N 7.040.923,82m e E 702.899,69m; 76°12'13" e 49,27 m até o vértice 1580, de coordenadas N 7.040.935,57m e E 702.947,54m; 69°10'23" e 204,95 m até o vértice 1581, de coordenadas N 7.041.008,44m e E 703.139,10m; 53°27'53" e 31,51 m até o vértice 1582, de coordenadas N 7.041.027,20m e E 703.164,42m; 25°05'25" e 168,02 m até o vértice 1583, de coordenadas N 7.041.179,37m e E 703.235,67m; 61°36'58" e 7,47 m até o vértice 1584, de coordenadas N 7.041.182,92m e E 703.242,24m; 83°37'56" e 22,90 m até o vértice 1585, de coordenadas N 7.041.185,46m e E 703.265,00m; 114°48'26" e 32,51 m até o vértice 1586, de coordenadas N 7.041.171,82m e E 703.294,51m; 89°33'24" e 43,95 m até o vértice 1587, de coordenadas N 7.041.172,16m e E 703.338,46m; 98°40'57" e 57,37 m até o vértice 1588, de coordenadas N 7.041.163,50m e E 703.395,17m; 65°42'45" e 17,89 m até o vértice 1589, de coordenadas N 7.041.170,86m e E 703.411,48m; 33°17'07" e 37,30 m até o vértice 1590, de coordenadas N 7.041.202,04m e E 703.431,95m; 59°53'20" e 31,24 m até o vértice 1591, de coordenadas N 7.041.217,71m e E 703.458,97m; 81°53'03" e 108,52 m até o vértice 1592, de coordenadas N 7.041.233,03m e E 703.566,40m; 40°06'00" e 26,16 m até o vértice 1593, de coordenadas N 7.041.253,04m e E 703.583,25m; 14°04'44" e 58,54 m até o vértice 1594, de coordenadas N 7.041.309,82m e E 703.597,49m; 24°02'45" e 152,41 m até o vértice 1595, de coordenadas N 7.041.449,00m e E 703.659,59m; 48°06'58" e 16,91 m até o vértice 1596, de coordenadas N 7.041.460,29m e E 703.672,18m; 62°51'05" e 103,18 m até o vértice 1597, de coordenadas N 7.041.507,37m e E 703.763,99m; 67°44'22" e 64,41 m até o vértice 1598, de coordenadas N 7.041.531,77m e E 703.823,60m; 78°32'22" e 109,72 m até o vértice 1599, de coordenadas N 7.041.553,57m e E 703.931,13m; 95°34'24" e 23,68 m até o vértice 1600, de coordenadas N 7.041.551,27m e E 703.954,70m; 121°41'18" e 25,09 m até o vértice 1601, de coordenadas N 7.041.538,09m e E 703.976,05m; 140°02'46" e 39,07 m até o vértice 1602, de coordenadas N 7.041.508,14m e E 704.001,14m; 171°19'02" e 28,15 m até o vértice 1603, de coordenadas N 7.041.480,31m e E 704.005,39m; 185°58'13" e 13,17 m até o vértice 1604, de coordenadas N 7.041.467,21m e E 704.004,02m; 211°28'34" e 16,30 m até o vértice 1605, de coordenadas N 7.041.453,31m e E 703.995,51m; 232°35'09" e 84,20 m até o vértice 1606, de coordenadas N 7.041.402,15m e E 703.928,63m; 168°36'11" e 31,02 m até o vértice 1607, de coordenadas N 7.041.371,74m e E 703.934,76m; 116°16'40" e 17,84 m até o vértice 1608, de coordenadas N 7.041.363,84m e E 703.950,76m; 69°36'06" e 94,34 m até o vértice 1609, de coordenadas N 7.041.396,72m e E 704.039,18m; 81°00'53" e 88,68 m até o vértice 1610, de coordenadas N 7.041.410,57m e E 704.126,77m; 55°38'14" e 64,24 m até o vértice 1611, de coordenadas N 7.041.446,83m e E 704.179,80m; 43°20'49" e 53,44 m até o vértice 1612, de coordenadas N 7.041.485,69m e E 704.216,48m; 76°46'59" e 94,30 m até o vértice 1613, de coordenadas N 7.041.507,25m e E 704.308,28m; 86°19'36" e 27,63 m até o vértice 1614, de coordenadas N 7.041.509,02m e E 704.335,85m; 71°36'32" e 33,06 m até o vértice 1615, de coordenadas N 7.041.519,45m e E 704.367,22m; 344°22'55" e 94,98 m até o vértice 1616, de coordenadas N 7.041.610,92m e E 704.341,65m; 75°03'58" e 29,26 m até o vértice 1617, de coordenadas N 7.041.618,46m e E 704.369,92m; 28°22'52" e 28,93 m até o vértice 1618, de coordenadas N 7.041.643,91m e E 704.383,67m; 79°27'25" e 121,33 m até o vértice 1619, de coordenadas N 7.041.666,11m e E 704.502,95m; 29°31'45" e 67,89 m até o vértice 1620, de coordenadas N 7.041.725,18m e E 704.536,41m; 63°34'26" e 25,82 m até o vértice 1621, de coordenadas N 7.041.736,67m e E 704.559,53m; 92°07'27" e 55,85 m até o vértice 1622, de coordenadas N 7.041.734,60m e E 704.615,34m; 113°08'40" e 44,45 m até o vértice 1623, de coordenadas N 7.041.717,13m e E 704.656,21m; 146°46'03" e 22,57 m até o vértice 1624, de coordenadas N 7.041.698,25m e E 704.668,58m; 127°53'04" e 21,01 m até o vértice 1625, de coordenadas N 7.041.685,35m e E 704.685,16m; 79°48'58" e 62,67 m até o vértice 1626, de coordenadas N 7.041.696,43m e E 704.746,84m; 92°05'20" e 136,08 m até o vértice 1627, de coordenadas N 7.041.691,47m e E 704.882,83m; 112°22'46" e 46,75 m até o vértice 1628, de coordenadas N 7.041.673,67m e E 704.926,06m; 180°13'03" e 26,34 m até o vértice 1629, de coordenadas N 7.041.647,33m e E 704.925,96m; 220°58'36" e 18,54 m até o vértice 1630, de coordenadas N 7.041.633,33m e E 704.913,80m; 256°58'06" e 18,54 m até o vértice 1631, de coordenadas N 7.041.629,15m e E 704.895,74m; 290°13'53" e 30,57 m até o vértice 1632, de coordenadas N 7.041.639,72m e E 704.867,06m; 249°50'04" e 30,05 m até o vértice 1633, de coordenadas N 7.041.629,36m e E 704.838,85m; 241°22'54" e 45,93 m até o vértice 1634, de coordenadas N 7.041.607,36m e E 704.798,53m; 206°01'34" e 30,90 m até o vértice 1635, de coordenadas N 7.041.579,59m e E 704.784,97m; 232°54'06" e 36,11 m até o vértice 1636, de coordenadas N 7.041.557,81m e E 704.756,17m; 180°27'59" e 33,17 m até o vértice 1637, de coordenadas N 7.041.524,64m e E 704.755,90m; 196°39'32" e 21,73 m até o vértice 1638, de coordenadas N 7.041.503,82m e E 704.749,67m; 120°25'51" e 32,64 m até o vértice 1639, de coordenadas N 7.041.487,29m e E 704.777,81m; 80°43'19" e 55,76 m até o vértice 1640, de coordenadas N 7.041.496,28m e E 704.832,84m; 70°09'32" e 91,75 m até o vértice 1641, de coordenadas N 7.041.527,42m e E 704.919,14m; 58°30'02" e 82,72 m até o vértice 1642, de coordenadas N 7.041.570,64m e E 704.989,67m; 35°55'33" e 75,50 m até o vértice 1643, de coordenadas N 7.041.631,78m e E 705.033,97m; 80°48'10" e 56,12 m até o vértice 1644, de coordenadas N 7.041.640,75m e E 705.089,37m; 65°32'03" e 84,73 m até o vértice 1645, de coordenadas N 7.041.675,84m e E 705.166,49m; 76°11'09" e 110,69 m até o vértice 1646, de coordenadas N 7.041.702,27m e E 705.273,98m; 68°16'02" e 31,00 m até o vértice 1647, de coordenadas N 7.041.713,75m e E 705.302,78m; 79°33'53" e 20,81 m até o vértice 1648, de coordenadas N 7.041.717,52m e E 705.323,25m; 116°21'49" e 179,23 m até o vértice 1649, de coordenadas N 7.041.637,93m e E 705.483,84m; 106°09'57" e 47,84 m até o vértice 1650, de coordenadas N 7.041.624,61m e E 705.529,79m; 71°16'32" e 68,22 m até o vértice 1651, de coordenadas N 7.041.646,51m e E 705.594,40m; 50°25'32" e 47,94 m até o vértice 1652, de coordenadas N 7.041.677,05m e E 705.631,35m; 16°31'32" e 30,66 m até o vértice 1653, de coordenadas N 7.041.706,44m e E 705.640,07m; 323°48'34" e 31,21 m até o vértice 1654, de coordenadas N 7.041.731,63m e E 705.621,64m; 287°55'03" e 27,66 m até o vértice 1655, de coordenadas N 7.041.740,14m e E 705.595,32m; 265°29'47" e 28,91 m até o vértice 1656, de coordenadas N 7.041.737,87m e E 705.566,50m; 273°36'10" e 45,83 m até o vértice 1657, de coordenadas N 7.041.740,75m e E 705.520,76m; 290°00'37" e 16,22 m até o vértice 1658, de coordenadas N 7.041.746,30m e E 705.505,52m; 321°58'59" e 11,69 m até o vértice 1659, de coordenadas N 7.041.755,51m e E 705.498,32m; 356°22'43" e 10,29 m até o vértice 1660, de coordenadas N 7.041.765,78m e E 705.497,67m; deste, segue confrontando com LOCALIDADE CENTRO, com os seguintes azimutes e distâncias: 34°28'33" e 16,18 m até o vértice 1661, de coordenadas N 7.041.779,12m e E 705.506,83m; 46°54'32" e 73,45 m até o vértice 1662, de coordenadas N 7.041.829,30m e E 705.560,47m; 37°09'28" e 35,03 m até o vértice 1663, de coordenadas N 7.041.857,22m e E 705.581,63m; 27°34'53" e 20,93 m até o vértice 1664, de coordenadas N 7.041.875,77m e E 705.591,32m; 13°10'22" e 33,00 m até o vértice 1665, de coordenadas N 7.041.907,90m e E 705.598,84m; 347°06'49" e 32,15 m até o vértice 1666, de coordenadas N 7.041.939,24m e E 705.591,67m; 332°30'32" e 101,82 m até o vértice 1667, de coordenadas N 7.042.029,56m e E 705.544,67m; 345°24'34" e 55,89 m até o vértice 1668, de coordenadas N 7.042.083,65m e E 705.530,59m; 351°54'14" e 66,53 m até o vértice 1669, de coordenadas N 7.042.149,52m e E 705.521,22m; 342°15'29" e 48,90 m até o vértice 1670, de coordenadas N 7.042.196,09m e E 705.506,32m; 355°01'03" e 13,47 m até o vértice 1671, de coordenadas N 7.042.209,51m e E 705.505,15m; 19°23'47" e 25,44 m até o vértice 1672, de coordenadas N 7.042.233,51m e E 705.513,60m; 46°50'28" e 23,99 m até o vértice 1673, de coordenadas N 7.042.249,92m e E 705.531,10m; 30°19'50" e 56,65 m até o vértice 1674, de coordenadas N 7.042.298,82m e E 705.559,71m; 28°25'31" e 93,13 m até o vértice 1675, de coordenadas N 7.042.380,72m e E 705.604,04m; 39°21'21" e 16,97 m até o vértice 1676, de coordenadas N 7.042.393,84m e E 705.614,80m; 51°06'28" e 64,27 m até o vértice 1677, de coordenadas N 7.042.434,19m e E 705.664,82m; 31°03'18" e 39,82 m até o vértice 1678, de coordenadas N 7.042.468,30m e E 705.685,36m; 319°38'33" e 31,10 m até o vértice 1679, de coordenadas N 7.042.492,00m e E 705.665,22m; 308°01'15" e 29,27 m até o vértice 1680, de coordenadas N 7.042.510,03m e E 705.642,16m; 305°06'20" e 139,46 m até o vértice 1681, de coordenadas N 7.042.590,23m e E 705.528,07m; 321°49'01" e 59,51 m até o vértice 1682, de coordenadas N 7.042.637,01m e E 705.491,28m; 337°22'18" e 47,36 m até o vértice 1683, de coordenadas N 7.042.680,72m e E 705.473,06m; 358°07'57" e 99,72 m até o vértice 1684, de coordenadas N 7.042.780,39m e E 705.469,81m; 327°49'38" e 67,14 m até o vértice 1685, de coordenadas N 7.042.837,22m e E 705.434,06m; 337°50'37" e 37,47 m até o vértice 1686, de coordenadas N 7.042.871,92m e E 705.419,93m; 348°54'46" e 27,25 m até o vértice 1687, de coordenadas N 7.042.898,66m e E 705.414,69m; 332°45'20" e 52,80 m até o vértice 1688, de coordenadas N 7.042.945,60m e E 705.390,52m; 293°13'08" e 40,76 m até o vértice 1689, de coordenadas N 7.042.961,67m e E 705.353,06m; 271°33'30" e 16,55 m até o vértice 1690, de coordenadas N 7.042.962,12m e E 705.336,52m; 253°51'18" e 36,25 m até o vértice 1691, de coordenadas N 7.042.952,04m e E 705.301,70m; partindo para o vértice 1691-A de coordenadas N 7.042.940,69m e E 705.283,24m; deste, segue confrontando com LOCALIDADE RIBEIRÃO DO BUGRE, com os seguintes azimutes e distâncias: 242°37'29" e 29,73 m até o vértice 1692, de coordenadas N 7.042.938,37m e E 705.275,30m; 233°38'02" e 210,17 m até o vértice 1693, de coordenadas N 7.042.813,75m e E 705.106,06m; 245°46'31" e 58,37 m até o vértice 1694, de coordenadas N 7.042.789,80m e E 705.052,83m; 255°47'23" e 75,89 m até o vértice 1695, de coordenadas N 7.042.771,17m e E 704.979,26m; 260°57'02" e 47,68 m até o vértice 1696, de coordenadas N 7.042.763,67m e E 704.932,17m; 272°09'48" e 45,83 m até o vértice 1697, de coordenadas N 7.042.765,40m e E 704.886,37m; 280°43'42" e 37,28 m até o vértice 1698, de coordenadas N 7.042.772,34m e E 704.849,74m; 309°25'23" e 33,18 m até o vértice 1699, de coordenadas N 7.042.793,41m e E 704.824,11m; 340°43'37" e 17,51 m até o vértice 1700, de coordenadas N 7.042.809,94m e E 704.818,33m; 320°08'57" e 29,23 m até o vértice 1701, de coordenadas N 7.042.832,38m e E 704.799,60m; 301°04'32" e 54,54 m até o vértice 1702, de coordenadas N 7.042.860,53m e E 704.752,89m; 311°20'45" e 47,15 m até o vértice 1703, de coordenadas N 7.042.891,68m e E 704.717,49m; 305°10'32" e 108,91 m até o vértice 1704, de coordenadas N 7.042.954,42m e E 704.628,47m; 300°17'28" e 71,57 m até o vértice 1705, de coordenadas N 7.042.990,52m e E 704.566,67m; 275°15'47" e 34,01 m até o vértice 1706, de coordenadas N 7.042.993,64m e E 704.532,80m; 249°14'47" e 33,61 m até o vértice 1707, de coordenadas N 7.042.981,73m e E 704.501,37m; 279°29'05" e 190,01 m até o vértice 1708, de coordenadas N 7.043.013,04m e E 704.313,96m; 319°47'32" e 22,43 m até o vértice 1709, de coordenadas N 7.043.030,17m e E 704.299,48m; 354°59'43" e 20,52 m até o vértice 1710, de coordenadas N 7.043.050,61m e E 704.297,69m; 16°01'38" e 25,97 m até o vértice 1711, de coordenadas N 7.043.075,57m e E 704.304,86m; 25°52'41" e 46,26 m até o vértice 1712, de coordenadas N 7.043.117,19m e E 704.325,05m; 13°04'33" e 21,13 m até o vértice 1713, de coordenadas N 7.043.137,77m e E 704.329,83m; 329°58'06" e 13,39 m até o vértice 1714, de coordenadas N 7.043.149,36m e E 704.323,13m; 309°29'05" e 31,56 m até o vértice 1715, de coordenadas N 7.043.169,43m e E 704.298,77m; 288°16'04" e 101,93 m até o vértice 1716, de coordenadas N 7.043.201,38m e E 704.201,98m; 282°46'58" e 160,99 m até o vértice 1717, de coordenadas N 7.043.237,00m e E 704.044,98m; 278°02'27" e 19,09 m até o vértice 1718, de coordenadas N 7.043.239,67m e E 704.026,08m; 248°23'23" e 26,72 m até o vértice 1719, de coordenadas N 7.043.229,83m e E 704.001,24m; 266°19'13" e 15,89 m até o vértice 1720, de coordenadas N 7.043.228,81m e E 703.985,38m; 287°07'47" e 12,49 m até o vértice 1721, de coordenadas N 7.043.232,49m e E 703.973,44m; 315°41'32" e 25,17 m até o vértice 1722, de coordenadas N 7.043.250,50m e E 703.955,86m; deste, segue confrontando com RIO LUIZ ALVES, com os seguintes azimutes e distâncias: 33°28'00" e 11,39 m até o vértice 1723, de coordenadas N 7.043.260,00m e E 703.962,14m; 333°14'15" e 15,57 m até o vértice 1724, de coordenadas N 7.043.273,90m e E 703.955,13m; 353°10'54" e 27,12 m até o vértice 1725, de coordenadas N 7.043.300,83m e E 703.951,91m; 25°15'59" e 34,53 m até o vértice 1726, de coordenadas N 7.043.332,06m e E 703.966,65m; 354°45'09" e 38,16 m até o vértice 1727, de coordenadas N 7.043.370,06m e E 703.963,16m; 29°10'00" e 54,09 m até o vértice 1728, de coordenadas N 7.043.417,29m e E 703.989,52m; deste, segue confrontando com LOCALIDADE BRAÇO COMPRIDO, com os seguintes azimutes e distâncias: 112°24'45" e 54,66 m até o vértice 1729, de coordenadas N 7.043.396,45m e E 704.040,05m; 87°09'15" e 15,51 m até o vértice 1730, de coordenadas N 7.043.397,22m e E 704.055,54m; deste, segue confrontando com LOCALIDADE CENTRO, com os seguintes azimutes e distâncias:  152°48'31" e 51,14 m até o vértice 1731, de coordenadas N 7.043.351,73m e E 704.078,91m; 171°55'46" e 69,31 m até o vértice 1732, de coordenadas N 7.043.283,11m e E 704.088,64m; 145°55'16" e 17,17 m até o vértice 1733, de coordenadas N 7.043.268,89m e E 704.098,26m; 124°57'23" e 15,81 m até o vértice 1734, de coordenadas N 7.043.259,83m e E 704.111,22m; 104°17'20" e 111,06 m até o vértice 1735, de coordenadas N 7.043.232,42m e E 704.218,84m; 98°20'58" e 39,53 m até o vértice 1736, de coordenadas N 7.043.226,68m e E 704.257,95m; 72°22'00" e 28,03 m até o vértice 1737, de coordenadas N 7.043.235,17m e E 704.284,66m; 42°27'27" e 40,49 m até o vértice 1738, de coordenadas N 7.043.265,04m e E 704.311,99m; 58°40'55" e 14,14 m até o vértice 1739, de coordenadas N 7.043.272,39m e E 704.324,07m; 96°18'26" e 28,85 m até o vértice 1740, de coordenadas N 7.043.269,22m e E 704.352,75m; 72°18'45" e 20,60 m até o vértice 1741, de coordenadas N 7.043.275,48m e E 704.372,38m; 119°00'10" e 10,72 m até o vértice 1742, de coordenadas N 7.043.270,28m e E 704.381,76m; 200°49'08" e 25,01 m até o vértice 1743, de coordenadas N 7.043.246,90m e E 704.372,87m; 178°52'12" e 23,83 m até o vértice 1744, de coordenadas N 7.043.223,07m e E 704.373,34m; 147°50'49" e 34,95 m até o vértice 1745, de coordenadas N 7.043.193,48m e E 704.391,94m; 160°35'39" e 44,78 m até o vértice 1746, de coordenadas N 7.043.151,24m e E 704.406,82m; 225°16'33" e 63,18 m até o vértice 1747, de coordenadas N 7.043.106,78m e E 704.361,93m; 203°13'18" e 13,11 m até o vértice 1748, de coordenadas N 7.043.094,73m e E 704.356,76m; 179°46'39" e 18,03 m até o vértice 1749, de coordenadas N 7.043.076,70m e E 704.356,83m; 146°26'28" e 10,91 m até o vértice 1750, de coordenadas N 7.043.067,61m e E 704.362,86m; 116°25'56" e 13,50 m até o vértice 1751, de coordenadas N 7.043.061,60m e E 704.374,95m; 100°17'20" e 58,00 m até o vértice 1752, de coordenadas N 7.043.051,24m e E 704.432,02m; 105°45'46" e 68,10 m até o vértice 1753, de coordenadas N 7.043.032,74m e E 704.497,56m; 89°54'45" e 26,23 m até o vértice 1754, de coordenadas N 7.043.032,78m e E 704.523,79m; 74°59'15" e 30,46 m até o vértice 1755, de coordenadas N 7.043.040,67m e E 704.553,21m; 92°25'48" e 14,62 m até o vértice 1756, de coordenadas N 7.043.040,05m e E 704.567,82m; 112°20'12" e 61,02 m até o vértice 1757, de coordenadas N 7.043.016,86m e E 704.624,26m; 123°08'14" e 26,73 m até o vértice 1758, de coordenadas N 7.043.002,25m e E 704.646,64m; 146°36'16" e 12,41 m até o vértice 1759, de coordenadas N 7.042.991,89m e E 704.653,47m; 102°04'32" e 12,48 m até o vértice 1760, de coordenadas N 7.042.989,28m e E 704.665,67m; 122°32'53" e 49,26 m até o vértice 1761, de coordenadas N 7.042.962,78m e E 704.707,19m; 112°44'27" e 30,58 m até o vértice 1762, de coordenadas N 7.042.950,96m e E 704.735,39m; 90°16'39" e 24,77 m até o vértice 1763, de coordenadas N 7.042.950,84m e E 704.760,16m; 76°33'10" e 24,77 m até o vértice 1764, de coordenadas N 7.042.956,60m e E 704.784,25m; 62°18'40" e 32,60 m até o vértice 1765, de coordenadas N 7.042.971,75m e E 704.813,12m; 47°36'12" e 112,55 m até o vértice 1766, de coordenadas N 7.043.047,64m e E 704.896,24m; 74°30'09" e 19,50 m até o vértice 1767, de coordenadas N 7.043.052,85m e E 704.915,03m; 58°27'15" e 18,90 m até o vértice 1768, de coordenadas N 7.043.062,74m e E 704.931,14m; 28°11'19" e 43,57 m até o vértice 1769, de coordenadas N 7.043.101,14m e E 704.951,72m; 75°54'19" e 37,98 m até o vértice 1770, de coordenadas N 7.043.110,39m e E 704.988,56m; 48°23'01" e 30,43 m até o vértice 1771, de coordenadas N 7.043.130,60m e E 705.011,31m; 151°30'29" e 46,29 m até o vértice 1772, de coordenadas N 7.043.089,92m e E 705.033,39m; 104°59'16" e 12,41 m até o vértice 1773, de coordenadas N 7.043.086,71m e E 705.045,38m; 80°12'53" e 26,54 m até o vértice 1774, de coordenadas N 7.043.091,22m e E 705.071,53m; 145°07'59" e 12,02 m até o vértice 1775, de coordenadas N 7.043.081,36m e E 705.078,40m; 216°41'00" e 52,80 m até o vértice 1776, de coordenadas N 7.043.039,02m e E 705.046,86m; 228°08'27" e 178,10 m até o vértice 1777, de coordenadas N 7.042.920,17m e E 704.914,21m; 221°07'31" e 40,91 m até o vértice 1778, de coordenadas N 7.042.889,35m e E 704.887,30m; 192°34'47" e 20,71 m até o vértice 1779, de coordenadas N 7.042.869,14m e E 704.882,79m; 164°50'10" e 9,37 m até o vértice 1780, de coordenadas N 7.042.860,10m e E 704.885,24m; 130°38'09" e 30,66 m até o vértice 1781, de coordenadas N 7.042.840,13m e E 704.908,51m; 114°06'57" e 31,08 m até o vértice 1782, de coordenadas N 7.042.827,43m e E 704.936,88m; 96°09'36" e 30,57 m até o vértice 1783, de coordenadas N 7.042.824,15m e E 704.967,27m; 75°28'47" e 30,71 m até o vértice 1784, de coordenadas N 7.042.831,85m e E 704.997,00m; 29°31'58" e 19,09 m até o vértice 1785, de coordenadas N 7.042.848,46m e E 705.006,41m; 9°56'11" e 44,91 m até o vértice 1786, de coordenadas N 7.042.892,70m e E 705.014,16m; 19°58'17" e 29,37 m até o vértice 1787, de coordenadas N 7.042.920,30m e E 705.024,19m; 56°06'15" e 26,25 m até o vértice 1788, de coordenadas N 7.042.934,94m e E 705.045,98m; 65°35'43" e 28,95 m até o vértice 1789, de coordenadas N 7.042.946,90m e E 705.072,34m; 82°49'06" e 17,60 m até o vértice 1790, de coordenadas N 7.042.949,10m e E 705.089,80m; 133°03'42" e 15,26 m até o vértice 1791, de coordenadas N 7.042.938,68m e E 705.100,95m; 149°23'46" e 30,86 m até o vértice 1792, de coordenadas N 7.042.912,12m e E 705.116,66m; 94°15'18" e 13,75 m até o vértice 1793, de coordenadas N7.042.911,10m e E 705.130,37m; 64°23'42" e 126,25 m até o vértice 1794, de coordenadas N 7.042.965,66m e E 705.244,22m; 51°26'11" e 28,83 m até o vértice 1795, de coordenadas N 7.042.983,63m e E 705.266,76m; 14°30'25" e 12,69 m até o vértice 1796, de coordenadas N 7.042.995,92m e E 705.269,94m; 48°50'03" e 8,04 m até o vértice 1797, de coordenadas N 7.043.001,21m e E 705.275,99m; 85°34'45" e 31,91 m até o vértice 1798, de coordenadas N 7.043.003,67m e E 705.307,81m; 87°54'05" e 74,82 m até o vértice 1799, de coordenadas N 7.043.006,41m e E 705.382,58m; 96°55'59" e 57,41 m até o vértice 1800, de coordenadas N 7.042.999,48m e E 705.439,57m; 148°55'01" e 39,57 m até o vértice 1801, de coordenadas N 7.042.965,59m e E 705.460,00m; 129°49'40" e 56,08 m até o vértice 1802, de coordenadas N 7.042.929,67m e E 705.503,07m; 118°44'08" e 55,97 m até o vértice 1803, de coordenadas N 7.042.902,76m e E 705.552,15m; 102°02'31" e 73,38 m até o vértice 1804, de coordenadas N 7.042.887,45m e E 705.623,92m; 124°50'48" e 21,30 m até o vértice 1805, de coordenadas N 7.042.875,28m e E 705.641,40m; 355°44'32" e 45,53 m até o vértice 1806, de coordenadas N 7.042.920,68m e E 705.638,02m; 78°55'30" e 71,74 m até o vértice 1807, de coordenadas N 7.042.934,46m e E 705.708,42m; 51°37'23" e 30,04 m até o vértice 1808, de coordenadas N 7.042.953,11m e E 705.731,97m; 36°01'26" e 37,53 m até o vértice 1809, de coordenadas N 7.042.983,46m e E 705.754,04m; 85°52'18" e 77,23 m até o vértice 1810, de coordenadas N 7.042.989,02m e E 705.831,07m; 59°01'46" e 42,50 m até o vértice 1811, de coordenadas N 7.043.010,89m e E 705.867,51m; 14°16'15" e 48,56 m até o vértice 1812, de coordenadas N 7.043.057,95m e E 705.879,48m; 1°12'29" e 32,73 m até o vértice 1813, de coordenadas N 7.043.090,67m e E 705.880,17m; 353°49'58" e 68,04 m até o vértice 1814, de coordenadas N 7.043.158,32m e E 705.872,86m; 3°38'11" e 7,73 m até o vértice 1815, de coordenadas N 7.043.166,03m e E 705.873,35m; 61°27'09" e 5,82 m até o vértice 1816, de coordenadas N 7.043.168,81m e E 705.878,46m; 138°39'24" e 109,65 m até o vértice 1817, de coordenadas N 7.043.086,49m e E 705.950,89m; 131°37'27" e 35,42 m até o vértice 1818, de coordenadas N 7.043.062,96m e E 705.977,37m; 120°55'37" e 18,64 m até o vértice 1819, de coordenadas N 7.043.053,38m e E 705.993,36m; 93°47'57" e 25,66 m até o vértice 1820, de coordenadas N 7.043.051,68m e E 706.018,96m; 80°50'57" e 42,95 m até o vértice 1821, de coordenadas N 7.043.058,51m e E 706.061,36m; 69°01'57" e 34,07 m até o vértice 1822, de coordenadas N 7.043.070,70m e E 706.093,17m; 52°26'10" e 51,36 m até o vértice 1823, de coordenadas N 7.043.102,01m e E 706.133,88m; 31°42'01" e 40,82 m até o vértice 1824, de coordenadas N 7.043.136,74m e E 706.155,33m; 119°34'44" e 34,28 m até o vértice 1825, de coordenadas N 7.043.119,82m e E 706.185,14m; 146°08'18" e 36,09 m até o vértice 1826, de coordenadas N 7.043.089,85m e E 706.205,25m; 126°53'54" e 12,14 m até o vértice 1827, de coordenadas N 7.043.082,56m e E 706.214,96m; 115°42'41" e 38,42 m até o vértice 1828, de coordenadas N 7.043.065,89m e E 706.249,58m; 90°13'11" e 18,26 m até o vértice 1829, de coordenadas N 7.043.065,82m e E 706.267,84m; 56°53'39" e 34,82 m até o vértice 1830, de coordenadas N 7.043.084,84m e E 706.297,01m; 70°51'58" e 51,07 m até o vértice 1831, de coordenadas N 7.043.101,58m e E 706.345,26m; 54°50'00" e 108,06 m até o vértice 1832, de coordenadas N 7.043.163,82m e E 706.433,60m; 91°33'16" e 31,33 m até o vértice 1833, de coordenadas N 7.043.162,97m e E 706.464,92m; 66°30'27" e 59,40 m até o vértice 1834, de coordenadas N 7.043.186,65m e E 706.519,40m; 51°55'10" e 35,22 m até o vértice 1835, de coordenadas N 7.043.208,37m e E 706.547,12m; 42°34'44" e 38,50 m até o vértice 1836, de coordenadas N 7.043.236,72m e E 706.573,17m; 30°19'39" e 71,97 m até o vértice 1837, de coordenadas N 7.043.298,84m e E 706.609,51m; 348°09'38" e 30,56 m até o vértice 1838, de coordenadas N 7.043.328,75m e E 706.603,24m; 325°20'16" e 51,82 m até o vértice 1839, de coordenadas N 7.043.371,37m e E 706.573,77m; 318°16'17" e 67,65 m até o vértice 1840, de coordenadas N 7.043.421,86m e E 706.528,74m; 346°12'20" e 11,49 m até o vértice 1841, de coordenadas N 7.043.433,02m e E 706.526,00m; 74°44'36" e 34,85 m até o vértice 1842, de coordenadas N 7.043.442,19m e E 706.559,62m; 91°08'45" e 21,00 m até o vértice 1843, de coordenadas N 7.043.441,77m e E 706.580,62m; 104°19'44" e 33,25 m até o vértice 1844, de coordenadas N 7.043.433,54m e E 706.612,84m; 1°20'38" e 137,72 m até o vértice 1845, de coordenadas N 7.043.571,22m e E 706.616,07m; deste, segue confrontando com LOCALIDADE BRAÇO COMPRIDO, com os seguintes azimutes e distâncias: 33°29'53" e 299,72 m até o vértice 1846, de coordenadas N 7.043.821,16m e E 706.781,49m; 33°29'56" e 284,14 m até o vértice 1847, de coordenadas N 7.044.058,10m e E 706.938,31m; 47°20'02" e 630,82 m até o vértice 1848, de coordenadas N 7.044.485,62m e E 707.402,16m; 22°26'54" e 359,64 m até o vértice 1849, de coordenadas N 7.044.818,01m e E 707.539,49m; 19°43'06" e 412,31 m até o vértice 1850, de coordenadas N 7.045.206,14m e E 707.678,60m; 16°13'23" e 51,04 m até o vértice 1851, de coordenadas N 7.045.255,15m e E 707.692,86m; 15°28'09" e 50,91 m até o vértice 1852, de coordenadas N 7.045.304,22m e E 707.706,44m; 88°17'03" e 38,41 m até o vértice 1853, de coordenadas N 7.045.305,37m e E 707.744,83m; 75°34'35" e 133,08 m até o vértice 1854, de coordenadas N 7.045.338,52m e E 707.873,72m; 53°01'21" e 30,91 m até o vértice 1855, de coordenadas N 7.045.357,11m e E 707.898,41m; 306°31'58" e 69,35 m até o vértice 1856, de coordenadas N 7.045.398,39m e E 707.842,69m; 335°54'09" e 55,57 m até o vértice 1857, de coordenadas N 7.045.449,12m e E 707.820,00m; 14°02'47" e 27,19 m até o vértice 1858, de coordenadas N 7.045.475,50m e E 707.826,60m; 47°13'02" e 32,17 m até o vértice 1859, de coordenadas N 7.045.497,35m e E 707.850,21m; 13°25'03" e 15,95 m até o vértice 1860, de coordenadas N 7.045.512,86m e E 707.853,91m; 345°51'42" e 14,98 m até o vértice 1861, de coordenadas N 7.045.527,39m e E 707.850,25m; 315°47'20" e 15,92 m até o vértice 1862, de coordenadas N 7.045.538,80m e E 707.839,15m; 299°49'16" e 46,53 m até o vértice 1863, de coordenadas N 7.045.561,94m e E 707.798,78m; 324°45'20" e 57,67 m até o vértice 1864, de coordenadas N 7.045.609,04m e E 707.765,50m; deste, segue confrontando com LOCALIDADE BRAÇO ELZA, com os seguintes azimutes e distâncias:  120°46'28" e 57,58 m até o vértice 1865, de coordenadas N 7.045.579,58m e E 707.814,97m; 100°12'37" e 52,52 m até o vértice 1866, de coordenadas N 7.045.570,27m e E 707.866,66m; 133°34'08" e 9,91 m até o vértice 1867, de coordenadas N 7.045.563,44m e E 707.873,84m; 160°47'33" e 67,54 m até o vértice 1868, de coordenadas N 7.045.499,66m e E 707.896,06m; 123°36'44" e 46,88 m até o vértice 1869, de coordenadas N 7.045.473,71m e E 707.935,10m; 106°35'32" e 41,01 m até o vértice 1870, de coordenadas N 7.045.462,00m e E 707.974,40m; 161°53'24" e 30,66 m até o vértice 1871, de coordenadas N 7.045.432,86m e E 707.983,93m; 126°08'53" e 15,72 m até o vértice 1872, de coordenadas N 7.045.423,59m e E 707.996,62m; 74°28'15" e 18,15 m até o vértice 1873, de coordenadas N 7.045.428,45m e E 708.014,11m; 58°12'11" e 28,54 m até o vértice 1874, de coordenadas N 7.045.443,49m e E 708.038,37m; 49°07'30" e 80,12 m até o vértice 1875, de coordenadas N 7.045.495,92m e E 708.098,95m; 98°17'53" e 28,96 m até o vértice 1876, de coordenadas N 7.045.491,74m e E 708.127,61m; 82°38'25" e 19,98 m até o vértice 1877, de coordenadas N 7.045.494,30m e E 708.147,43m; 76°04'02" e 114,05 m até o vértice 1878, de coordenadas N 7.045.521,76m e E 708.258,12m; 82°25'29" e 58,86 m até o vértice 1879, de coordenadas N 7.045.529,52m e E 708.316,47m; 59°33'15" e 23,72 m até o vértice 1880, de coordenadas N 7.045.541,54m e E 708.336,92m; 104°59'38" e 47,31 m até o vértice 1881, de coordenadas N 7.045.529,30m e E 708.382,62m; 85°01'35" e 25,61 m até o vértice 1882, de coordenadas N 7.045.531,52m e E 708.408,13m; 78°03'19" e 16,28 m até o vértice 1883, de coordenadas N 7.045.534,89m e E 708.424,06m; 46°23'29" e 16,89 m até o vértice 1884, de coordenadas N 7.045.546,54m e E 708.436,29m; 30°44'30" e 48,20 m até o vértice 1885, de coordenadas N 7.045.587,97m e E 708.460,93m; 4°37'34" e 58,52 m até o vértice 1886, de coordenadas N 7.045.646,30m e E 708.465,65m; 342°56'41" e 40,06 m até o vértice 1887, de coordenadas N 7.045.684,60m e E 708.453,90m; 331°28'49" e 35,27 m até o vértice 1888, de coordenadas N 7.045.715,59m e E 708.437,06m; 283°20'24" e 39,53 m até o vértice 1889, de coordenadas N 7.045.724,71m e E 708.398,60m; 233°53'09" e 33,97 m até o vértice 1890, de coordenadas N 7.045.704,69m e E 708.371,16m; 249°58'13" e 29,43 m até o vértice 1891, de coordenadas N 7.045.694,61m e E 708.343,51m; 283°44'45" e 39,22 m até o vértice 1892, de coordenadas N 7.045.703,93m e E 708.305,41m; 273°37'17" e 50,03 m até o vértice 1893, de coordenadas N 7.045.707,09m e E 708.255,48m; 301°55'42" e 31,58 m até o vértice 1894, de coordenadas N 7.045.723,79m e E 708.228,68m; 319°36'59" e 8,00 m até o vértice 1895, de coordenadas N 7.045.729,88m e E 708.223,50m; 8°46'20" e 6,69 m até o vértice 1896, de coordenadas N 7.045.736,49m e E 708.224,52m; 76°20'21" e 39,25 m até o vértice 1897, de coordenadas N 7.045.745,76m e E 708.262,66m; 51°02'10" e 35,91 m até o vértice 1898, de coordenadas N 7.045.768,34m e E 708.290,58m; 71°48'15" e 25,01 m até o vértice 1899, de coordenadas N 7.045.776,15m e E 708.314,34m; 270°06'30" e 26,47 m até o vértice 1900, de coordenadas N 7.045.776,20m e E 708.287,87m; partindo para o vértice 1900-A de coordenadas N 7.045.781,08m e E 708.273,31m; deste, segue confrontando com LOCALIDADE BRAÇO MIGUEL, com os seguintes azimutes: 321°37'40" e 23,04 m até o vértice 1901, de coordenadas N 7.045.794,26m e E 708.273,57m; partindo para o vértice 1901-A de coordenadas N 7.045.848,37m e E 708.290,51m; deste, segue confrontando com LOCALIDADE BRAÇO ELZA, com os seguintes azimutes: 19°15'33" e 62,42 m até o vértice 1902, de coordenadas N 7.045.853,19m e E 708.294,16m; 38°40'04" e 561,81 m até o vértice 1903, de coordenadas N 7.046.291,84m e E 708.645,18m; 18°35'35" e 26,38 m até o vértice 1904, de coordenadas N 7.046.316,84m e E 708.653,59m; 309°48'42" e 35,74 m até o vértice 1905, de coordenadas N 7.046.339,72m e E 708.626,14m; 327°05'11" e 78,18 m até o vértice 1906, de coordenadas N 7.046.405,35m e E 708.583,66m; 348°09'36" e 27,98 m até o vértice 1907, de coordenadas N 7.046.432,73m e E 708.577,92m; 19°56'15" e 35,34 m até o vértice 1908, de coordenadas N 7.046.465,95m e E 708.589,97m; 93°03'36" e 56,20 m até o vértice 1909, de coordenadas N 7.046.462,95m e E 708.646,09m; 62°11'58" e 44,38 m até o vértice 1910, de coordenadas N 7.046.483,65m e E 708.685,35m; 84°32'27" e 12,93 m até o vértice 1911, de coordenadas N 7.046.484,88m e E 708.698,22m; 101°52'40" e 29,88 m até o vértice 1912, de coordenadas N 7.046.478,73m e E 708.727,46m; 87°09'56" e 37,82 m até o vértice 1913, de coordenadas N 7.046.480,60m e E 708.765,23m; 39°09'35" e 27,03 m até o vértice 1914, de coordenadas N 7.046.501,56m e E 708.782,30m; 25°14'50" e 27,81 m até o vértice 1915, de coordenadas N 7.046.526,71m e E 708.794,16m; 14°17'16" e 69,09 m até o vértice 1916, de coordenadas N 7.046.593,66m e E 708.811,21m; 44°57'42" e 21,21 m até o vértice 1917, de coordenadas N 7.046.608,67m e E 708.826,20m; 73°59'33" e 38,00 m até o vértice 1918, de coordenadas N 7.046.619,15m e E 708.862,73m; 41°10'00" e 53,20 m até o vértice 1919, de coordenadas N 7.046.659,20m e E 708.897,75m; 8°17'02" e 35,33 m até o vértice 1920, de coordenadas N 7.046.694,16m e E 708.902,84m; 323°55'12" e 64,98 m até o vértice 1921, de coordenadas N 7.046.746,68m e E 708.864,57m; 33°54'30" e 42,93 m até o vértice 1922, de coordenadas N 7.046.782,31m e E 708.888,52m; 352°41'23" e 31,44 m até o vértice 1923, de coordenadas N 7.046.813,49m e E 708.884,52m; 330°27'35" e 31,28 m até o vértice 1924, de coordenadas N 7.046.840,70m e E 708.869,10m; 342°26'04" e 62,72 m até o vértice 1925, de coordenadas N 7.046.900,50m e E 708.850,17m; 21°16'22" e 42,67 m até o vértice 1926, de coordenadas N 7.046.940,26m e E 708.865,65m; 357°47'56" e 30,72 m até o vértice 1927, de coordenadas N 7.046.970,96m e E 708.864,47m; 350°23'56" e 113,26 m até o vértice 1928, de coordenadas N 7.047.082,63m e E 708.845,58m; 98°12'16" e 54,59 m até o vértice 1929, de coordenadas N 7.047.074,84m e E 708.899,61m; 83°10'07" e 33,63 m até o vértice 1930, de coordenadas N 7.047.078,84m e E 708.933,00m; 61°06'47" e 47,13 m até o vértice 1931, de coordenadas N 7.047.101,61m e E 708.974,27m; 49°43'37" e 45,99 m até o vértice 1932, de coordenadas N 7.047.131,34m e E 709.009,36m; 98°58'21" e 52,32 m até o vértice 1933, de coordenadas N 7.047.123,18m e E 709.061,04m; 92°42'50" e 19,85 m até o vértice 1934, de coordenadas N 7.047.122,24m e E 709.080,87m; 53°11'27" e 7,54 m até o vértice 1935, de coordenadas N 7.047.126,76m e E 709.086,91m; 346°33'18" e 46,06 m até o vértice 1936, de coordenadas N 7.047.171,56m e E 709.076,20m; 28°34'04" e 8,57 m até o vértice 1937, de coordenadas N 7.047.179,09m e E 709.080,30m; 81°09'09" e 48,57 m até o vértice 1938, de coordenadas N 7.047.186,56m e E 709.128,29m; 67°04'46" e 31,38 m até o vértice 1939, de coordenadas N 7.047.198,78m e E 709.157,19m; 32°28'03" e 11,96 m até o vértice 1940, de coordenadas N 7.047.208,87m e E 709.163,61m; 10°59'22" e 15,42 m até o vértice 1941, de coordenadas N 7.047.224,01m e E 709.166,55m; 336°24'17" e 18,21 m até o vértice 1942, de coordenadas N 7.047.240,70m e E 709.159,26m; 317°27'39" e 24,54 m até o vértice 1943, de coordenadas N 7.047.258,78m e E 709.142,67m; 337°31'26" e 26,65 m até o vértice 1944, de coordenadas N 7.047.283,41m e E 709.132,48m; 351°12'57" e 25,14 m até o vértice 1945, de coordenadas N 7.047.308,26m e E 709.128,64m; 70°56'16" e 39,28 m até o vértice 1946, de coordenadas N 7.047.321,09m e E 709.165,77m; 48°38'45" e 29,80 m até o vértice 1947, de coordenadas N 7.047.340,78m e E 709.188,14m; 82°39'35" e 48,22 m até o vértice 1948, de coordenadas N 7.047.346,94m e E 709.235,96m; 28°16'37" e 9,73 m até o vértice 1949, de coordenadas N 7.047.355,51m e E 709.240,57m; 357°13'34" e 45,25 m até o vértice 1950, de coordenadas N 7.047.400,71m e E 709.238,38m; 33°56'19" e 21,74 m até o vértice 1951, de coordenadas N 7.047.418,75m e E 709.250,52m; 71°20'36" e 36,76 m até o vértice 1952, de coordenadas N 7.047.430,51m e E 709.285,35m; 57°51'47" e 81,25 m até o vértice 1953, de coordenadas N 7.047.473,73m e E 709.354,15m; 81°53'30" e 26,02 m até o vértice 1954, de coordenadas N 7.047.477,40m e E 709.379,91m; 65°34'26" e 18,57 m até o vértice 1955, de coordenadas N 7.047.485,08m e E 709.396,82m; 17°32'10" e 43,54 m até o vértice 1956, de coordenadas N 7.047.526,60m e E 709.409,94m; 321°39'47" e 56,25 m até o vértice 1957, de coordenadas N 7.047.570,72m e E 709.375,05m; 334°04'06" e 18,20 m até o vértice 1958, de coordenadas N 7.047.587,09m e E 709.367,09m; 356°17'31" e 23,35 m até o vértice 1959, de coordenadas N 7.047.610,39m e E 709.365,58m; 67°39'42" e 32,10 m até o vértice 1960, de coordenadas N 7.047.622,59m e E 709.395,27m; 30°53'00" e 33,02 m até o vértice 1961, de coordenadas N 7.047.650,93m e E 709.412,22m; 78°51'11" e 14,48 m até o vértice 1962, de coordenadas N 7.047.653,73m e E 709.426,43m; 116°37'12" e 32,56 m até o vértice 1963, de coordenadas N 7.047.639,14m e E 709.455,54m; 84°01'19" e 29,19 m até o vértice 1964, de coordenadas N 7.047.642,18m e E 709.484,57m; 60°02'16" e 14,72 m até o vértice 1965, de coordenadas N 7.047.649,53m e E 709.497,32m; 36°37'44" e 47,55 m até o vértice 1966, de coordenadas N 7.047.687,69m e E 709.525,69m; 59°39'58" e 26,67 m até o vértice 1967, de coordenadas N 7.047.701,16m e E 709.548,71m; 36°13'14" e 78,71 m até o vértice 1968, de coordenadas N 7.047.764,66m e E 709.595,22m; 27°01'39" e 60,96 m até o vértice 1969, de coordenadas N 7.047.818,96m e E 709.622,92m; 54°24'57" e 17,20 m até o vértice 1970, de coordenadas N 7.047.828,97m e E 709.636,91m; 68°44'58" e 72,62 m até o vértice 1971, de coordenadas N 7.047.855,29m e E 709.704,59m; 47°56'38" e 53,15 m até o vértice 1972, de coordenadas N 7.047.890,89m e E 709.744,05m; 27°12'14" e 45,32 m até o vértice 1973, de coordenadas N 7.047.931,20m e E 709.764,77m; 3°17'07" e 43,45 m até o vértice 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spacing w:lineRule="auto" w:line="360" w:before="24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O perímetro urbano do Município de Luiz Alves, fixados na presente Lei Complementar, conforme o Apêndice B - Mapa do Perímetro de Bairros, fica dividido nos seguintes bairros: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-  Baixo Canoas;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 -  Baixo Máximo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I - Boa Vista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V - Braço Belga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 - Braço da Onça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 - Braço Elza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 - Serafim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II - Centro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X - Dom Bosco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 - Ribeirão do Bugre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 - Ribeirão do Padre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I - Rio do Peixe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II - Vila do Salto; </w:t>
      </w:r>
    </w:p>
    <w:p>
      <w:pPr>
        <w:pStyle w:val="Normal"/>
        <w:spacing w:lineRule="auto" w:line="360" w:before="24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XIV - Vila Nova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S DO PERÍMETRO URBAN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I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aixo Canoas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O limite do Bairro Baixo Canoas, com área total de 1.045.432,70 m² e com perímetro total de 7.891,92 m, com a seguinte descrição: Inicia-se a descrição deste perímetro no vértice H1, de coordenadas N 7.042.852,44m e E 713.108,41m; deste, segue confrontando com LOCALIDADE BAIXO CANOAS, com os seguintes azimutes e distâncias:  96°13'26" e 27,21 m até o vértice H2, de coordenadas N 7.042.849,49m e E 713.135,46m; 77°36'45" e 44,42 m até o vértice H3, de coordenadas N 7.042.859,02m e E 713.178,85m; 68°28'06" e 21,31 m até o vértice H4, de coordenadas N 7.042.866,84m e E 713.198,67m; 43°44'00" e 20,15 m até o vértice H5, de coordenadas N 7.042.881,40m e E 713.212,60m; 72°21'35" e 17,56 m até o vértice H6, de coordenadas N 7.042.886,72m e E 713.229,33m; 134°45'32" e 5,04 m até o vértice H7, de coordenadas N 7.042.883,17m e E 713.232,91m; 102°16'20" e 23,01 m até o vértice H8, de coordenadas N 7.042.878,28m e E 713.255,39m; 72°08'19" e 30,32 m até o vértice H9, de coordenadas N 7.042.887,58m e E 713.284,25m; 49°01'39" e 14,90 m até o vértice H10, de coordenadas N 7.042.897,35m e E 713.295,50m; 32°33'49" e 76,04 m até o vértice H11, de coordenadas N 7.042.961,44m e E 713.336,43m; 51°01'49" e 49,07 m até o vértice H12, de coordenadas N 7.042.992,30m e E 713.374,58m; 27°04'43" e 33,44 m até o vértice H13, de coordenadas N 7.043.022,07m e E 713.389,80m; 72°52'12" e 20,00 m até o vértice H14, de coordenadas N 7.043.027,96m e E 713.408,91m; 81°08'33" e 74,43 m até o vértice H15, de coordenadas N 7.043.039,42m e E 713.482,45m; 50°45'53" e 81,03 m até o vértice H16, de coordenadas N 7.043.090,67m e E 713.545,21m; 44°47'56" e 44,31 m até o vértice H17, de coordenadas N 7.043.122,11m e E 713.576,43m; 88°44'56" e 59,99 m até o vértice H18, de coordenadas N 7.043.123,42m e E 713.636,41m; 62°00'20" e 64,36 m até o vértice H19, de coordenadas N 7.043.153,63m e E 713.693,24m; 49°16'58" e 58,42 m até o vértice H20, de coordenadas N 7.043.191,74m e E 713.737,52m; 23°24'45" e 106,93 m até o vértice H21, de coordenadas N 7.043.289,87m e E 713.780,01m; 34°10'55" e 41,03 m até o vértice H22, de coordenadas N 7.043.323,81m e E 713.803,06m; 20°21'41" e 57,57 m até o vértice H23, de coordenadas N 7.043.377,78m e E 713.823,09m; 9°51'49" e 46,70 m até o vértice H24, de coordenadas N 7.043.423,79m e E 713.831,09m; 70°25'04" e 36,01 m até o vértice H25, de coordenadas N 7.043.435,86m e E 713.865,02m; 46°38'35" e 10,60 m até o vértice H26, de coordenadas N 7.043.443,14m e E 713.872,73m; 30°14'09" e 60,35 m até o vértice H27, de coordenadas N 7.043.495,28m e E 713.903,12m; 5°24'35" e 26,52 m até o vértice H28, de coordenadas N 7.043.521,68m e E 713.905,62m; 47°47'23" e 10,31 m até o vértice H29, de coordenadas N 7.043.528,61m e E 713.913,26m; 69°02'28" e 17,81 m até o vértice H30, de coordenadas N 7.043.534,98m e E 713.929,89m; 37°40'50" e 12,16 m até o vértice H31, de coordenadas N 7.043.544,60m e E 713.937,32m; 5°13'01" e 25,29 m até o vértice H32, de coordenadas N 7.043.569,79m e E 713.939,62m; 356°31'32" e 24,92 m até o vértice H33, de coordenadas N 7.043.594,66m e E 713.938,11m; 339°55'05" e 12,87 m até o vértice H34, de coordenadas N 7.043.606,75m e E 713.933,69m; 333°30'34" e 48,13 m até o vértice H35, de coordenadas N 7.043.649,83m e E 713.912,22m; 313°47'08" e 48,04 m até o vértice H36, de coordenadas N 7.043.683,07m e E 713.877,54m; 15°06'34" e 5,18 m até o vértice H37, de coordenadas N 7.043.688,07m e E 713.878,89m; 49°55'02" e 29,12 m até o vértice H38, de coordenadas N 7.043.706,82m e E 713.901,17m; 11°51'51" e 25,34 m até o vértice H39, de coordenadas N 7.043.731,62m e E 713.906,38m; 118°00'51" e 28,30 m até o vértice H40, de coordenadas N 7.043.718,33m e E 713.931,36m; 71°09'42" e 13,47 m até o vértice H41, de coordenadas N 7.043.722,68m e E 713.944,11m; 38°12'06" e 14,46 m até o vértice H42, de coordenadas N 7.043.734,04m e E 713.953,05m; 80°04'13" e 11,89 m até o vértice H43, de coordenadas N 7.043.736,09m e E 713.964,76m; 147°48'33" e 29,47 m até o vértice H44, de coordenadas N 7.043.711,15m e E 713.980,46m; 129°05'48" e 19,25 m até o vértice H45, de coordenadas N 7.043.699,01m e E 713.995,40m; 101°18'06" e 41,13 m até o vértice H46, de coordenadas N 7.043.690,95m e E 714.035,73m; 91°17'38" e 62,01 m até o vértice H47, de coordenadas N 7.043.689,55m e E 714.097,72m; 79°43'03" e 22,86 m até o vértice H48, de coordenadas N 7.043.693,63m e E 714.120,21m; 64°26'21" e 25,52 m até o vértice H49, de coordenadas N 7.043.704,64m e E 714.143,23m; 61°34'55" e 198,47 m até o vértice H50, de coordenadas N 7.043.799,09m e E 714.317,78m; 23°19'02" e 17,13 m até o vértice H51, de coordenadas N 7.043.814,82m e E 714.324,56m; 10°12'45" e 21,09 m até o vértice H52, de coordenadas N 7.043.835,58m e E 714.328,30m; 30°24'55" e 38,16 m até o vértice H53, de coordenadas N 7.043.868,49m e E 714.347,62m; 42°55'09" e 118,01 m até o vértice H54, de coordenadas N 7.043.954,91m e E 714.427,98m; 28°05'49" e 27,43 m até o vértice H55, de coordenadas N 7.043.979,11m e E 714.440,90m; 15°34'51" e 23,31 m até o vértice H56, de coordenadas N 7.044.001,56m e E 714.447,16m; 334°07'42" e 20,33 m até o vértice H57, de coordenadas N 7.044.019,85m e E 714.438,29m; 356°48'23" e 27,46 m até o vértice H58, de coordenadas N 7.044.047,27m e E 714.436,76m; 6°51'50" e 96,06 m até o vértice H59, de coordenadas N 7.044.142,64m e E 714.448,24m; 25°17'21" e 31,53 m até o vértice H60, de coordenadas N 7.044.171,15m e E 714.461,71m; 44°33'35" e 33,12 m até o vértice H61, de coordenadas N 7.044.194,75m e E 714.484,95m; 35°50'30" e 31,10 m até o vértice H62, de coordenadas N 7.044.219,96m e E 714.503,16m; 27°25'47" e 28,74 m até o vértice H63, de coordenadas N 7.044.245,47m e E 714.516,40m; 18°48'57" e 57,08 m até o vértice H64, de coordenadas N 7.044.299,50m e E 714.534,81m; 0°24'13" e 21,30 m até o vértice H65, de coordenadas N 7.044.320,80m e E 714.534,96m; 338°38'03" e 14,41 m até o vértice H66, de coordenadas N 7.044.334,22m e E 714.529,71m; 287°50'52" e 43,82 m até o vértice H67, de coordenadas N 7.044.347,65m e E 714.488,00m; 296°31'48" e 14,60 m até o vértice H68, de coordenadas N 7.044.354,17m e E 714.474,94m; 316°47'15" e 9,98 m até o vértice H69, de coordenadas N 7.044.361,44m e E 714.468,11m; 8°45'21" e 77,06 m até o vértice H70, de coordenadas N 7.044.437,60m e E 714.479,84m; 357°49'44" e 48,04 m até o vértice H71, de coordenadas N 7.044.485,61m e E 714.478,02m; 342°15'34" e 15,92 m até o vértice H72, de coordenadas N 7.044.500,77m e E 714.473,17m; 319°48'30" e 21,85 m até o vértice H73, de coordenadas N 7.044.517,46m e E 714.459,07m; 305°28'29" e 31,71 m até o vértice H74, de coordenadas N 7.044.535,86m e E 714.433,25m; 313°08'27" e 43,16 m até o vértice H75, de coordenadas N 7.044.565,37m e E 714.401,76m; 304°33'34" e 33,09 m até o vértice H76, de coordenadas N 7.044.584,14m e E 714.374,51m; 319°24'41" e 24,73 m até o vértice H77, de coordenadas N 7.044.602,92m e E 714.358,42m; 96°29'31" e 22,11 m até o vértice H78, de coordenadas N 7.044.600,42m e E 714.380,39m; 46°25'39" e 35,76 m até o vértice H79, de coordenadas N 7.044.625,07m e E 714.406,30m; 103°47'26" e 30,54 m até o vértice H80, de coordenadas N 7.044.617,79m e E 714.435,96m; 63°13'22" e 45,88 m até o vértice H81, de coordenadas N 7.044.638,46m e E 714.476,92m; 114°14'07" e 38,39 m até o vértice H82, de coordenadas N 7.044.622,70m e E 714.511,93m; 145°06'39" e 62,55 m até o vértice H83, de coordenadas N 7.044.571,39m e E 714.547,71m; 166°17'46" e 59,35 m até o vértice H84, de coordenadas N 7.044.513,73m e E 714.561,77m; 135°26'01" e 57,93 m até o vértice H85, de coordenadas N 7.044.472,46m e E 714.602,42m; 96°45'11" e 25,60 m até o vértice H86, de coordenadas N 7.044.469,45m e E 714.627,84m; 299°53'57" e 32,22 m até o vértice H87, de coordenadas N 7.044.485,51m e E 714.599,91m; 331°48'16" e 14,77 m até o vértice H88, de coordenadas N 7.044.498,53m e E 714.592,93m; 345°42'40" e 96,23 m até o vértice H89, de coordenadas N 7.044.591,78m e E 714.569,18m; 332°22'59" e 67,97 m até o vértice H90, de coordenadas N 7.044.652,01m e E 714.537,67m; 98°41'28" e 63,40 m até o vértice H91, de coordenadas N 7.044.642,43m e E 714.600,34m; 73°35'29" e 30,59 m até o vértice H92, de coordenadas N 7.044.651,07m e E 714.629,68m; 140°34'51" e 23,92 m até o vértice H93, de coordenadas N 7.044.632,59m e E 714.644,87m; 120°14'48" e 58,78 m até o vértice H94, de coordenadas N 7.044.602,98m e E 714.695,65m; 112°14'56" e 14,74 m até o vértice H95, de coordenadas N 7.044.597,40m e E 714.709,29m; 84°47'04" e 26,84 m até o vértice H96, de coordenadas N 7.044.599,84m e E 714.736,02m; 66°13'53" e 24,29 m até o vértice H97, de coordenadas N 7.044.609,63m e E 714.758,25m; 43°48'40" e 9,20 m até o vértice H98, de coordenadas N 7.044.616,27m e E 714.764,62m; 7°37'27" e 43,57 m até o vértice H99, de coordenadas N 7.044.659,45m e E 714.770,40m; 36°56'11" e 51,72 m até o vértice H100, de coordenadas N 7.044.700,79m e E 714.801,48m; 41°01'04" e 65,06 m até o vértice H101, de coordenadas N 7.044.749,88m e E 714.844,18m; 50°38'59" e 11,28 m até o vértice H102, de coordenadas N 7.044.757,03m e E 714.852,90m; 85°51'49" e 8,04 m até o vértice H103, de coordenadas N 7.044.757,61m e E 714.860,92m; 107°07'55" e 15,85 m até o vértice H104, de coordenadas N 7.044.752,94m e E 714.876,07m; 125°25'22" e 14,49 m até o vértice H105, de coordenadas N 7.044.744,54m e E 714.887,88m; 162°41'29" e 13,51 m até o vértice H106, de coordenadas N 7.044.731,64m e E 714.891,90m; 145°30'41" e 60,50 m até o vértice H107, de coordenadas N 7.044.681,77m e E 714.926,16m; 153°36'04" e 49,32 m até o vértice H108, de coordenadas N 7.044.637,59m e E 714.948,09m; 133°08'17" e 21,98 m até o vértice H109, de coordenadas N 7.044.622,56m e E 714.964,13m; 84°54'54" e 11,85 m até o vértice H110, de coordenadas N 7.044.623,61m e E 714.975,93m; 45°23'24" e 56,10 m até o vértice H111, de coordenadas N 7.044.663,01m e E 715.015,87m; 56°44'41" e 30,33 m até o vértice H112, de coordenadas N 7.044.679,64m e E 715.041,23m; 120°58'24" e 20,48 m até o vértice H113, de coordenadas N 7.044.669,10m e E 715.058,79m; 205°41'44" e 51,57 m até o vértice H114, de coordenadas N 7.044.622,63m e E 715.036,43m; 210°14'59" e 80,93 m até o vértice H115, de coordenadas N 7.044.552,72m e E 714.995,66m; 230°26'08" e 52,92 m até o vértice H116, de coordenadas N 7.044.519,01m e E 714.954,86m; 148°43'38" e 58,52 m até o vértice H117, de coordenadas N 7.044.468,99m e E 714.985,24m; 93°34'54" e 19,85 m até o vértice H118, de coordenadas N 7.044.467,75m e E 715.005,05m; 110°06'27" e 16,14 m até o vértice H119, de coordenadas N 7.044.462,20m e E 715.020,21m; 200°24'17" e 85,47 m até o vértice H120, de coordenadas N 7.044.382,09m e E 714.990,41m; 164°07'22" e 64,63 m até o vértice H121, de coordenadas N 7.044.319,93m e E 715.008,09m; 180°09'19" e 114,45 m até o vértice H122, de coordenadas N 7.044.205,48m e E 715.007,78m; 189°33'15" e 70,79 m até o vértice H123, de coordenadas N 7.044.135,67m e E 714.996,03m; 205°16'21" e 87,04 m até o vértice H124, de coordenadas N 7.044.056,96m e E 714.958,87m; 213°44'48" e 25,22 m até o vértice H125, de coordenadas N 7.044.035,99m e E 714.944,86m; 230°56'00" e 66,42 m até o vértice H126, de coordenadas N 7.043.994,13m e E 714.893,29m; 210°12'50" e 21,36 m até o vértice H127, de coordenadas N 7.043.975,67m e E 714.882,54m; 227°40'39" e 120,33 m até o vértice H128, de coordenadas N 7.043.894,65m e E 714.793,57m; 241°23'28" e 31,47 m até o vértice H129, de coordenadas N 7.043.879,58m e E 714.765,94m; 232°13'40" e 44,06 m até o vértice H130, de coordenadas N 7.043.852,59m e E 714.731,11m; 252°33'52" e 62,54 m até o vértice H131, de coordenadas N 7.043.833,85m e E 714.671,44m; 240°57'10" e 91,90 m até o vértice H132, de coordenadas N 7.043.789,23m e E 714.591,10m; 204°34'54" e 15,51 m até o vértice H133, de coordenadas N 7.043.775,13m e E 714.584,65m; 223°22'53" e 35,04 m até o vértice H134, de coordenadas N 7.043.749,66m e E 714.560,58m; 215°11'40" e 82,83 m até o vértice H135, de coordenadas N 7.043.681,97m e E 714.512,84m; 203°34'53" e 32,05 m até o vértice H136, de coordenadas N 7.043.652,60m e E 714.500,02m; 229°17'22" e 52,85 m até o vértice H137, de coordenadas N 7.043.618,13m e E 714.459,96m; 214°48'02" e 77,27 m até o vértice H138, de coordenadas N 7.043.554,68m e E 714.415,86m; 229°02'09" e 15,07 m até o vértice H139, de coordenadas N 7.043.544,80m e E 714.404,48m; 258°46'15" e 13,92 m até o vértice H140, de coordenadas N 7.043.542,09m e E 714.390,83m; 288°42'15" e 36,33 m até o vértice H141, de coordenadas N 7.043.553,74m e E 714.356,42m; 255°06'16" e 27,81 m até o vértice H142, de coordenadas N 7.043.546,59m e E 714.329,54m; 236°50'23" e 22,19 m até o vértice H143, de coordenadas N 7.043.534,45m e E 714.310,96m; 205°49'59" e 54,25 m até o vértice H144, de coordenadas N 7.043.485,62m e E 714.287,32m; 214°56'53" e 59,76 m até o vértice H145, de coordenadas N 7.043.436,64m e E 714.253,09m; 200°05'09" e 40,50 m até o vértice H146, de coordenadas N 7.043.398,60m e E 714.239,18m; 242°59'26" e 19,03 m até o vértice H147, de coordenadas N 7.043.389,96m e E 714.222,23m; 195°22'44" e 10,97 m até o vértice H148, de coordenadas N 7.043.379,38m e E 714.219,32m; 160°48'15" e 95,71 m até o vértice H149, de coordenadas N 7.043.288,99m e E 714.250,79m; 188°01'22" e 11,32 m até o vértice H150, de coordenadas N 7.043.277,78m e E 714.249,21m; 163°38'15" e 98,47 m até o vértice H151, de coordenadas N 7.043.183,30m e E 714.276,95m; 153°10'17" e 31,11 m até o vértice H152, de coordenadas N 7.043.155,54m e E 714.290,99m; 176°42'59" e 13,79 m até o vértice H153, de coordenadas N 7.043.141,77m e E 714.291,78m; 200°39'22" e 18,77 m até o vértice H154, de coordenadas N 7.043.124,21m e E 714.285,16m; 183°53'15" e 16,08 m até o vértice H155, de coordenadas N 7.043.108,17m e E 714.284,07m; 159°47'16" e 20,09 m até o vértice H156, de coordenadas N 7.043.089,32m e E 714.291,01m; 212°31'56" e 37,47 m até o vértice H157, de coordenadas N 7.043.057,73m e E 714.270,86m; 222°58'54" e 19,27 m até o vértice H158, de coordenadas N 7.043.043,63m e E 714.257,72m; 240°26'29" e 24,41 m até o vértice H159, de coordenadas N 7.043.031,59m e E 714.236,49m; 229°35'09" e 40,86 m até o vértice H160, de coordenadas N 7.043.005,10m e E 714.205,38m; 254°46'58" e 79,66 m até o vértice H161, de coordenadas N 7.042.984,19m e E 714.128,51m; 266°56'56" e 52,60 m até o vértice H162, de coordenadas N 7.042.981,39m e E 714.075,98m; 236°48'47" e 24,01 m até o vértice H163, de coordenadas N 7.042.968,25m e E 714.055,89m; 194°27'18" e 25,56 m até o vértice H164, de coordenadas N 7.042.943,50m e E 714.049,51m; 224°02'06" e 52,90 m até o vértice H165, de coordenadas N 7.042.905,47m e E 714.012,74m; 229°31'30" e 49,65 m até o vértice H166, de coordenadas N 7.042.873,24m e E 713.974,97m; 279°57'14" e 41,19 m até o vértice H167, de coordenadas N 7.042.880,36m e E 713.934,40m; 226°46'57" e 27,28 m até o vértice H168, de coordenadas N 7.042.861,68m e E 713.914,52m; 212°24'13" e 12,35 m até o vértice H169, de coordenadas N 7.042.851,25m e E 713.907,90m; 272°15'25" e 29,20 m até o vértice H170, de coordenadas N 7.042.852,40m e E 713.878,72m; 287°06'58" e 22,26 m até o vértice H171, de coordenadas N 7.042.858,95m e E 713.857,45m; 314°07'52" e 28,91 m até o vértice H172, de coordenadas N 7.042.879,08m e E 713.836,70m; 348°52'23" e 21,50 m até o vértice H173, de coordenadas N 7.042.900,18m e E 713.832,55m; 310°09'49" e 18,03 m até o vértice H174, de coordenadas N 7.042.911,81m e E 713.818,77m; 265°45'19" e 12,84 m até o vértice H175, de coordenadas N 7.042.910,86m e E 713.805,97m; 238°15'37" e 61,29 m até o vértice H176, de coordenadas N 7.042.878,62m e E 713.753,85m; 217°57'38" e 12,92 m até o vértice H177, de coordenadas N 7.042.868,43m e E 713.745,90m; 173°23'41" e 11,21 m até o vértice H178, de coordenadas N 7.042.857,29m e E 713.747,19m; 155°22'06" e 39,64 m até o vértice H179, de coordenadas N 7.042.821,26m e E 713.763,71m; 173°40'03" e 24,48 m até o vértice H180, de coordenadas N 7.042.796,93m e E 713.766,41m; 187°17'47" e 46,46 m até o vértice H181, de coordenadas N 7.042.750,85m e E 713.760,51m; 202°39'04" e 19,79 m até o vértice H182, de coordenadas N 7.042.732,59m e E 713.752,89m; 184°32'55" e 26,10 m até o vértice H183, de coordenadas N 7.042.706,57m e E 713.750,82m; 185°42'38" e 12,56 m até o vértice H184, de coordenadas N 7.042.694,07m e E 713.749,57m; deste, segue confrontando com BAIRRO VILA NOVA, com os seguintes azimutes e distâncias:  175°22'32" e 60,53 m até o vértice H185, de coordenadas N 7.042.633,74m e E 713.754,45m; 274°41'49" e 381,87 m até o vértice H186, de coordenadas N 7.042.665,01m e E 713.373,86m; 295°55'24" e 108,20 m até o vértice H187, de coordenadas N 7.042.712,31m e E 713.276,55m; 283°11'26" e 20,38 m até o vértice H188, de coordenadas N 7.042.716,96m e E 713.256,71m; 245°53'38" e 21,06 m até o vértice H189, de coordenadas N 7.042.708,36m e E 713.237,49m; 307°22'19" e 100,68 m até o vértice H190, de coordenadas N 7.042.769,47m e E 713.157,48m; 329°23'57" e 96,39 m até o vértice H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aixo Máximo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O limite do Bairro Baixo Máximo, com área total de 1.401.764,89 m² </w:t>
      </w:r>
      <w:bookmarkStart w:id="1" w:name="_Hlk79132605"/>
      <w:r>
        <w:rPr>
          <w:rFonts w:cs="Times New Roman" w:ascii="Times New Roman" w:hAnsi="Times New Roman"/>
          <w:szCs w:val="24"/>
        </w:rPr>
        <w:t>e com perímetro total de 8.120,83 m, com a seguinte descrição</w:t>
      </w:r>
      <w:bookmarkEnd w:id="1"/>
      <w:r>
        <w:rPr>
          <w:rFonts w:cs="Times New Roman" w:ascii="Times New Roman" w:hAnsi="Times New Roman"/>
          <w:szCs w:val="24"/>
        </w:rPr>
        <w:t>: Inicia-se a descrição deste perímetro no vértice F1, de coordenadas N 7.042.887,58m e E 708.786,78m; deste, segue confrontando com BAIRRO DOM BOSCO, com os seguintes azimutes e distâncias:  46°30'26" e 122,06 m até o vértice F2, de coordenadas N 7.042.971,59m e E 708.875,33m; deste, segue confrontando com BAIRRO VILA DO SALTO, com os seguintes azimutes e distâncias:  13°57'21" e 65,64 m até o vértice F3, de coordenadas N 7.043.035,29m e E 708.891,16m; 126°10'19" e 144,81 m até o vértice F4, de coordenadas N 7.042.949,82m e E 709.008,06m; 111°46'49" e 236,76 m até o vértice F5, de coordenadas N 7.042.861,97m e E 709.227,92m; deste, segue confrontando com BAIRRO RIBEIRÃO DO PADRE, com os seguintes azimutes e distâncias:  130°05'17" e 68,79 m até o vértice F6, de coordenadas N 7.042.817,67m e E 709.280,55m; 120°01'34" e 132,38 m até o vértice F7, de coordenadas N 7.042.751,43m e E 709.395,16m; 99°19'17" e 22,72 m até o vértice F8, de coordenadas N 7.042.747,75m e E 709.417,58m; 82°41'23" e 93,99 m até o vértice F9, de coordenadas N 7.042.759,71m e E 709.510,81m; 105°17'39" e 108,16 m até o vértice F10, de coordenadas N 7.042.731,18m e E 709.615,14m; 108°56'58" e 178,92 m até o vértice F11, de coordenadas N 7.042.673,08m e E 709.784,36m; 136°39'59" e 83,89 m até o vértice F12, de coordenadas N 7.042.612,06m e E 709.841,93m; 223°10'30" e 49,52 m até o vértice F13, de coordenadas N 7.042.575,95m e E 709.808,05m; 162°37'15" e 104,52 m até o vértice F14, de coordenadas N 7.042.476,20m e E 709.839,27m; 148°19'14" e 56,29 m até o vértice F15, de coordenadas N 7.042.428,30m e E 709.868,83m; 120°30'23" e 32,66 m até o vértice F16, de coordenadas N 7.042.411,72m e E 709.896,97m; 92°24'47" e 15,91 m até o vértice F17, de coordenadas N 7.042.411,05m e E 709.912,87m; deste, segue confrontando com BAIRRO BRAÇO BELGA, com os seguintes azimutes e distâncias:  205°08'44" e 129,98 m até o vértice F18, de coordenadas N 7.042.293,39m e E 709.857,64m; 213°22'51" e 101,78 m até o vértice F19, de coordenadas N 7.042.208,40m e E 709.801,64m; 224°42'54" e 75,33 m até o vértice F20, de coordenadas N 7.042.154,87m e E 709.748,64m; 236°19'31" e 93,73 m até o vértice F21, de coordenadas N 7.042.102,90m e E 709.670,64m; 179°45'00" e 249,67 m até o vértice F22, de coordenadas N 7.041.853,23m e E 709.671,73m; deste, segue confrontando com LOCALIDADE BAIXO MÁXIMO, com os seguintes azimutes e distâncias:  253°39'36" e 118,26 m até o vértice F23, de coordenadas N 7.041.819,96m e E 709.558,25m; 261°14'08" e 80,99 m até o vértice F24, de coordenadas N 7.041.807,62m e E 709.478,21m; 219°30'34" e 30,23 m até o vértice F25, de coordenadas N 7.041.784,30m e E 709.458,98m; 284°20'10" e 32,91 m até o vértice F26, de coordenadas N 7.041.792,45m e E 709.427,09m; 228°30'00" e 85,48 m até o vértice F27, de coordenadas N 7.041.735,81m e E 709.363,07m; 210°39'26" e 47,44 m até o vértice F28, de coordenadas N 7.041.695,00m e E 709.338,88m; 223°35'12" e 65,08 m até o vértice F29, de coordenadas N 7.041.647,86m e E 709.294,01m; 201°08'04" e 30,15 m até o vértice F30, de coordenadas N 7.041.619,74m e E 709.283,14m; 253°14'05" e 46,56 m até o vértice F31, de coordenadas N 7.041.606,31m e E 709.238,56m; 234°59'39" e 84,30 m até o vértice F32, de coordenadas N 7.041.557,95m e E 709.169,51m; 190°03'31" e 13,11 m até o vértice F33, de coordenadas N 7.041.545,04m e E 709.167,22m; 123°03'55" e 66,64 m até o vértice F34, de coordenadas N 7.041.508,68m e E 709.223,07m; 109°48'52" e 92,60 m até o vértice F35, de coordenadas N 7.041.477,29m e E 709.310,19m; 95°36'03" e 64,45 m até o vértice F36, de coordenadas N 7.041.471,00m e E 709.374,33m; 224°43'58" e 75,80 m até o vértice F37, de coordenadas N 7.041.417,15m e E 709.320,98m; 183°53'09" e 41,47 m até o vértice F38, de coordenadas N 7.041.375,78m e E 709.318,17m; 246°10'44" e 116,96 m até o vértice F39, de coordenadas N 7.041.328,54m e E 709.211,17m; 268°12'02" e 87,25 m até o vértice F40, de coordenadas N 7.041.325,80m e E 709.123,96m; 244°28'51" e 34,79 m até o vértice F41, de coordenadas N 7.041.310,81m e E 709.092,56m; 302°57'50" e 40,49 m até o vértice F42, de coordenadas N 7.041.332,84m e E 709.058,59m; 245°55'00" e 105,35 m até o vértice F43, de coordenadas N 7.041.289,85m e E 708.962,41m; 283°49'57" e 48,43 m até o vértice F44, de coordenadas N 7.041.301,43m e E 708.915,38m; 233°54'58" e 14,14 m até o vértice F45, de coordenadas N 7.041.293,10m e E 708.903,95m; 199°24'10" e 91,54 m até o vértice F46, de coordenadas N 7.041.206,76m e E 708.873,54m; 286°59'58" e 42,41 m até o vértice F47, de coordenadas N 7.041.219,16m e E 708.832,98m; 259°43'11" e 31,21 m até o vértice F48, de coordenadas N 7.041.213,59m e E 708.802,27m; 195°42'13" e 37,76 m até o vértice F49, de coordenadas N 7.041.177,24m e E 708.792,05m; 263°58'46" e 39,00 m até o vértice F50, de coordenadas N 7.041.173,15m e E 708.753,27m; 244°35'43" e 28,93 m até o vértice F51, de coordenadas N 7.041.160,74m e E 708.727,14m; 232°26'14" e 89,15 m até o vértice F52, de coordenadas N 7.041.106,39m e E 708.656,47m; 199°39'38" e 57,36 m até o vértice F53, de coordenadas N 7.041.052,37m e E 708.637,17m; 137°40'02" e 77,04 m até o vértice F54, de coordenadas N 7.040.995,42m e E 708.689,05m; 185°25'47" e 41,43 m até o vértice F55, de coordenadas N 7.040.954,18m e E 708.685,13m; 319°58'44" e 58,58 m até o vértice F56, de coordenadas N 7.040.999,04m e E 708.647,46m; 283°16'31" e 52,78 m até o vértice F57, de coordenadas N 7.041.011,16m e E 708.596,09m; 249°59'30" e 54,13 m até o vértice F58, de coordenadas N 7.040.992,64m e E 708.545,23m; 220°46'11" e 62,69 m até o vértice F59, de coordenadas N 7.040.945,16m e E 708.504,29m; 258°28'35" e 21,02 m até o vértice F60, de coordenadas N 7.040.940,96m e E 708.483,69m; 343°45'43" e 127,78 m até o vértice F61, de coordenadas N 7.041.063,64m e E 708.447,96m; 5°19'15" e 72,57 m até o vértice F62, de coordenadas N 7.041.135,90m e E 708.454,69m; 298°19'38" e 13,23 m até o vértice F63, de coordenadas N 7.041.142,18m e E 708.443,04m; 242°36'58" e 21,59 m até o vértice F64, de coordenadas N 7.041.132,25m e E 708.423,87m; 273°00'17" e 77,84 m até o vértice F65, de coordenadas N 7.041.136,33m e E 708.346,14m; 318°00'31" e 10,37 m até o vértice F66, de coordenadas N 7.041.144,04m e E 708.339,20m; 20°59'27" e 21,13 m até o vértice F67, de coordenadas N 7.041.163,77m e E 708.346,77m; 33°05'20" e 1,85 m até o vértice F68, de coordenadas N 7.041.165,32m e E 708.347,78m; 58°07'37" e 57,82 m até o vértice F69, de coordenadas N 7.041.195,85m e E 708.396,88m; 36°05'07" e 51,70 m até o vértice F70, de coordenadas N 7.041.237,63m e E 708.427,33m; 3°12'35" e 67,16 m até o vértice F71, de coordenadas N 7.041.304,68m e E 708.431,09m; 30°03'53" e 81,54 m até o vértice F72, de coordenadas N 7.041.375,25m e E 708.471,94m; 358°30'04" e 79,14 m até o vértice F73, de coordenadas N 7.041.454,36m e E 708.469,87m; 58°39'56" e 29,96 m até o vértice F74, de coordenadas N 7.041.469,94m e E 708.495,46m; 4°58'46" e 37,90 m até o vértice F75, de coordenadas N 7.041.507,70m e E 708.498,75m; 308°39'43" e 42,40 m até o vértice F76, de coordenadas N 7.041.534,19m e E 708.465,64m; 276°11'43" e 31,88 m até o vértice F77, de coordenadas N 7.041.537,63m e E 708.433,95m; 358°42'47" e 44,08 m até o vértice F78, de coordenadas N 7.041.581,70m e E 708.432,96m; 24°33'13" e 9,94 m até o vértice F79, de coordenadas N 7.041.590,74m e E 708.437,09m; 69°34'12" e 36,70 m até o vértice F80, de coordenadas N 7.041.603,55m e E 708.471,48m; 40°38'28" e 17,21 m até o vértice F81, de coordenadas N 7.041.616,61m e E 708.482,69m; 346°48'09" e 25,19 m até o vértice F82, de coordenadas N 7.041.641,13m e E 708.476,94m; 15°18'31" e 26,32 m até o vértice F83, de coordenadas N 7.041.666,52m e E 708.483,89m; 25°25'21" e 44,63 m até o vértice F84, de coordenadas N 7.041.706,83m e E 708.503,05m; 37°11'17" e 59,41 m até o vértice F85, de coordenadas N 7.041.754,16m e E 708.538,96m; 353°34'21" e 52,26 m até o vértice F86, de coordenadas N 7.041.806,09m e E 708.533,11m; 63°58'19" e 55,83 m até o vértice F87, de coordenadas N 7.041.830,59m e E 708.583,28m; 40°17'28" e 38,67 m até o vértice F88, de coordenadas N 7.041.860,09m e E 708.608,29m; 20°28'37" e 23,70 m até o vértice F89, de coordenadas N 7.041.882,29m e E 708.616,58m; 76°09'08" e 41,32 m até o vértice F90, de coordenadas N 7.041.892,18m e E 708.656,70m; 25°11'53" e 41,24 m até o vértice F91, de coordenadas N 7.041.929,50m e E 708.674,26m; 98°25'39" e 31,59 m até o vértice F92, de coordenadas N 7.041.924,87m e E 708.705,51m; 74°09'45" e 26,24 m até o vértice F93, de coordenadas N 7.041.932,03m e E 708.730,75m; 48°44'14" e 66,72 m até o vértice F94, de coordenadas N 7.041.976,03m e E 708.780,90m; 138°53'37" e 40,72 m até o vértice F95, de coordenadas N 7.041.945,35m e E 708.807,67m; 161°42'26" e 48,46 m até o vértice F96, de coordenadas N 7.041.899,34m e E 708.822,88m; 109°39'55" e 23,71 m até o vértice F97, de coordenadas N 7.041.891,36m e E 708.845,21m; 56°17'31" e 62,29 m até o vértice F98, de coordenadas N 7.041.925,93m e E 708.897,03m; 2°01'56" e 42,02 m até o vértice F99, de coordenadas N 7.041.967,92m e E 708.898,52m; 68°15'35" e 8,72 m até o vértice F100, de coordenadas N 7.041.971,15m e E 708.906,62m; 134°05'48" e 88,36 m até o vértice F101, de coordenadas N 7.041.909,66m e E 708.970,08m; 152°06'13" e 31,76 m até o vértice F102, de coordenadas N 7.041.881,59m e E 708.984,94m; 188°44'07" e 23,84 m até o vértice F103, de coordenadas N 7.041.858,03m e E 708.981,32m; 204°32'23" e 114,78 m até o vértice F104, de coordenadas N 7.041.753,62m e E 708.933,65m; 187°20'42" e 24,56 m até o vértice F105, de coordenadas N 7.041.729,26m e E 708.930,51m; 167°22'21" e 47,85 m até o vértice F106, de coordenadas N 7.041.682,57m e E 708.940,97m; 149°13'27" e 70,04 m até o vértice F107, de coordenadas N 7.041.622,39m e E 708.976,81m; 74°30'06" e 30,80 m até o vértice F108, de coordenadas N 7.041.630,62m e E 709.006,49m; 46°40'00" e 92,87 m até o vértice F109, de coordenadas N 7.041.694,35m e E 709.074,04m; 28°50'10" e 76,96 m até o vértice F110, de coordenadas N 7.041.761,77m e E 709.111,16m; 13°57'39" e 14,76 m até o vértice F111, de coordenadas N 7.041.776,09m e E 709.114,72m; 308°51'12" e 12,02 m até o vértice F112, de coordenadas N 7.041.783,63m e E 709.105,36m; 23°09'38" e 51,36 m até o vértice F113, de coordenadas N 7.041.830,85m e E 709.125,56m; 348°42'19" e 51,26 m até o vértice F114, de coordenadas N 7.041.881,12m e E 709.115,52m; 302°32'04" e 34,79 m até o vértice F115, de coordenadas N 7.041.899,83m e E 709.086,19m; 284°48'29" e 45,74 m até o vértice F116, de coordenadas N 7.041.911,52m e E 709.041,97m; 24°46'41" e 43,02 m até o vértice F117, de coordenadas N 7.041.950,58m e E 709.060,00m; 351°32'36" e 35,50 m até o vértice F118, de coordenadas N 7.041.985,69m e E 709.054,78m; 18°45'16" e 31,76 m até o vértice F119, de coordenadas N 7.042.015,76m e E 709.064,99m; 352°13'08" e 46,90 m até o vértice F120, de coordenadas N 7.042.062,23m e E 709.058,64m; 317°32'15" e 42,48 m até o vértice F121, de coordenadas N 7.042.093,57m e E 709.029,96m; 274°36'07" e 45,87 m até o vértice F122, de coordenadas N 7.042.097,25m e E 708.984,24m; 259°44'00" e 45,67 m até o vértice F123, de coordenadas N 7.042.089,11m e E 708.939,30m; 327°23'45" e 46,97 m até o vértice F124, de coordenadas N 7.042.128,68m e E 708.913,99m; 28°06'41" e 51,87 m até o vértice F125, de coordenadas N 7.042.174,43m e E 708.938,43m; 10°36'19" e 80,69 m até o vértice F126, de coordenadas N 7.042.253,74m e E 708.953,28m; 347°01'16" e 152,05 m até o vértice F127, de coordenadas N 7.042.401,91m e E 708.919,13m; 321°18'31" e 39,70 m até o vértice F128, de coordenadas N 7.042.432,90m e E 708.894,31m; 301°18'11" e 83,70 m até o vértice F129, de coordenadas N 7.042.476,39m e E 708.822,79m; 293°57'27" e 81,29 m até o vértice F130, de coordenadas N 7.042.509,40m e E 708.748,50m; 318°31'16" e 16,00 m até o vértice F131, de coordenadas N 7.042.521,39m e E 708.737,90m; 43°34'40" e 80,34 m até o vértice F132, de coordenadas N 7.042.579,59m e E 708.793,28m; 18°22'13" e 64,41 m até o vértice F133, de coordenadas N 7.042.640,72m e E 708.813,58m; 358°32'14" e 209,20 m até o vértice F134, de coordenadas N 7.042.849,85m e E 708.808,24m; 330°22'11" e 43,41 m até o vértice F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I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oa Vista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6º</w:t>
      </w:r>
      <w:r>
        <w:rPr>
          <w:rFonts w:cs="Times New Roman" w:ascii="Times New Roman" w:hAnsi="Times New Roman"/>
          <w:szCs w:val="24"/>
        </w:rPr>
        <w:t xml:space="preserve"> O limite do Bairro Boa Vista, com área total de 1.343.022,42 m² e com perímetro total de 9.068,87 m, com a seguinte descrição: Inicia-se a descrição deste perímetro no vértice O1, de coordenadas N 7.042.073,05m e E 711.341,40m; deste, segue confrontando com BAIRRO RIBEIRÃO DO PADRE, com os seguintes azimutes e distâncias:  99°13'48" e 46,20 m até o vértice O2, de coordenadas N 7.042.065,64m e E 711.387,00m; 114°36'26" e 67,94 m até o vértice O3, de coordenadas N 7.042.037,35m e E 711.448,77m; 67°56'06" e 50,84 m até o vértice O4, de coordenadas N 7.042.056,45m e E 711.495,89m; 22°27'30" e 15,55 m até o vértice O5, de coordenadas N 7.042.070,82m e E 711.501,83m; 70°35'12" e 25,00 m até o vértice O6, de coordenadas N 7.042.079,13m e E 711.525,41m; 133°12'46" e 45,35 m até o vértice O7, de coordenadas N 7.042.048,08m e E 711.558,46m; 174°14'24" e 21,92 m até o vértice O8, de coordenadas N 7.042.026,27m e E 711.560,66m; 208°22'21" e 84,36 m até o vértice O9, de coordenadas N 7.041.952,04m e E 711.520,57m; 188°20'17" e 162,54 m até o vértice O10, de coordenadas N 7.041.791,22m e E 711.497,00m; 171°15'32" e 59,42 m até o vértice O11, de coordenadas N 7.041.732,49m e E 711.506,03m; 144°46'25" e 25,03 m até o vértice O12, de coordenadas N 7.041.712,04m e E 711.520,47m; 109°22'08" e 20,96 m até o vértice O13, de coordenadas N 7.041.705,09m e E 711.540,24m; 91°39'22" e 29,41 m até o vértice O14, de coordenadas N 7.041.704,24m e E 711.569,64m; 43°25'09" e 38,96 m até o vértice O15, de coordenadas N 7.041.732,54m e E 711.596,42m; 87°30'53" e 33,90 m até o vértice O16, de coordenadas N 7.041.734,01m e E 711.630,29m; 107°10'28" e 105,66 m até o vértice O17, de coordenadas N 7.041.702,81m e E 711.731,24m; 100°07'48" e 102,57 m até o vértice O18, de coordenadas N 7.041.684,77m e E 711.832,21m; 55°00'32" e 48,86 m até o vértice O19, de coordenadas N 7.041.712,79m e E 711.872,24m; 66°57'24" e 53,80 m até o vértice O20, de coordenadas N 7.041.733,85m e E 711.921,75m; 81°07'23" e 139,20 m até o vértice O21, de coordenadas N 7.041.755,33m e E 712.059,28m; 69°35'37" e 106,17 m até o vértice O22, de coordenadas N 7.041.792,35m e E 712.158,79m; 81°10'50" e 55,83 m até o vértice O23, de coordenadas N 7.041.800,91m e E 712.213,96m; 49°43'47" e 43,73 m até o vértice O24, de coordenadas N 7.041.829,18m e E 712.247,33m; 20°28'49" e 34,55 m até o vértice O25, de coordenadas N 7.041.861,55m e E 712.259,42m; 342°14'40" e 34,14 m até o vértice O26, de coordenadas N 7.041.894,06m e E 712.249,01m; 323°34'52" e 40,14 m até o vértice O27, de coordenadas N 7.041.926,36m e E 712.225,18m; 2°05'00" e 83,63 m até o vértice O28, de coordenadas N 7.042.009,93m e E 712.228,22m; 53°53'18" e 46,54 m até o vértice O29, de coordenadas N 7.042.037,36m e E 712.265,82m; deste, segue confrontando com BAIRRO VILA NOVA, com os seguintes azimutes e distâncias:  90°47'57" e 17,92 m até o vértice O30, de coordenadas N 7.042.037,11m e E 712.283,74m; 122°21'59" e 19,69 m até o vértice O31, de coordenadas N 7.042.026,57m e E 712.300,37m; 139°19'07" e 91,55 m até o vértice O32, de coordenadas N 7.041.957,14m e E 712.360,05m; 116°36'09" e 27,38 m até o vértice O33, de coordenadas N 7.041.944,88m e E 712.384,53m; 83°23'59" e 27,49 m até o vértice O34, de coordenadas N 7.041.948,04m e E 712.411,84m; 36°58'00" e 21,30 m até o vértice O35, de coordenadas N 7.041.965,06m e E 712.424,65m; 4°55'47" e 38,98 m até o vértice O36, de coordenadas N 7.042.003,90m e E 712.428,00m; 339°51'40" e 64,13 m até o vértice O37, de coordenadas N 7.042.064,11m e E 712.405,92m; 26°48'07" e 24,88 m até o vértice O38, de coordenadas N 7.042.086,32m e E 712.417,14m; 86°48'24" e 84,91 m até o vértice O39, de coordenadas N 7.042.091,05m e E 712.501,92m; 105°43'00" e 73,94 m até o vértice O40, de coordenadas N 7.042.071,02m e E 712.573,10m; 132°58'48" e 117,76 m até o vértice O41, de coordenadas N 7.041.990,74m e E 712.659,25m; 150°53'54" e 48,40 m até o vértice O42, de coordenadas N 7.041.948,45m e E 712.682,79m; 169°18'25" e 78,52 m até o vértice O43, de coordenadas N 7.041.871,29m e E 712.697,36m; 147°58'44" e 31,14 m até o vértice O44, de coordenadas N 7.041.844,89m e E 712.713,87m; 127°59'20" e 49,36 m até o vértice O45, de coordenadas N 7.041.814,51m e E 712.752,77m; 151°09'33" e 58,34 m até o vértice O46, de coordenadas N 7.041.763,41m e E 712.780,91m; 124°57'49" e 26,33 m até o vértice O47, de coordenadas N 7.041.748,32m e E 712.802,49m; 100°25'15" e 54,73 m até o vértice O48, de coordenadas N 7.041.738,42m e E 712.856,32m; 123°30'28" e 45,32 m até o vértice O49, de coordenadas N 7.041.713,40m e E 712.894,11m; 102°05'41" e 39,52 m até o vértice O50, de coordenadas N 7.041.705,12m e E 712.932,75m; 73°31'38" e 101,04 m até o vértice O51, de coordenadas N 7.041.733,77m e E 713.029,64m; 59°43'32" e 62,15 m até o vértice O52, de coordenadas N 7.041.765,10m e E 713.083,31m; 123°43'08" e 44,17 m até o vértice O53, de coordenadas N 7.041.740,58m e E 713.120,05m; 104°52'06" e 56,27 m até o vértice O54, de coordenadas N 7.041.726,14m e E 713.174,44m; 79°39'34" e 37,21 m até o vértice O55, de coordenadas N 7.041.732,82m e E 713.211,05m; 41°52'30" e 25,81 m até o vértice O56, de coordenadas N 7.041.752,04m e E 713.228,28m; 84°32'35" e 113,68 m até o vértice O57, de coordenadas N 7.041.762,85m e E 713.341,44m; 112°54'15" e 94,56 m até o vértice O58, de coordenadas N 7.041.726,05m e E 713.428,54m; 135°46'01" e 119,91 m até o vértice O59, de coordenadas N 7.041.640,13m e E 713.512,19m; 152°00'50" e 60,05 m até o vértice O60, de coordenadas N 7.041.587,10m e E 713.540,37m; 140°22'34" e 44,00 m até o vértice O61, de coordenadas N 7.041.553,21m e E 713.568,43m; 169°35'52" e 96,92 m até o vértice O62, de coordenadas N 7.041.457,88m e E 713.585,93m; 83°26'35" e 76,19 m até o vértice O63, de coordenadas N 7.041.466,58m e E 713.661,62m; 100°51'51" e 56,72 m até o vértice O64, de coordenadas N 7.041.455,89m e E 713.717,32m; deste, segue confrontando com BAIRRO RIO DO PEIXE, com os seguintes azimutes e distâncias:  193°25'41" e 21,70 m até o vértice O65, de coordenadas N 7.041.434,78m e E 713.712,28m; 212°23'43" e 313,37 m até o vértice O66, de coordenadas N 7.041.170,18m e E 713.544,39m; 227°30'32" e 23,58 m até o vértice O67, de coordenadas N 7.041.154,25m e E 713.527,00m; 244°57'59" e 63,76 m até o vértice O68, de coordenadas N 7.041.127,27m e E 713.469,23m; 214°48'54" e 38,99 m até o vértice O69, de coordenadas N 7.041.095,26m e E 713.446,97m; 187°43'25" e 118,98 m até o vértice O70, de coordenadas N 7.040.977,36m e E 713.430,98m; 175°24'34" e 47,85 m até o vértice O71, de coordenadas N 7.040.929,66m e E 713.434,81m; deste, segue confrontando com LOCALIDADE BOA VISTA, com os seguintes azimutes e distâncias:  265°26'53" e 74,21 m até o vértice O72, de coordenadas N 7.040.923,77m e E 713.360,83m; 353°24'18" e 92,64 m até o vértice O73, de coordenadas N 7.041.015,80m e E 713.350,19m; 316°43'42" e 29,78 m até o vértice O74, de coordenadas N 7.041.037,48m e E 713.329,78m; 267°27'29" e 70,35 m até o vértice O75, de coordenadas N 7.041.034,36m e E 713.259,50m; 241°52'21" e 36,74 m até o vértice O76, de coordenadas N 7.041.017,04m e E 713.227,10m; 291°36'21" e 65,80 m até o vértice O77, de coordenadas N 7.041.041,27m e E 713.165,92m; 59°57'21" e 42,96 m até o vértice O78, de coordenadas N 7.041.062,78m e E 713.203,11m; 12°16'17" e 48,74 m até o vértice O79, de coordenadas N 7.041.110,41m e E 713.213,47m; 61°19'55" e 30,23 m até o vértice O80, de coordenadas N 7.041.124,91m e E 713.239,99m; 29°57'22" e 25,55 m até o vértice O81, de coordenadas N 7.041.147,05m e E 713.252,75m; 354°41'02" e 43,93 m até o vértice O82, de coordenadas N 7.041.190,79m e E 713.248,68m; 36°56'56" e 17,42 m até o vértice O83, de coordenadas N 7.041.204,71m e E 713.259,15m; 86°35'54" e 65,22 m até o vértice O84, de coordenadas N 7.041.208,58m e E 713.324,26m; 36°39'08" e 37,89 m até o vértice O85, de coordenadas N 7.041.238,98m e E 713.346,88m; 341°19'13" e 31,10 m até o vértice O86, de coordenadas N 7.041.268,44m e E 713.336,92m; 308°44'27" e 58,44 m até o vértice O87, de coordenadas N 7.041.305,01m e E 713.291,34m; 347°00'19" e 31,35 m até o vértice O88, de coordenadas N 7.041.335,56m e E 713.284,29m; 8°02'42" e 39,01 m até o vértice O89, de coordenadas N 7.041.374,19m e E 713.289,75m; 306°44'37" e 44,41 m até o vértice O90, de coordenadas N 7.041.400,76m e E 713.254,16m; 283°22'19" e 37,66 m até o vértice O91, de coordenadas N 7.041.409,47m e E 713.217,52m; 319°43'22" e 14,00 m até o vértice O92, de coordenadas N 7.041.420,15m e E 713.208,47m; 359°42'11" e 42,46 m até o vértice O93, de coordenadas N 7.041.462,61m e E 713.208,25m; 25°46'39" e 23,75 m até o vértice O94, de coordenadas N 7.041.484,00m e E 713.218,58m; 352°41'16" e 108,27 m até o vértice O95, de coordenadas N 7.041.591,39m e E 713.204,80m; 329°59'32" e 32,99 m até o vértice O96, de coordenadas N 7.041.619,96m e E 713.188,30m; 294°30'55" e 23,26 m até o vértice O97, de coordenadas N 7.041.629,61m e E 713.167,14m; 260°29'45" e 29,31 m até o vértice O98, de coordenadas N 7.041.624,77m e E 713.138,23m; 233°44'15" e 24,53 m até o vértice O99, de coordenadas N 7.041.610,26m e E 713.118,45m; 218°41'15" e 155,69 m até o vértice O100, de coordenadas N 7.041.488,73m e E 713.021,13m; 210°08'33" e 60,78 m até o vértice O101, de coordenadas N 7.041.436,17m e E 712.990,61m; 240°15'18" e 17,74 m até o vértice O102, de coordenadas N 7.041.427,37m e E 712.975,21m; 259°34'39" e 21,78 m até o vértice O103, de coordenadas N 7.041.423,43m e E 712.953,79m; 328°19'17" e 10,04 m até o vértice O104, de coordenadas N 7.041.431,97m e E 712.948,52m; 357°56'10" e 106,62 m até o vértice O105, de coordenadas N 7.041.538,52m e E 712.944,68m; 254°23'10" e 94,00 m até o vértice O106, de coordenadas N 7.041.513,22m e E 712.854,15m; 243°56'46" e 64,66 m até o vértice O107, de coordenadas N 7.041.484,82m e E 712.796,06m; 215°29'55" e 75,05 m até o vértice O108, de coordenadas N 7.041.423,72m e E 712.752,48m; 278°10'17" e 56,85 m até o vértice O109, de coordenadas N 7.041.431,80m e E 712.696,21m; 294°59'57" e 91,15 m até o vértice O110, de coordenadas N 7.041.470,32m e E 712.613,60m; 261°42'12" e 38,95 m até o vértice O111, de coordenadas N 7.041.464,70m e E 712.575,06m; 247°15'40" e 128,27 m até o vértice O112, de coordenadas N 7.041.415,12m e E 712.456,76m; 219°45'48" e 78,02 m até o vértice O113, de coordenadas N 7.041.355,15m e E 712.406,86m; 163°29'52" e 27,85 m até o vértice O114, de coordenadas N 7.041.328,45m e E 712.414,77m; 181°09'32" e 82,57 m até o vértice O115, de coordenadas N 7.041.245,90m e E 712.413,10m; 217°44'04" e 17,89 m até o vértice O116, de coordenadas N 7.041.231,75m e E 712.402,15m; 242°59'41" e 56,44 m até o vértice O117, de coordenadas N 7.041.206,12m e E 712.351,86m; 159°56'35" e 58,32 m até o vértice O118, de coordenadas N 7.041.151,34m e E 712.371,86m; 179°39'04" e 39,40 m até o vértice O119, de coordenadas N 7.041.111,94m e E 712.372,10m; 200°09'27" e 49,97 m até o vértice O120, de coordenadas N 7.041.065,03m e E 712.354,88m; 284°40'13" e 36,60 m até o vértice O121, de coordenadas N 7.041.074,30m e E 712.319,47m; 211°05'55" e 16,75 m até o vértice O122, de coordenadas N 7.041.059,96m e E 712.310,82m; 168°20'40" e 63,70 m até o vértice O123, de coordenadas N 7.040.997,57m e E 712.323,69m; 296°17'42" e 44,58 m até o vértice O124, de coordenadas N 7.041.017,32m e E 712.283,72m; 274°32'08" e 36,29 m até o vértice O125, de coordenadas N 7.041.020,19m e E 712.247,54m; 291°50'32" e 36,50 m até o vértice O126, de coordenadas N 7.041.033,77m e E 712.213,66m; 276°00'00" e 82,75 m até o vértice O127, de coordenadas N 7.041.042,42m e E 712.131,36m; 209°47'11" e 85,71 m até o vértice O128, de coordenadas N 7.040.968,03m e E 712.088,78m; 181°10'07" e 41,19 m até o vértice O129, de coordenadas N 7.040.926,85m e E 712.087,94m; 304°29'43" e 60,19 m até o vértice O130, de coordenadas N 7.040.960,94m e E 712.038,33m; 287°24'20" e 59,84 m até o vértice O131, de coordenadas N 7.040.978,84m e E 711.981,23m; 304°09'25" e 37,44 m até o vértice O132, de coordenadas N 7.040.999,86m e E 711.950,25m; 283°38'00" e 49,68 m até o vértice O133, de coordenadas N 7.041.011,57m e E 711.901,97m; 298°24'29" e 71,61 m até o vértice O134, de coordenadas N 7.041.045,64m e E 711.838,98m; 276°47'03" e 38,77 m até o vértice O135, de coordenadas N 7.041.050,22m e E 711.800,48m; 356°57'32" e 54,10 m até o vértice O136, de coordenadas N 7.041.104,24m e E 711.797,61m; 314°56'09" e 25,27 m até o vértice O137, de coordenadas N 7.041.122,09m e E 711.779,72m; 276°14'22" e 42,69 m até o vértice O138, de coordenadas N 7.041.126,73m e E 711.737,28m; 254°42'01" e 82,05 m até o vértice O139, de coordenadas N 7.041.105,08m e E 711.658,14m; 280°38'50" e 33,07 m até o vértice O140, de coordenadas N 7.041.111,19m e E 711.625,64m; 333°04'16" e 92,28 m até o vértice O141, de coordenadas N 7.041.193,46m e E 711.583,85m; 287°44'35" e 62,84 m até o vértice O142, de coordenadas N 7.041.212,61m e E 711.524,00m; 347°52'07" e 43,78 m até o vértice O143, de coordenadas N 7.041.255,41m e E 711.514,80m; 312°18'56" e 18,42 m até o vértice O144, de coordenadas N 7.041.267,81m e E 711.501,18m; 277°11'16" e 33,97 m até o vértice O145, de coordenadas N 7.041.272,06m e E 711.467,48m; 262°56'28" e 94,48 m até o vértice O146, de coordenadas N 7.041.260,45m e E 711.373,72m; 318°02'33" e 22,91 m até o vértice O147, de coordenadas N 7.041.277,49m e E 711.358,40m; 286°39'00" e 94,72 m até o vértice O148, de coordenadas N 7.041.304,63m e E 711.267,65m; deste, segue confrontando com BAIRRO BRAÇO BELGA, com os seguintes azimutes e distâncias: 5°28'56" e 771,95 m até o vértice O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IV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raço Belga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7º</w:t>
      </w:r>
      <w:r>
        <w:rPr>
          <w:rFonts w:cs="Times New Roman" w:ascii="Times New Roman" w:hAnsi="Times New Roman"/>
          <w:szCs w:val="24"/>
        </w:rPr>
        <w:t xml:space="preserve"> O limite do Bairro Braço Belga, com área total de 1.080.210,79  m² e com perímetro total de: 8.158,04 m, possui a seguinte descrição: Inicia-se a descrição deste perímetro no vértice N1, de coordenadas N 7.041.853,23m e E 709.671,73m; deste, segue confrontando com BAIRRO BAIXO MÁXIMO, com os seguintes azimutes e distâncias:  359°45'00" e 249,67 m até o vértice N2, de coordenadas N 7.042.102,90m e E 709.670,64m; 56°19'31" e 93,73 m até o vértice N3, de coordenadas N 7.042.154,87m e E 709.748,64m; 44°42'54" e 75,33 m até o vértice N4, de coordenadas N 7.042.208,40m e E 709.801,64m; 33°22'51" e 101,78 m até o vértice N5, de coordenadas N 7.042.293,39m e E 709.857,64m; 25°08'44" e 129,98 m até o vértice N6, de coordenadas N 7.042.411,05m e E 709.912,87m; deste, segue confrontando com BAIRRO RIBEIRÃO DO PADRE, com os seguintes azimutes e distâncias:  71°41'09" e 16,52 m até o vértice N7, de coordenadas N 7.042.416,24m e E 709.928,55m; 37°44'48" e 26,27 m até o vértice N8, de coordenadas N 7.042.437,01m e E 709.944,63m; 28°37'51" e 107,44 m até o vértice N9, de coordenadas N 7.042.531,31m e E 709.996,11m; 51°16'46" e 16,23 m até o vértice N10, de coordenadas N 7.042.541,46m e E 710.008,77m; 97°42'27" e 200,13 m até o vértice N11, de coordenadas N 7.042.514,62m e E 710.207,09m; 128°59'29" e 85,52 m até o vértice N12, de coordenadas N 7.042.460,81m e E 710.273,56m; 147°46'10" e 36,69 m até o vértice N13, de coordenadas N 7.042.429,77m e E 710.293,13m; 111°54'56" e 55,94 m até o vértice N14, de coordenadas N 7.042.408,89m e E 710.345,03m; 84°37'27" e 120,08 m até o vértice N15, de coordenadas N 7.042.420,14m e E 710.464,58m; 97°47'18" e 37,93 m até o vértice N16, de coordenadas N 7.042.415,00m e E 710.502,16m; 114°02'15" e 44,21 m até o vértice N17, de coordenadas N 7.042.396,99m e E 710.542,54m; 89°25'13" e 23,72 m até o vértice N18, de coordenadas N 7.042.397,23m e E 710.566,26m; 73°42'19" e 57,67 m até o vértice N19, de coordenadas N 7.042.413,41m e E 710.621,61m; 62°26'58" e 47,07 m até o vértice N20, de coordenadas N 7.042.435,18m e E 710.663,34m; 42°04'24" e 86,42 m até o vértice N21, de coordenadas N 7.042.499,33m e E 710.721,25m; 94°46'28" e 74,61 m até o vértice N22, de coordenadas N 7.042.493,12m e E 710.795,60m; 132°35'59" e 56,39 m até o vértice N23, de coordenadas N 7.042.454,95m e E 710.837,11m; 117°42'58" e 37,84 m até o vértice N24, de coordenadas N 7.042.437,35m e E 710.870,61m; 96°45'40" e 73,22 m até o vértice N25, de coordenadas N 7.042.428,73m e E 710.943,32m; 146°46'43" e 100,04 m até o vértice N26, de coordenadas N 7.042.345,04m e E 710.998,13m; 133°01'09" e 53,19 m até o vértice N27, de coordenadas N 7.042.308,75m e E 711.037,02m; 120°01'58" e 73,79 m até o vértice N28, de coordenadas N 7.042.271,82m e E 711.100,90m; 149°59'14" e 48,56 m até o vértice N29, de coordenadas N 7.042.229,77m e E 711.125,19m; 174°35'35" e 109,84 m até o vértice N30, de coordenadas N 7.042.120,42m e E 711.135,54m; 146°21'54" e 138,65 m até o vértice N31, de coordenadas N 7.042.004,98m e E 711.212,34m; 115°16'08" e 22,54 m até o vértice N32, de coordenadas N 7.041.995,36m e E 711.232,72m; 79°05'25" e 16,01 m até o vértice N33, de coordenadas N 7.041.998,39m e E 711.248,44m; 51°13'50" e 119,23 m até o vértice N34, de coordenadas N 7.042.073,05m e E 711.341,40m; deste, segue confrontando com BAIRRO BOA VISTA, com os seguintes azimutes e distâncias:  185°28'55" e 797,03 m até o vértice N35, de coordenadas N 7.041.279,67m e E 711.265,26m; deste, segue confrontando com LOCALIDADE BRAÇO BELGA, com os seguintes azimutes e distâncias: 207°20'54" e 32,72 m até o vértice N36, de coordenadas N 7.041.250,61m e E 711.250,23m; 239°29'47" e 17,51 m até o vértice N37, de coordenadas N 7.041.241,72m e E 711.235,14m; 268°38'39" e 50,71 m até o vértice N38, de coordenadas N 7.041.240,52m e E 711.184,44m; 247°57'23" e 79,93 m até o vértice N39, de coordenadas N 7.041.210,52m e E 711.110,35m; 204°47'15" e 41,96 m até o vértice N40, de coordenadas N 7.041.172,43m e E 711.092,76m; 157°29'38" e 79,10 m até o vértice N41, de coordenadas N 7.041.099,35m e E 711.123,04m; 187°30'33" e 22,57 m até o vértice N42, de coordenadas N 7.041.076,97m e E 711.120,09m; 245°39'10" e 73,50 m até o vértice N43, de coordenadas N 7.041.046,67m e E 711.053,13m; 261°47'37" e 41,47 m até o vértice N44, de coordenadas N 7.041.040,75m e E 711.012,08m; 198°37'28" e 47,78 m até o vértice N45, de coordenadas N 7.040.995,47m e E 710.996,82m; 278°48'02" e 43,99 m até o vértice N46, de coordenadas N 7.041.002,20m e E 710.953,35m; 248°53'54" e 52,61 m até o vértice N47, de coordenadas N 7.040.983,26m e E 710.904,27m; 297°54'29" e 27,67 m até o vértice N48, de coordenadas N 7.040.996,21m e E 710.879,82m; 260°44'09" e 31,37 m até o vértice N49, de coordenadas N 7.040.991,16m e E 710.848,86m; 204°17'51" e 59,57 m até o vértice N50, de coordenadas N 7.040.936,87m e E 710.824,35m; 275°01'22" e 35,98 m até o vértice N51, de coordenadas N 7.040.940,02m e E 710.788,51m; 233°54'37" e 52,00 m até o vértice N52, de coordenadas N 7.040.909,39m e E 710.746,49m; 251°46'22" e 60,20 m até o vértice N53, de coordenadas N 7.040.890,56m e E 710.689,31m; 228°05'44" e 69,40 m até o vértice N54, de coordenadas N 7.040.844,21m e E 710.637,66m; 243°44'41" e 61,24 m até o vértice N55, de coordenadas N 7.040.817,12m e E 710.582,74m; 288°44'00" e 12,14 m até o vértice N56, de coordenadas N 7.040.821,02m e E 710.571,24m; 44°15'34" e 26,26 m até o vértice N57, de coordenadas N 7.040.839,83m e E 710.589,57m; 4°41'24" e 25,19 m até o vértice N58, de coordenadas N 7.040.864,94m e E 710.591,63m; 332°39'21" e 64,79 m até o vértice N59, de coordenadas N 7.040.922,49m e E 710.561,87m; 283°14'03" e 36,21 m até o vértice N60, de coordenadas N 7.040.930,78m e E 710.526,62m; 21°56'43" e 20,71 m até o vértice N61, de coordenadas N 7.040.949,99m e E 710.534,36m; 290°39'32" e 0,65 m até o vértice N62, de coordenadas N 7.040.950,22m e E 710.533,75m; 295°25'02" e 126,79 m até o vértice N63, de coordenadas N 7.041.004,64m e E 710.419,23m; 265°37'12" e 16,50 m até o vértice N64, de coordenadas N 7.041.003,38m e E 710.402,78m; 229°40'35" e 59,33 m até o vértice N65, de coordenadas N 7.040.964,99m e E 710.357,55m; 256°28'54" e 23,61 m até o vértice N66, de coordenadas N 7.040.959,47m e E 710.334,59m; 37°11'49" e 102,65 m até o vértice N67, de coordenadas N 7.041.041,24m e E 710.396,65m; 63°30'45" e 23,12 m até o vértice N68, de coordenadas N 7.041.051,55m e E 710.417,34m; 87°19'44" e 28,11 m até o vértice N69, de coordenadas N 7.041.052,86m e E 710.445,42m; 53°41'28" e 21,25 m até o vértice N70, de coordenadas N 7.041.065,44m e E 710.462,54m; 351°08'57" e 27,88 m até o vértice N71, de coordenadas N 7.041.092,99m e E 710.458,25m; 34°47'42" e 69,61 m até o vértice N72, de coordenadas N 7.041.150,15m e E 710.497,97m; 347°45'10" e 22,06 m até o vértice N73, de coordenadas N 7.041.171,71m e E 710.493,29m; 300°11'26" e 47,03 m até o vértice N74, de coordenadas N 7.041.195,36m e E 710.452,64m; 4°31'55" e 55,43 m até o vértice N75, de coordenadas N 7.041.250,62m e E 710.457,02m; 350°00'55" e 32,82 m até o vértice N76, de coordenadas N 7.041.282,94m e E 710.451,33m; 307°56'05" e 47,03 m até o vértice N77, de coordenadas N 7.041.311,85m e E 710.414,24m; 36°39'03" e 66,96 m até o vértice N78, de coordenadas N 7.041.365,57m e E 710.454,21m; 87°44'08" e 36,70 m até o vértice N79, de coordenadas N 7.041.367,02m e E 710.490,88m; 47°22'43" e 36,80 m até o vértice N80, de coordenadas N 7.041.391,94m e E 710.517,96m; 8°56'00" e 53,06 m até o vértice N81, de coordenadas N 7.041.444,36m e E 710.526,20m; 80°21'38" e 40,97 m até o vértice N82, de coordenadas N 7.041.451,22m e E 710.566,59m; 12°48'23" e 35,14 m até o vértice N83, de coordenadas N 7.041.485,49m e E 710.574,38m; 58°43'50" e 26,99 m até o vértice N84, de coordenadas N 7.041.499,50m e E 710.597,45m; 22°20'57" e 25,06 m até o vértice N85, de coordenadas N 7.041.522,68m e E 710.606,98m; 102°27'33" e 50,06 m até o vértice N86, de coordenadas N 7.041.511,88m e E 710.655,86m; 60°09'25" e 52,79 m até o vértice N87, de coordenadas N 7.041.538,15m e E 710.701,65m; 85°14'29" e 46,41 m até o vértice N88, de coordenadas N 7.041.542,00m e E 710.747,90m; 22°13'05" e 32,69 m até o vértice N89, de coordenadas N 7.041.572,26m e E 710.760,26m; 351°42'33" e 36,27 m até o vértice N90, de coordenadas N 7.041.608,15m e E 710.755,03m; 30°35'24" e 69,13 m até o vértice N91, de coordenadas N 7.041.667,66m e E 710.790,21m; 47°10'44" e 58,02 m até o vértice N92, de coordenadas N 7.041.707,10m e E 710.832,77m; 26°30'26" e 84,29 m até o vértice N93, de coordenadas N 7.041.782,53m e E 710.870,39m; 2°02'34" e 53,30 m até o vértice N94, de coordenadas N 7.041.835,80m e E 710.872,29m; 334°28'26" e 86,33 m até o vértice N95, de coordenadas N 7.041.913,70m e E 710.835,09m; 341°52'47" e 183,72 m até o vértice N96, de coordenadas N 7.042.088,31m e E 710.777,95m; 324°07'25" e 35,99 m até o vértice N97, de coordenadas N 7.042.117,47m e E 710.756,86m; 288°50'53" e 38,60 m até o vértice N98, de coordenadas N 7.042.129,94m e E 710.720,33m; 329°20'25" e 13,90 m até o vértice N99, de coordenadas N 7.042.141,90m e E 710.713,24m; 352°11'01" e 30,22 m até o vértice N100, de coordenadas N 7.042.171,84m e E 710.709,13m; 10°54'53" e 69,08 m até o vértice N101, de coordenadas N 7.042.239,67m e E 710.722,21m; 293°43'15" e 91,93 m até o vértice N102, de coordenadas N 7.042.276,65m e E 710.638,05m; 318°21'25" e 89,96 m até o vértice N103, de coordenadas N 7.042.343,88m e E 710.578,27m; 276°59'23" e 71,49 m até o vértice N104, de coordenadas N 7.042.352,58m e E 710.507,31m; 237°53'57" e 31,20 m até o vértice N105, de coordenadas N 7.042.336,00m e E 710.480,88m; 218°02'42" e 67,68 m até o vértice N106, de coordenadas N 7.042.282,70m e E 710.439,17m; 233°25'09" e 35,69 m até o vértice N107, de coordenadas N 7.042.261,43m e E 710.410,51m; 122°44'27" e 6,19 m até o vértice N108, de coordenadas N 7.042.258,08m e E 710.415,72m; 197°57'39" e 26,36 m até o vértice N109, de coordenadas N 7.042.233,00m e E 710.407,59m; 282°59'55" e 53,17 m até o vértice N110, de coordenadas N 7.042.244,96m e E 710.355,78m; 231°56'00" e 41,94 m até o vértice N111, de coordenadas N 7.042.219,10m e E 710.322,76m; 211°50'29" e 25,53 m até o vértice N112, de coordenadas N 7.042.197,41m e E 710.309,29m; 179°13'31" e 32,54 m até o vértice N113, de coordenadas N 7.042.164,87m e E 710.309,73m; 292°53'00" e 60,59 m até o vértice N114, de coordenadas N 7.042.188,43m e E 710.253,91m; 270°05'40" e 78,90 m até o vértice N115, de coordenadas N 7.042.188,56m e E 710.175,01m; 330°01'23" e 12,55 m até o vértice N116, de coordenadas N 7.042.199,43m e E 710.168,74m; 290°34'21" e 28,40 m até o vértice N117, de coordenadas N 7.042.209,41m e E 710.142,15m; 246°55'42" e 24,88 m até o vértice N118, de coordenadas N 7.042.199,66m e E 710.119,26m; 216°53'29" e 31,88 m até o vértice N119, de coordenadas N 7.042.174,16m e E 710.100,12m; 286°41'57" e 26,94 m até o vértice N120, de coordenadas N 7.042.181,90m e E 710.074,32m; 262°15'06" e 36,72 m até o vértice N121, de coordenadas N 7.042.176,95m e E 710.037,94m; 221°11'46" e 64,16 m até o vértice N122, de coordenadas N 7.042.128,67m e E 709.995,68m; 269°59'27" e 63,40 m até o vértice N123, de coordenadas N 7.042.128,66m e E 709.932,28m; 238°37'43" e 13,98 m até o vértice N124, de coordenadas N 7.042.121,38m e E 709.920,34m; 180°09'23" e 282,22 m até o vértice N125, de coordenadas N 7.041.839,16m e E 709.919,57m; 232°29'06" e 38,38 m até o vértice N126, de coordenadas N 7.041.815,79m e E 709.889,13m; 299°42'36" e 12,23 m até o vértice N127, de coordenadas N 7.041.821,85m e E 709.878,51m; 339°34'40" e 52,16 m até o vértice N128, de coordenadas N 7.041.870,73m e E 709.860,31m; 321°26'23" e 71,87 m até o vértice N129, de coordenadas N 7.041.926,93m e E 709.815,51m; 233°09'37" e 64,46 m até o vértice N130, de coordenadas N 7.041.888,28m e E 709.763,92m; 247°19'40" e 44,60 m até o vértice N131, de coordenadas N 7.041.871,09m e E 709.722,77m; 195°51'11" e 54,47 m até o vértice N132, de coordenadas N 7.041.818,69m e E 709.707,89m; 339°47'57" e 26,99 m até o vértice N133, de coordenadas N 7.041.844,02m e E 709.698,57m; 288°56'22" e 28,38 m até o vértice N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V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raço da Onça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8º</w:t>
      </w:r>
      <w:r>
        <w:rPr>
          <w:rFonts w:cs="Times New Roman" w:ascii="Times New Roman" w:hAnsi="Times New Roman"/>
          <w:szCs w:val="24"/>
        </w:rPr>
        <w:t xml:space="preserve"> O limite do Bairro Braço da Onça, com área total de 1.112.514,16 m²  e com perímetro total de 9.058,52 m, com a seguinte descrição: Inicia-se a descrição deste perímetro no vértice J1, de coordenadas N 7.041.621,40m e E 705.679,39m; deste, segue confrontando com BAIRRO SERAFIM, com os seguintes azimutes e distâncias:  319°11'51" e 73,52 m até o vértice J2, de coordenadas N 7.041.677,05m e E 705.631,35m; deste, segue confrontando com LOCALIDADE SERAFIM, com os seguintes azimutes e distâncias:  16°31'32" e 30,66 m até o vértice J3, de coordenadas N 7.041.706,44m e E 705.640,07m; 323°48'34" e 31,21 m até o vértice J4, de coordenadas N 7.041.731,63m e E 705.621,64m; 287°55'03" e 27,66 m até o vértice J5, de coordenadas N 7.041.740,14m e E 705.595,32m; 270°28'07" e 74,56 m até o vértice J6, de coordenadas N 7.041.740,75m e E 705.520,76m; 303°20'06" e 26,86 m até o vértice J7, de coordenadas N 7.041.755,51m e E 705.498,32m; partindo para o vértice J7-A, de coordenadas N 7.041.765,78m e E 705.497,67m; deste, segue confrontando com LOCALIDADE CENTRO, com os seguintes azimutes: 19°49'16" até o vértice J8, de coordenadas N 7.041.779,12m e E 705.506,83m; 46°54'32" e 73,45 m até o vértice J9, de coordenadas N 7.041.829,30m e E 705.560,47m; 33°34'44" e 55,78 m até o vértice J10, de coordenadas N 7.041.875,77m e E 705.591,32m; 13°10'22" e 33,00 m até o vértice J11, de coordenadas N 7.041.907,90m e E 705.598,84m; 342°39'37" e 48,15 m até o vértice J12, de coordenadas N 7.041.953,86m e E 705.584,49m; 336°33'31" e 24,79 m até o vértice J13, de coordenadas N 7.041.976,60m e E 705.574,63m; deste, segue confrontando com BAIRRO CENTRO, com os seguintes azimutes e distâncias:  88°55'25" e 233,13 m até o vértice J14, de coordenadas N 7.041.980,98m e E 705.807,72m; 65°54'11" e 100,42 m até o vértice J15, de coordenadas N 7.042.021,98m e E 705.899,39m; 83°13'33" e 190,58 m até o vértice J16, de coordenadas N 7.042.044,46m e E 706.088,64m; 116°07'23" e 56,80 m até o vértice J17, de coordenadas N 7.042.019,45m e E 706.139,64m; 131°20'42" e 58,24 m até o vértice J18, de coordenadas N 7.041.980,98m e E 706.183,36m; 96°53'14" e 46,62 m até o vértice J19, de coordenadas N 7.041.975,39m e E 706.229,64m; 69°01'52" e 55,72 m até o vértice J20, de coordenadas N 7.041.995,33m e E 706.281,67m; 43°45'37" e 34,64 m até o vértice J21, de coordenadas N 7.042.020,35m e E 706.305,63m; 21°07'03" e 88,85 m até o vértice J22, de coordenadas N 7.042.103,23m e E 706.337,64m; 49°59'27" e 41,78 m até o vértice J23, de coordenadas N 7.042.130,09m e E 706.369,64m; 96°25'20" e 27,80 m até o vértice J24, de coordenadas N 7.042.126,98m e E 706.397,27m; 130°22'34" e 58,24 m até o vértice J25, de coordenadas N 7.042.089,25m e E 706.441,64m; 100°52'32" e 95,72 m até o vértice J26, de coordenadas N 7.042.071,19m e E 706.535,64m; 133°33'00" e 44,15 m até o vértice J27, de coordenadas N 7.042.040,77m e E 706.567,64m; 106°29'20" e 41,72 m até o vértice J28, de coordenadas N 7.042.028,93m e E 706.607,64m; 84°34'05" e 42,78 m até o vértice J29, de coordenadas N 7.042.032,98m e E 706.650,23m; 49°09'03" e 38,88 m até o vértice J30, de coordenadas N 7.042.058,41m e E 706.679,64m; 98°51'18" e 38,46 m até o vértice J31, de coordenadas N 7.042.052,49m e E 706.717,64m; deste, segue confrontando com BAIRRO DOM BOSCO, com os seguintes azimutes e distâncias:  51°20'25" e 113,98 m até o vértice J32, de coordenadas N 7.042.123,69m e E 706.806,64m; 22°29'58" e 36,58 m até o vértice J33, de coordenadas N 7.042.157,49m e E 706.820,64m; 7°16'09" e 140,60 m até o vértice J34, de coordenadas N 7.042.296,96m e E 706.838,43m; 38°52'48" e 69,91 m até o vértice J35, de coordenadas N 7.042.351,38m e E 706.882,31m; 55°37'57" e 105,58 m até o vértice J36, de coordenadas N 7.042.410,98m e E 706.969,46m; 59°15'35" e 78,26 m até o vértice J37, de coordenadas N 7.042.450,98m e E 707.036,72m; 72°42'45" e 53,84 m até o vértice J38, de coordenadas N 7.042.466,98m e E 707.088,13m; 107°04'21" e 147,76 m até o vértice J39, de coordenadas N 7.042.423,60m e E 707.229,38m; deste, segue confrontando com LOCALIDADE BRAÇO DA ONÇA, com os seguintes azimutes e distâncias:  192°06'02" e 34,25 m até o vértice J40, de coordenadas N 7.042.390,11m e E 707.222,20m; 165°25'55" e 16,46 m até o vértice J41, de coordenadas N 7.042.374,18m e E 707.226,34m; 145°35'20" e 15,43 m até o vértice J42, de coordenadas N 7.042.361,45m e E 707.235,06m; 87°30'08" e 15,37 m até o vértice J43, de coordenadas N 7.042.362,12m e E 707.250,42m; 153°19'26" e 25,35 m até o vértice J44, de coordenadas N 7.042.339,47m e E 707.261,80m; 127°48'34" e 54,40 m até o vértice J45, de coordenadas N 7.042.306,12m e E 707.304,78m; 177°51'18" e 11,49 m até o vértice J46, de coordenadas N 7.042.294,64m e E 707.305,21m; 225°30'32" e 38,21 m até o vértice J47, de coordenadas N 7.042.267,86m e E 707.277,95m; 187°50'09" e 41,30 m até o vértice J48, de coordenadas N 7.042.226,95m e E 707.272,32m; 108°24'23" e 57,07 m até o vértice J49, de coordenadas N 7.042.208,93m e E 707.326,47m; 131°11'23" e 42,46 m até o vértice J50, de coordenadas N 7.042.180,97m e E 707.358,42m; 174°51'16" e 49,84 m até o vértice J51, de coordenadas N 7.042.131,33m e E 707.362,89m; 156°36'40" e 43,10 m até o vértice J52, de coordenadas N 7.042.091,77m e E 707.380,00m; 182°23'12" e 37,22 m até o vértice J53, de coordenadas N 7.042.054,58m e E 707.378,45m; 149°52'22" e 108,54 m até o vértice J54, de coordenadas N 7.041.960,70m e E 707.432,93m; 183°37'40" e 29,87 m até o vértice J55, de coordenadas N 7.041.930,89m e E 707.431,04m; 155°42'37" e 33,79 m até o vértice J56, de coordenadas N 7.041.900,09m e E 707.444,94m; 102°13'06" e 75,84 m até o vértice J57, de coordenadas N 7.041.884,04m e E 707.519,06m; 112°55'02" e 62,28 m até o vértice J58, de coordenadas N 7.041.859,79m e E 707.576,42m; 97°14'48" e 185,90 m até o vértice J59, de coordenadas N 7.041.836,34m e E 707.760,84m; 59°30'55" e 30,16 m até o vértice J60, de coordenadas N 7.041.851,64m e E 707.786,83m; 89°03'49" e 50,79 m até o vértice J61, de coordenadas N 7.041.852,47m e E 707.837,61m; 57°21'54" e 100,32 m até o vértice J62, de coordenadas N 7.041.906,57m e E 707.922,09m; 29°03'36" e 41,20 m até o vértice J63, de coordenadas N 7.041.942,58m e E 707.942,10m; 84°51'07" e 47,03 m até o vértice J64, de coordenadas N 7.041.946,80m e E 707.988,94m; 145°05'59" e 61,33 m até o vértice J65, de coordenadas N 7.041.896,50m e E 708.024,03m; 221°50'40" e 38,79 m até o vértice J66, de coordenadas N 7.041.867,60m e E 707.998,15m; 169°49'07" e 90,12 m até o vértice J67, de coordenadas N 7.041.778,90m e E 708.014,08m; 273°26'24" e 34,33 m até o vértice J68, de coordenadas N 7.041.780,96m e E 707.979,81m; 235°50'28" e 128,80 m até o vértice J69, de coordenadas N 7.041.708,64m e E 707.873,23m; 263°39'42" e 96,02 m até o vértice J70, de coordenadas N 7.041.698,04m e E 707.777,80m; 273°27'30" e 84,54 m até o vértice J71, de coordenadas N 7.041.703,14m e E 707.693,41m; 283°16'44" e 48,63 m até o vértice J72, de coordenadas N 7.041.714,31m e E 707.646,08m; 299°45'40" e 118,96 m até o vértice J73, de coordenadas N 7.041.773,36m e E 707.542,81m; 233°18'45" e 63,49 m até o vértice J74, de coordenadas N 7.041.735,43m e E 707.491,90m; 307°27'24" e 69,54 m até o vértice J75, de coordenadas N 7.041.777,72m e E 707.436,70m; 207°22'29" e 72,79 m até o vértice J76, de coordenadas N 7.041.713,08m e E 707.403,23m; 300°07'43" e 197,79 m até o vértice J77, de coordenadas N 7.041.812,36m e E 707.232,16m; 326°46'00" e 62,62 m até o vértice J78, de coordenadas N 7.041.864,74m e E 707.197,84m; 38°28'43" e 125,52 m até o vértice J79, de coordenadas N 7.041.963,00m e E 707.275,94m; 290°57'01" e 33,00 m até o vértice J80, de coordenadas N 7.041.974,80m e E 707.245,12m; 253°27'05" e 113,37 m até o vértice J81, de coordenadas N 7.041.942,51m e E 707.136,45m; 231°01'30" e 44,87 m até o vértice J82, de coordenadas N 7.041.914,29m e E 707.101,57m; 200°32'54" e 42,88 m até o vértice J83, de coordenadas N 7.041.874,14m e E 707.086,52m; 164°12'29" e 16,94 m até o vértice J84, de coordenadas N 7.041.857,84m e E 707.091,13m; 123°31'12" e 50,45 m até o vértice J85, de coordenadas N 7.041.829,98m e E 707.133,19m; 233°21'37" e 46,30 m até o vértice J86, de coordenadas N 7.041.802,35m e E 707.096,04m; 247°56'08" e 86,52 m até o vértice J87, de coordenadas N 7.041.769,85m e E 707.015,86m; 232°35'01" e 16,98 m até o vértice J88, de coordenadas N 7.041.759,53m e E 707.002,37m; 204°45'55" e 32,90 m até o vértice J89, de coordenadas N 7.041.729,66m e E 706.988,59m; 167°09'36" e 169,15 m até o vértice J90, de coordenadas N 7.041.564,74m e E 707.026,18m; 190°40'46" e 48,84 m até o vértice J91, de coordenadas N 7.041.516,75m e E 707.017,13m; 204°51'53" e 52,30 m até o vértice J92, de coordenadas N 7.041.469,30m e E 706.995,14m; 299°55'59" e 21,16 m até o vértice J93, de coordenadas N 7.041.479,86m e E 706.976,80m; 321°21'56" e 77,23 m até o vértice J94, de coordenadas N 7.041.540,19m e E 706.928,58m; 281°52'44" e 89,49 m até o vértice J95, de coordenadas N 7.041.558,61m e E 706.841,01m; 325°22'48" e 52,98 m até o vértice J96, de coordenadas N 7.041.602,21m e E 706.810,91m; 305°41'40" e 40,36 m até o vértice J97, de coordenadas N 7.041.625,76m e E 706.778,13m; 278°46'47" e 40,29 m até o vértice J98, de coordenadas N 7.041.631,91m e E 706.738,31m; 325°48'23" e 41,03 m até o vértice J99, de coordenadas N 7.041.665,85m e E 706.715,25m; 303°21'32" e 45,59 m até o vértice J100, de coordenadas N 7.041.690,92m e E 706.677,17m; 279°43'47" e 29,59 m até o vértice J101, de coordenadas N 7.041.695,92m e E 706.648,01m; 234°37'58" e 48,81 m até o vértice J102, de coordenadas N 7.041.667,67m e E 706.608,21m; 11°52'29" e 53,31 m até o vértice J103, de coordenadas N 7.041.719,84m e E 706.619,18m; 31°48'30" e 30,83 m até o vértice J104, de coordenadas N 7.041.746,04m e E 706.635,43m; 293°05'06" e 33,82 m até o vértice J105, de coordenadas N 7.041.759,30m e E 706.604,32m; 261°00'28" e 24,25 m até o vértice J106, de coordenadas N 7.041.755,51m e E 706.580,37m; 217°20'08" e 49,94 m até o vértice J107, de coordenadas N 7.041.715,80m e E 706.550,08m; 251°37'55" e 56,96 m até o vértice J108, de coordenadas N 7.041.697,85m e E 706.496,02m; 238°34'08" e 53,83 m até o vértice J109, de coordenadas N 7.041.669,78m e E 706.450,09m; 196°16'38" e 52,41 m até o vértice J110, de coordenadas N 7.041.619,47m e E 706.435,40m; 259°33'15" e 57,09 m até o vértice J111, de coordenadas N 7.041.609,12m e E 706.379,26m; 245°26'59" e 90,18 m até o vértice J112, de coordenadas N 7.041.571,65m e E 706.297,23m; 225°26'42" e 24,59 m até o vértice J113, de coordenadas N 7.041.554,40m e E 706.279,71m; 255°21'53" e 89,52 m até o vértice J114, de coordenadas N 7.041.531,78m e E 706.193,09m; 215°59'29" e 29,35 m até o vértice J115, de coordenadas N 7.041.508,03m e E 706.175,84m; 233°29'01" e 76,83 m até o vértice J116, de coordenadas N 7.041.462,31m e E 706.114,09m; 209°34'27" e 37,48 m até o vértice J117, de coordenadas N 7.041.429,71m e E 706.095,59m; 263°10'47" e 35,45 m até o vértice J118, de coordenadas N 7.041.425,50m e E 706.060,39m; 247°32'24" e 38,29 m até o vértice J119, de coordenadas N 7.041.410,87m e E 706.025,00m; 190°20'51" e 78,22 m até o vértice J120, de coordenadas N 7.041.333,92m e E 706.010,95m; 218°24'24" e 45,94 m até o vértice J121, de coordenadas N 7.041.297,92m e E 705.982,41m; 264°28'17" e 15,98 m até o vértice J122, de coordenadas N 7.041.296,38m e E 705.966,50m; 217°18'23" e 17,85 m até o vértice J123, de coordenadas N 7.041.282,18m e E 705.955,68m; 193°28'56" e 18,31 m até o vértice J124, de coordenadas N 7.041.264,37m e E 705.951,41m; 134°11'43" e 29,71 m até o vértice J125, de coordenadas N 7.041.243,66m e E 705.972,71m; 201°18'03" e 15,31 m até o vértice J126, de coordenadas N 7.041.229,40m e E 705.967,15m; 232°27'25" e 61,29 m até o vértice J127, de coordenadas N 7.041.192,05m e E 705.918,55m; 211°35'13" e 21,76 m até o vértice J128, de coordenadas N 7.041.173,51m e E 705.907,15m; 150°13'50" e 28,88 m até o vértice J129, de coordenadas N 7.041.148,44m e E 705.921,49m; 126°20'58" e 45,79 m até o vértice J130, de coordenadas N 7.041.121,30m e E 705.958,37m; 155°04'55" e 30,50 m até o vértice J131, de coordenadas N 7.041.093,64m e E 705.971,22m; 260°46'02" e 151,77 m até o vértice J132, de coordenadas N 7.041.069,29m e E 705.821,42m; 185°41'12" e 33,50 m até o vértice J133, de coordenadas N 7.041.035,95m e E 705.818,10m; 214°50'17" e 108,81 m até o vértice J134, de coordenadas N 7.040.946,64m e E 705.755,94m; 263°29'11" e 55,10 m até o vértice J135, de coordenadas N 7.040.940,39m e E 705.701,20m; 212°19'37" e 61,56 m até o vértice J136, de coordenadas N 7.040.888,37m e E 705.668,28m; 343°46'59" e 21,16 m até o vértice J137, de coordenadas N 7.040.908,69m e E 705.662,37m; 316°20'44" e 31,32 m até o vértice J138, de coordenadas N 7.040.931,35m e E 705.640,75m; 343°05'25" e 79,01 m até o vértice J139, de coordenadas N 7.041.006,94m e E 705.617,77m; 11°24'26" e 19,62 m até o vértice J140, de coordenadas N 7.041.026,17m e E 705.621,65m; 88°21'16" e 36,21 m até o vértice J141, de coordenadas N 7.041.027,21m e E 705.657,85m; 27°24'06" e 16,23 m até o vértice J142, de coordenadas N 7.041.041,62m e E 705.665,32m; 354°46'25" e 21,19 m até o vértice J143, de coordenadas N 7.041.062,72m e E 705.663,39m; 336°02'53" e 61,01 m até o vértice J144, de coordenadas N 7.041.118,48m e E 705.638,62m; 47°19'20" e 28,62 m até o vértice J145, de coordenadas N 7.041.137,88m e E 705.659,66m; 90°14'55" e 71,44 m até o vértice J146, de coordenadas N 7.041.137,57m e E 705.731,10m; 6°25'09" e 89,71 m até o vértice J147, de coordenadas N 7.041.226,72m e E 705.741,13m; 14°09'46" e 129,48 m até o vértice J148, de coordenadas N 7.041.352,26m e E 705.772,81m; 5°09'34" e 43,14 m até o vértice J149, de coordenadas N 7.041.395,23m e E 705.776,69m; 29°28'09" e 162,41 m até o vértice J150, de coordenadas N 7.041.536,63m e E 705.856,59m; 2°54'36" e 33,09 m até o vértice J151, de coordenadas N 7.041.569,68m e E 705.858,27m; 343°45'05" e 25,95 m até o vértice J152, de coordenadas N 7.041.594,59m e E 705.851,01m; 313°45'20" e 20,19 m até o vértice J153, de coordenadas N 7.041.608,55m e E 705.836,43m; 290°47'02" e 91,19 m até o vértice J154, de coordenadas N 7.041.640,91m e E 705.751,17m; 263°25'20" e 40,77 m até o vértice J155, de coordenadas N 7.041.636,24m e E 705.710,67m; 244°37'09" e 34,62 m até o vértice J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V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Braço Elza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9º</w:t>
      </w:r>
      <w:r>
        <w:rPr>
          <w:rFonts w:cs="Times New Roman" w:ascii="Times New Roman" w:hAnsi="Times New Roman"/>
          <w:szCs w:val="24"/>
        </w:rPr>
        <w:t xml:space="preserve"> O limite do Bairro Braço Elza, com área total de 2.841.532,11 m² e com perímetro total de 15.359,02 m, com a seguinte descrição: Inicia-se a descrição deste perímetro no vértice A1, de coordenadas N 7.044.818,01m e E 707.539,49m; deste, segue confrontando com BAIRRO VILA DO SALTO, com os seguintes azimutes e distâncias:  39°53'02" e 70,33 m até o vértice A2, de coordenadas N 7.044.871,98m e E 707.584,59m; 71°40'27" e 219,45 m até o vértice A3, de coordenadas N 7.044.940,98m e E 707.792,91m; 93°20'16" e 91,89 m até o vértice A4, de coordenadas N 7.044.935,63m e E 707.884,64m; 152°13'55" e 73,06 m até o vértice A5, de coordenadas N 7.044.870,98m e E 707.918,68m; 133°37'35" e 84,06 m até o vértice A6, de coordenadas N 7.044.812,98m e E 707.979,53m; 94°39'48" e 128,54 m até o vértice A7, de coordenadas N 7.044.802,53m e E 708.107,64m; 74°23'43" e 72,31 m até o vértice A8, de coordenadas N 7.044.821,98m e E 708.177,28m; 82°04'09" e 86,97 m até o vértice A9, de coordenadas N 7.044.833,98m e E 708.263,42m; 47°53'46" e 29,95 m até o vértice A10, de coordenadas N 7.044.854,06m e E 708.285,64m; 17°27'53" e 37,35 m até o vértice A11, de coordenadas N 7.044.889,69m e E 708.296,85m; 38°51'44" e 53,96 m até o vértice A12, de coordenadas N 7.044.931,71m e E 708.330,71m; 76°07'54" e 72,05 m até o vértice A13, de coordenadas N 7.044.948,98m e E 708.400,66m; 92°53'21" e 79,36 m até o vértice A14, de coordenadas N 7.044.944,98m e E 708.479,92m; 112°34'12" e 77,67 m até o vértice A15, de coordenadas N 7.044.915,17m e E 708.551,64m; 151°10'59" e 118,25 m até o vértice A16, de coordenadas N 7.044.811,56m e E 708.608,64m; 171°04'09" e 89,67 m até o vértice A17, de coordenadas N 7.044.722,98m e E 708.622,56m; 191°36'53" e 74,11 m até o vértice A18, de coordenadas N 7.044.650,39m e E 708.607,64m; 157°04'28" e 64,18 m até o vértice A19, de coordenadas N 7.044.591,28m e E 708.632,64m; 168°47'07" e 100,21 m até o vértice A20, de coordenadas N 7.044.492,98m e E 708.652,13m; 188°53'40" e 106,65 m até o vértice A21, de coordenadas N 7.044.387,61m e E 708.635,64m; 158°44'19" e 35,85 m até o vértice A22, de coordenadas N 7.044.354,20m e E 708.648,64m; 127°32'31" e 57,80 m até o vértice A23, de coordenadas N 7.044.318,98m e E 708.694,47m; 186°30'39" e 45,24 m até o vértice A24, de coordenadas N 7.044.274,03m e E 708.689,34m; 92°21'10" e 390,98 m até o vértice A25, de coordenadas N 7.044.257,98m e E 709.079,99m; 116°11'37" e 82,08 m até o vértice A26, de coordenadas N 7.044.221,75m e E 709.153,64m; 97°42'19" e 65,41 m até o vértice A27, de coordenadas N 7.044.212,98m e E 709.218,46m; 109°52'11" e 49,25 m até o vértice A28, de coordenadas N 7.044.196,24m e E 709.264,78m; deste, segue confrontando com LOCALIDADE BRAÇO ELZA, com os seguintes azimutes e distâncias:  24°58'37" e 39,05 m até o vértice A29, de coordenadas N 7.044.231,64m e E 709.281,27m; 5°06'53" e 26,02 m até o vértice A30, de coordenadas N 7.044.257,56m e E 709.283,59m; 357°07'42" e 127,35 m até o vértice A31, de coordenadas N 7.044.384,75m e E 709.277,21m; 42°49'06" e 39,56 m até o vértice A32, de coordenadas N 7.044.413,77m e E 709.304,10m; 66°15'41" e 109,65 m até o vértice A33, de coordenadas N 7.044.457,91m e E 709.404,47m; 103°45'41" e 65,24 m até o vértice A34, de coordenadas N 7.044.442,39m e E 709.467,84m; 126°43'11" e 35,89 m até o vértice A35, de coordenadas N 7.044.420,93m e E 709.496,61m; 12°48'43" e 36,66 m até o vértice A36, de coordenadas N 7.044.456,68m e E 709.504,74m; 352°05'17" e 73,16 m até o vértice A37, de coordenadas N 7.044.529,14m e E 709.494,67m; 33°46'36" e 20,20 m até o vértice A38, de coordenadas N 7.044.545,93m e E 709.505,90m; 52°52'10" e 110,78 m até o vértice A39, de coordenadas N 7.044.612,80m e E 709.594,22m; 96°38'03" e 57,91 m até o vértice A40, de coordenadas N 7.044.606,11m e E 709.651,74m; 353°20'34" e 33,12 m até o vértice A41, de coordenadas N 7.044.639,01m e E 709.647,90m; 71°00'53" e 52,69 m até o vértice A42, de coordenadas N 7.044.656,15m e E 709.697,72m; 51°45'20" e 42,02 m até o vértice A43, de coordenadas N 7.044.682,16m e E 709.730,72m; 44°43'38" e 14,85 m até o vértice A44, de coordenadas N 7.044.692,71m e E 709.741,17m; 7°25'54" e 66,02 m até o vértice A45, de coordenadas N 7.044.758,18m e E 709.749,71m; 25°36'19" e 53,66 m até o vértice A46, de coordenadas N 7.044.806,57m e E 709.772,90m; 270°21'11" e 66,52 m até o vértice A47, de coordenadas N 7.044.806,98m e E 709.706,38m; 293°46'37" e 44,87 m até o vértice A48, de coordenadas N 7.044.825,07m e E 709.665,32m; 7°26'26" e 41,01 m até o vértice A49, de coordenadas N 7.044.865,73m e E 709.670,63m; 244°13'05" e 70,03 m até o vértice A50, de coordenadas N 7.044.835,27m e E 709.607,57m; 259°18'10" e 32,27 m até o vértice A51, de coordenadas N 7.044.829,28m e E 709.575,86m; 275°00'22" e 123,99 m até o vértice A52, de coordenadas N 7.044.840,10m e E 709.452,34m; 289°35'58" e 28,32 m até o vértice A53, de coordenadas N 7.044.849,60m e E 709.425,66m; 236°46'30" e 36,56 m até o vértice A54, de coordenadas N 7.044.829,57m e E 709.395,08m; 269°25'18" e 54,50 m até o vértice A55, de coordenadas N 7.044.829,02m e E 709.340,58m; 232°30'37" e 64,70 m até o vértice A56, de coordenadas N 7.044.789,64m e E 709.289,24m; 248°53'10" e 119,76 m até o vértice A57, de coordenadas N 7.044.746,50m e E 709.177,52m; 267°52'50" e 24,34 m até o vértice A58, de coordenadas N 7.044.745,60m e E 709.153,20m; 290°40'09" e 82,41 m até o vértice A59, de coordenadas N 7.044.774,69m e E 709.076,09m; 344°51'14" e 49,33 m até o vértice A60, de coordenadas N 7.044.822,31m e E 709.063,20m; 305°09'13" e 136,70 m até o vértice A61, de coordenadas N 7.044.901,02m e E 708.951,43m; 37°43'55" e 31,24 m até o vértice A62, de coordenadas N 7.044.925,73m e E 708.970,55m; 285°40'11" e 12,00 m até o vértice A63, de coordenadas N 7.044.928,97m e E 708.959,00m; 282°33'39" e 46,63 m até o vértice A64, de coordenadas N 7.044.939,11m e E 708.913,49m; 305°00'54" e 96,20 m até o vértice A65, de coordenadas N 7.044.994,31m e E 708.834,70m; 331°22'52" e 148,25 m até o vértice A66, de coordenadas N 7.045.124,45m e E 708.763,69m; 339°31'51" e 18,53 m até o vértice A67, de coordenadas N 7.045.141,81m e E 708.757,21m; 13°02'08" e 18,89 m até o vértice A68, de coordenadas N 7.045.160,21m e E 708.761,47m; 39°23'21" e 94,24 m até o vértice A69, de coordenadas N 7.045.233,04m e E 708.821,27m; 24°44'39" e 66,15 m até o vértice A70, de coordenadas N 7.045.293,12m e E 708.848,96m; 42°16'54" e 33,84 m até o vértice A71, de coordenadas N 7.045.318,16m e E 708.871,73m; 88°21'36" e 116,70 m até o vértice A72, de coordenadas N 7.045.321,50m e E 708.988,38m; deste, segue confrontando com LOCALIDADE BRAÇO CUNHA, com os seguintes azimutes e distâncias: 355°45'15" e 181,80 m até o vértice A73, de coordenadas N 7.045.502,80m e E 708.974,92m; 16°30'46" e 61,18 m até o vértice A74, de coordenadas N 7.045.561,46m e E 708.992,31m; 279°52'55" e 51,39 m até o vértice A75, de coordenadas N 7.045.570,28m e E 708.941,68m; 86°58'16" e 174,68 m até o vértice A76, de coordenadas N 7.045.579,51m e E 709.116,12m; deste, segue confrontando com LOCALIDADE BRAÇO ELZA, com os seguintes azimutes e distâncias:  29°29'17" e 97,43 m até o vértice A77, de coordenadas N 7.045.664,32m e E 709.164,08m; 318°41'48" e 10,09 m até o vértice A78, de coordenadas N 7.045.671,90m e E 709.157,42m; 255°47'46" e 80,37 m até o vértice A79, de coordenadas N 7.045.652,18m e E 709.079,51m; 278°11'26" e 33,48 m até o vértice A80, de coordenadas N 7.045.656,95m e E 709.046,37m; 339°10'19" e 61,11 m até o vértice A81, de coordenadas N 7.045.714,07m e E 709.024,64m; 34°06'57" e 51,12 m até o vértice A82, de coordenadas N 7.045.756,39m e E 709.053,31m; 65°03'30" e 87,93 m até o vértice A83, de coordenadas N 7.045.793,47m e E 709.133,04m; 44°49'55" e 55,42 m até o vértice A84, de coordenadas N 7.045.832,77m e E 709.172,11m; 18°44'00" e 146,34 m até o vértice A85, de coordenadas N 7.045.971,36m e E 709.219,11m; 353°54'00" e 102,76 m até o vértice A86, de coordenadas N 7.046.073,54m e E 709.208,19m; 54°54'04" e 47,04 m até o vértice A87, de coordenadas N 7.046.100,59m e E 709.246,68m; 76°45'42" e 44,58 m até o vértice A88, de coordenadas N 7.046.110,80m e E 709.290,08m; 25°20'34" e 32,29 m até o vértice A89, de coordenadas N 7.046.139,98m e E 709.303,90m; 44°49'16" e 33,99 m até o vértice A90, de coordenadas N 7.046.164,09m e E 709.327,86m; 4°14'41" e 47,69 m até o vértice A91, de coordenadas N 7.046.211,65m e E 709.331,39m; 54°13'15" e 41,92 m até o vértice A92, de coordenadas N 7.046.236,16m e E 709.365,40m; 339°42'26" e 55,30 m até o vértice A93, de coordenadas N 7.046.288,03m e E 709.346,22m; 4°30'58" e 62,87 m até o vértice A94, de coordenadas N 7.046.350,70m e E 709.351,17m; 23°44'32" e 47,04 m até o vértice A95, de coordenadas N 7.046.393,76m e E 709.370,11m; 35°26'46" e 87,25 m até o vértice A96, de coordenadas N 7.046.464,84m e E 709.420,71m; 340°44'11" e 83,75 m até o vértice A97, de coordenadas N 7.046.543,90m e E 709.393,08m; 353°17'39" e 40,85 m até o vértice A98, de coordenadas N 7.046.584,47m e E 709.388,31m; 13°57'28" e 24,83 m até o vértice A99, de coordenadas N 7.046.608,57m e E 709.394,30m; 44°35'49" e 32,16 m até o vértice A100, de coordenadas N 7.046.631,47m e E 709.416,88m; 139°14'54" e 30,16 m até o vértice A101, de coordenadas N 7.046.608,62m e E 709.436,57m; 99°53'29" e 23,93 m até o vértice A102, de coordenadas N 7.046.604,51m e E 709.460,14m; 46°07'19" e 164,31 m até o vértice A103, de coordenadas N 7.046.718,40m e E 709.578,58m; 104°27'28" e 82,39 m até o vértice A104, de coordenadas N 7.046.697,83m e E 709.658,36m; 74°27'09" e 61,52 m até o vértice A105, de coordenadas N 7.046.714,32m e E 709.717,63m; 127°15'10" e 45,79 m até o vértice A106, de coordenadas N 7.046.686,60m e E 709.754,08m; 46°49'48" e 112,93 m até o vértice A107, de coordenadas N 7.046.763,86m e E 709.836,44m; 274°12'56" e 88,83 m até o vértice A108, de coordenadas N 7.046.770,39m e E 709.747,85m; 318°36'18" e 25,53 m até o vértice A109, de coordenadas N 7.046.789,54m e E 709.730,97m; 2°13'06" e 18,34 m até o vértice A110, de coordenadas N 7.046.807,87m e E 709.731,68m; 18°35'59" e 48,41 m até o vértice A111, de coordenadas N 7.046.853,75m e E 709.747,12m; 48°43'58" e 72,99 m até o vértice A112, de coordenadas N 7.046.901,89m e E 709.801,98m; 16°02'13" e 66,28 m até o vértice A113, de coordenadas N 7.046.965,59m e E 709.820,29m; 57°39'45" e 76,84 m até o vértice A114, de coordenadas N 7.047.006,69m e E 709.885,21m; 32°03'36" e 18,91 m até o vértice A115, de coordenadas N 7.047.022,72m e E 709.895,25m; 359°00'24" e 72,10 m até o vértice A116, de coordenadas N 7.047.094,81m e E 709.894,00m; 13°42'52" e 71,66 m até o vértice A117, de coordenadas N 7.047.164,43m e E 709.910,99m; 327°42'58" e 37,07 m até o vértice A118, de coordenadas N 7.047.195,77m e E 709.891,19m; 352°36'38" e 18,27 m até o vértice A119, de coordenadas N 7.047.213,89m e E 709.888,84m; 4°17'20" e 120,35 m até o vértice A120, de coordenadas N 7.047.333,90m e E 709.897,84m; 261°39'56" e 14,28 m até o vértice A121, de coordenadas N 7.047.331,83m e E 709.883,71m; 218°46'17" e 17,66 m até o vértice A122, de coordenadas N 7.047.318,06m e E 709.872,65m; 238°51'08" e 130,25 m até o vértice A123, de coordenadas N 7.047.250,69m e E 709.761,18m; 257°12'58" e 84,33 m até o vértice A124, de coordenadas N 7.047.232,03m e E 709.678,94m; 273°12'59" e 30,48 m até o vértice A125, de coordenadas N 7.047.233,74m e E 709.648,51m; 359°04'29" e 49,54 m até o vértice A126, de coordenadas N 7.047.283,27m e E 709.647,71m; 306°42'30" e 51,09 m até o vértice A127, de coordenadas N 7.047.313,81m e E 709.606,75m; 60°21'27" e 83,38 m até o vértice A128, de coordenadas N 7.047.355,05m e E 709.679,22m; 9°55'31" e 31,33 m até o vértice A129, de coordenadas N 7.047.385,91m e E 709.684,62m; 330°12'06" e 45,20 m até o vértice A130, de coordenadas N 7.047.425,13m e E 709.662,16m; 4°22'05" e 14,31 m até o vértice A131, de coordenadas N 7.047.439,40m e E 709.663,25m; 74°56'17" e 60,57 m até o vértice A132, de coordenadas N 7.047.455,14m e E 709.721,74m; 40°38'46" e 40,24 m até o vértice A133, de coordenadas N 7.047.485,67m e E 709.747,95m; 89°13'22" e 42,76 m até o vértice A134, de coordenadas N 7.047.486,25m e E 709.790,71m; 60°59'18" e 27,24 m até o vértice A135, de coordenadas N 7.047.499,46m e E 709.814,53m; 355°34'02" e 42,44 m até o vértice A136, de coordenadas N 7.047.541,77m e E 709.811,25m; 321°14'24" e 96,54 m até o vértice A137, de coordenadas N 7.047.617,05m e E 709.750,81m; 36°40'09" e 129,67 m até o vértice A138, de coordenadas N 7.047.721,06m e E 709.828,25m; 325°23'32" e 64,25 m até o vértice A139, de coordenadas N 7.047.773,94m e E 709.791,76m; 1°01'39" e 46,29 m até o vértice A140, de coordenadas N 7.047.820,22m e E 709.792,59m; 34°21'20" e 46,09 m até o vértice A141, de coordenadas N 7.047.858,27m e E 709.818,60m; 14°41'47" e 45,05 m até o vértice A142, de coordenadas N 7.047.901,85m e E 709.830,03m; 47°08'01" e 26,21 m até o vértice A143, de coordenadas N 7.047.919,68m e E 709.849,24m; 24°09'51" e 47,61 m até o vértice A144, de coordenadas N 7.047.963,12m e E 709.868,73m; 254°47'52" e 54,11 m até o vértice A145, de coordenadas N 7.047.948,93m e E 709.816,51m; 305°07'21" e 38,50 m até o vértice A146, de coordenadas N 7.047.971,08m e E 709.785,02m; 281°08'55" e 18,10 m até o vértice A147, de coordenadas N 7.047.974,58m e E 709.767,26m; 183°17'07" e 43,45 m até o vértice A148, de coordenadas N 7.047.931,20m e E 709.764,77m; 206°57'08" e 41,70 m até o vértice A149, de coordenadas N 7.047.894,03m e E 709.745,87m; 226°49'05" e 56,61 m até o vértice A150, de coordenadas N 7.047.855,29m e E 709.704,59m; 246°01'07" e 89,39 m até o vértice A151, de coordenadas N 7.047.818,96m e E 709.622,92m; 207°01'39" e 60,96 m até o vértice A152, de coordenadas N 7.047.764,66m e E 709.595,22m; 216°13'14" e 78,71 m até o vértice A153, de coordenadas N 7.047.701,16m e E 709.548,71m; 239°39'58" e 26,67 m até o vértice A154, de coordenadas N 7.047.687,69m e E 709.525,69m; 216°37'44" e 47,55 m até o vértice A155, de coordenadas N 7.047.649,53m e E 709.497,32m; 256°02'05" e 43,05 m até o vértice A156, de coordenadas N 7.047.639,14m e E 709.455,54m; 296°37'12" e 32,56 m até o vértice A157, de coordenadas N 7.047.653,73m e E 709.426,43m; 258°51'11" e 14,48 m até o vértice A158, de coordenadas N 7.047.650,93m e E 709.412,22m; 210°53'00" e 33,02 m até o vértice A159, de coordenadas N 7.047.622,59m e E 709.395,27m; 247°39'42" e 32,10 m até o vértice A160, de coordenadas N 7.047.610,39m e E 709.365,58m; 166°34'25" e 40,78 m até o vértice A161, de coordenadas N 7.047.570,72m e E 709.375,05m; 141°39'47" e 56,25 m até o vértice A162, de coordenadas N 7.047.526,60m e E 709.409,94m; 197°32'10" e 43,54 m até o vértice A163, de coordenadas N 7.047.485,08m e E 709.396,82m; 255°06'16" e 44,15 m até o vértice A164, de coordenadas N 7.047.473,73m e E 709.354,15m; 237°51'47" e 81,25 m até o vértice A165, de coordenadas N 7.047.430,51m e E 709.285,35m; 251°20'36" e 36,76 m até o vértice A166, de coordenadas N 7.047.418,75m e E 709.250,52m; 213°56'19" e 21,74 m até o vértice A167, de coordenadas N 7.047.400,71m e E 709.238,38m; 182°34'37" e 53,82 m até o vértice A168, de coordenadas N 7.047.346,94m e E 709.235,96m; 262°39'35" e 48,22 m até o vértice A169, de coordenadas N 7.047.340,78m e E 709.188,14m; 228°38'45" e 29,80 m até o vértice A170, de coordenadas N 7.047.321,09m e E 709.165,77m; 250°56'16" e 39,28 m até o vértice A171, de coordenadas N 7.047.308,26m e E 709.128,64m; 164°10'10" e 51,43 m até o vértice A172, de coordenadas N 7.047.258,78m e E 709.142,67m; 145°31'08" e 42,18 m até o vértice A173, de coordenadas N 7.047.224,01m e E 709.166,55m; 190°59'22" e 15,42 m até o vértice A174, de coordenadas N 7.047.208,87m e E 709.163,61m; 212°28'03" e 11,96 m até o vértice A175, de coordenadas N 7.047.198,78m e E 709.157,19m; 247°04'46" e 31,38 m até o vértice A176, de coordenadas N 7.047.186,56m e E 709.128,29m; 261°09'09" e 48,57 m até o vértice A177, de coordenadas N 7.047.179,09m e E 709.080,30m; 208°34'04" e 8,57 m até o vértice A178, de coordenadas N 7.047.171,56m e E 709.076,20m; 166°33'18" e 46,06 m até o vértice A179, de coordenadas N 7.047.126,76m e E 709.086,91m; 262°07'16" e 26,12 m até o vértice A180, de coordenadas N 7.047.123,18m e E 709.061,04m; 278°58'21" e 52,32 m até o vértice A181, de coordenadas N 7.047.131,34m e E 709.009,36m; 235°29'25" e 92,67 m até o vértice A182, de coordenadas N 7.047.078,84m e E 708.933,00m; 263°10'07" e 33,63 m até o vértice A183, de coordenadas N 7.047.074,84m e E 708.899,61m; 278°12'16" e 54,59 m até o vértice A184, de coordenadas N 7.047.082,63m e E 708.845,58m; 171°58'33" e 143,78 m até o vértice A185, de coordenadas N 7.046.940,26m e E 708.865,65m; 201°16'22" e 42,67 m até o vértice A186, de coordenadas N 7.046.900,50m e E 708.850,17m; 158°27'24" e 93,54 m até o vértice A187, de coordenadas N 7.046.813,49m e E 708.884,52m; 172°41'23" e 31,44 m até o vértice A188, de coordenadas N 7.046.782,31m e E 708.888,52m; 213°54'30" e 42,93 m até o vértice A189, de coordenadas N 7.046.746,68m e E 708.864,57m; 143°55'12" e 64,98 m até o vértice A190, de coordenadas N 7.046.694,16m e E 708.902,84m; 193°54'31" e 42,48 m até o vértice A191, de coordenadas N 7.046.652,93m e E 708.892,63m; 221°30'48" e 45,11 m até o vértice A192, de coordenadas N 7.046.619,15m e E 708.862,73m; 253°59'33" e 38,00 m até o vértice A193, de coordenadas N 7.046.608,67m e E 708.826,20m; 224°57'42" e 21,21 m até o vértice A194, de coordenadas N 7.046.593,66m e E 708.811,21m; 194°17'16" e 69,09 m até o vértice A195, de coordenadas N 7.046.526,71m e E 708.794,16m; 212°06'17" e 54,43 m até o vértice A196, de coordenadas N 7.046.480,60m e E 708.765,23m; 273°39'16" e 67,15 m até o vértice A197, de coordenadas N 7.046.484,88m e E 708.698,22m; 247°11'04" e 56,55 m até o vértice A198, de coordenadas N 7.046.462,95m e E 708.646,09m; 273°03'36" e 56,20 m até o vértice A199, de coordenadas N 7.046.465,95m e E 708.589,97m; 199°56'15" e 35,34 m até o vértice A200, de coordenadas N 7.046.432,73m e E 708.577,92m; 168°09'36" e 27,98 m até o vértice A201, de coordenadas N 7.046.405,35m e E 708.583,66m; 147°05'11" e 78,18 m até o vértice A202, de coordenadas N 7.046.339,72m e E 708.626,14m; 129°48'42" e 35,74 m até o vértice A203, de coordenadas N 7.046.316,84m e E 708.653,59m; 198°35'35" e 26,38 m até o vértice A204, de coordenadas N 7.046.291,84m e E 708.645,18m; 218°39'05" e 567,85 m até o vértice A205, de coordenadas N 7.045.848,37m e E 708.290,51m; deste, segue confrontando com LOCALIDADE BRAÇO MIGUEL, com os seguintes azimutes e distâncias:  211°03'39" e 28,36 m até o vértice A206, de coordenadas N 7.045.824,08m e E 708.275,88m; 183°25'13" e 43,08 m até o vértice A207, de coordenadas N 7.045.781,08m e E 708.273,31m; deste, segue confrontando com LOCALIDADE BRAÇO ELZA, com os seguintes azimutes e distâncias:  96°51'06" e 41,33 m até o vértice A208, de coordenadas N 7.045.776,15m e E 708.314,34m; 251°48'15" e 25,01 m até o vértice A209, de coordenadas N 7.045.768,34m e E 708.290,58m; 231°02'10" e 35,91 m até o vértice A210, de coordenadas N 7.045.745,76m e E 708.262,66m; 256°20'21" e 39,25 m até o vértice A211, de coordenadas N 7.045.736,49m e E 708.224,52m; 161°51'48" e 13,36 m até o vértice A212, de coordenadas N 7.045.723,79m e E 708.228,68m; 121°55'42" e 31,58 m até o vértice A213, de coordenadas N 7.045.707,09m e E 708.255,48m; 98°04'09" e 88,91 m até o vértice A214, de coordenadas N 7.045.694,61m e E 708.343,51m; 61°20'55" e 62,78 m até o vértice A215, de coordenadas N 7.045.724,71m e E 708.398,60m; 103°20'24" e 39,53 m até o vértice A216, de coordenadas N 7.045.715,59m e E 708.437,06m; 157°34'42" e 74,96 m até o vértice A217, de coordenadas N 7.045.646,30m e E 708.465,65m; 183°54'22" e 52,55 m até o vértice A218, de coordenadas N 7.045.593,87m e E 708.462,07m; 208°34'35" e 53,90 m até o vértice A219, de coordenadas N 7.045.546,54m e E 708.436,29m; 226°23'29" e 16,89 m até o vértice A220, de coordenadas N 7.045.534,89m e E 708.424,06m; 258°59'19" e 21,83 m até o vértice A221, de coordenadas N 7.045.530,72m e E 708.402,63m; 279°21'02" e 66,59 m até o vértice A222, de coordenadas N 7.045.541,54m e E 708.336,92m; 239°33'15" e 23,72 m até o vértice A223, de coordenadas N 7.045.529,52m e E 708.316,47m; 258°13'50" e 172,67 m até o vértice A224, de coordenadas N 7.045.494,30m e E 708.147,43m; 271°54'50" e 48,51 m até o vértice A225, de coordenadas N 7.045.495,92m e E 708.098,95m; 229°07'30" e 80,12 m até o vértice A226, de coordenadas N 7.045.443,49m e E 708.038,37m; 244°30'55" e 46,25 m até o vértice A227, de coordenadas N 7.045.423,59m e E 707.996,62m; 306°08'53" e 15,72 m até o vértice A228, de coordenadas N 7.045.432,86m e E 707.983,93m; 341°53'24" e 30,66 m até o vértice A229, de coordenadas N 7.045.462,00m e E 707.974,40m; 286°35'32" e 41,01 m até o vértice A230, de coordenadas N 7.045.473,71m e E 707.935,10m; 303°36'44" e 46,88 m até o vértice A231, de coordenadas N 7.045.499,66m e E 707.896,06m; 337°23'40" e 76,49 m até o vértice A232, de coordenadas N 7.045.570,27m e E 707.866,66m; 280°12'37" e 52,52 m até o vértice A233, de coordenadas N 7.045.579,58m e E 707.814,97m; 300°46'28" e 57,58 m até o vértice A234, de coordenadas N 7.045.609,04m e E 707.765,50m; deste, segue confrontando com LOCALIDADE BRAÇO COMPRIDO, com os seguintes azimutes e distâncias: 144°45'20" e 57,67 m até o vértice A235, de coordenadas N 7.045.561,94m e E 707.798,78m; 124°40'45" e 62,99 m até o vértice A236, de coordenadas N 7.045.526,10m e E 707.850,58m; 180°44'14" e 28,75 m até o vértice A237, de coordenadas N 7.045.497,35m e E 707.850,21m; 227°13'02" e 32,17 m até o vértice A238, de coordenadas N 7.045.475,50m e E 707.826,60m; 194°02'47" e 27,19 m até o vértice A239, de coordenadas N 7.045.449,12m e E 707.820,00m; 155°54'09" e 55,57 m até o vértice A240, de coordenadas N 7.045.398,39m e E 707.842,69m; 126°40'11" e 69,26 m até o vértice A241, de coordenadas N 7.045.357,03m e E 707.898,24m; 232°57'04" e 30,72 m até o vértice A242, de coordenadas N 7.045.338,52m e E 707.873,72m; 255°34'35" e 133,08 m até o vértice A243, de coordenadas N 7.045.305,37m e E 707.744,83m; 268°17'03" e 38,41 m até o vértice A244, de coordenadas N 7.045.304,22m e E 707.706,44m; 195°50'48" e 101,95 m até o vértice A245, de coordenadas N 7.045.206,14m e E 707.678,60m; 199°43'06" e 412,31 m até o vértice A1, ponto inicial da descrição deste perímetro. Todas as coordenadas aqui descritas estão georreferenciadas ao Sistema Geodésico Brasileiro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V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Serafim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0.</w:t>
      </w:r>
      <w:r>
        <w:rPr>
          <w:rFonts w:cs="Times New Roman" w:ascii="Times New Roman" w:hAnsi="Times New Roman"/>
          <w:szCs w:val="24"/>
        </w:rPr>
        <w:t xml:space="preserve"> O limite do Bairro Serafim, com área total de 615.552,81 m² e com perímetro total de 10.404,10 m, com a seguinte descrição: Inicia-se a descrição deste perímetro no vértice L1, de coordenadas N 7.041.677,05m e E 705.631,35m; deste, segue confrontando com BAIRRO BRAÇO DA ONÇA, com os seguintes azimutes e distâncias:  139°11'51" e 73,52 m até o vértice L2, de coordenadas N 7.041.621,40m e E 705.679,39m; deste, segue confrontando com LOCALIDADE SERAFIM, com os seguintes azimutes e distâncias:  241°20'30" e 58,15 m até o vértice L3, de coordenadas N 7.041.593,51m e E 705.628,36m; 250°20'57" e 37,56 m até o vértice L4, de coordenadas N 7.041.580,88m e E 705.592,99m; 258°15'56" e 24,09 m até o vértice L5, de coordenadas N 7.041.575,98m e E 705.569,40m; 232°28'33" e 11,03 m até o vértice L6, de coordenadas N 7.041.569,26m e E 705.560,65m; 199°22'16" e 35,03 m até o vértice L7, de coordenadas N 7.041.536,21m e E 705.549,03m; 224°39'52" e 32,61 m até o vértice L8, de coordenadas N 7.041.513,02m e E 705.526,11m; 270°24'55" e 6,90 m até o vértice L9, de coordenadas N 7.041.513,07m e E 705.519,21m; 308°04'36" e 69,04 m até o vértice L10, de coordenadas N 7.041.555,65m e E 705.464,86m; 280°12'18" e 11,80 m até o vértice L11, de coordenadas N 7.041.557,74m e E 705.453,25m; 253°43'34" e 20,13 m até o vértice L12, de coordenadas N 7.041.552,10m e E 705.433,93m; 243°01'03" e 23,94 m até o vértice L13, de coordenadas N 7.041.541,24m e E 705.412,60m; 262°50'24" e 42,76 m até o vértice L14, de coordenadas N 7.041.535,91m e E 705.370,17m; 282°33'38" e 31,45 m até o vértice L15, de coordenadas N 7.041.542,75m e E 705.339,47m; 314°37'00" e 32,76 m até o vértice L16, de coordenadas N 7.041.565,76m e E 705.316,15m; 297°49'01" e 20,06 m até o vértice L17, de coordenadas N 7.041.575,12m e E 705.298,41m; 273°43'40" e 17,69 m até o vértice L18, de coordenadas N 7.041.576,27m e E 705.280,76m; 260°45'49" e 30,03 m até o vértice L19, de coordenadas N 7.041.571,45m e E 705.251,12m; 254°08'35" e 37,40 m até o vértice L20, de coordenadas N 7.041.561,23m e E 705.215,14m; 242°39'57" e 16,66 m até o vértice L21, de coordenadas N 7.041.553,58m e E 705.200,34m; 234°28'48" e 15,11 m até o vértice L22, de coordenadas N 7.041.544,80m e E 705.188,04m; 206°40'24" e 7,11 m até o vértice L23, de coordenadas N 7.041.538,45m e E 705.184,85m; 191°51'23" e 38,26 m até o vértice L24, de coordenadas N 7.041.501,01m e E 705.176,99m; 318°07'20" e 39,34 m até o vértice L25, de coordenadas N 7.041.530,30m e E 705.150,73m; 285°28'22" e 51,28 m até o vértice L26, de coordenadas N 7.041.543,98m e E 705.101,31m; 278°59'50" e 35,23 m até o vértice L27, de coordenadas N 7.041.549,49m e E 705.066,51m; 257°54'36" e 8,50 m até o vértice L28, de coordenadas N 7.041.547,71m e E 705.058,20m; 228°43'53" e 56,72 m até o vértice L29, de coordenadas N 7.041.510,30m e E 705.015,57m; 213°24'43" e 65,69 m até o vértice L30, de coordenadas N 7.041.455,47m e E 704.979,40m; 236°00'05" e 106,60 m até o vértice L31, de coordenadas N 7.041.395,86m e E 704.891,02m; 225°03'26" e 35,45 m até o vértice L32, de coordenadas N 7.041.370,82m e E 704.865,93m; 238°01'04" e 157,37 m até o vértice L33, de coordenadas N 7.041.287,47m e E 704.732,45m; 289°07'18" e 142,71 m até o vértice L34, de coordenadas N 7.041.334,22m e E 704.597,61m; 312°58'55" e 14,86 m até o vértice L35, de coordenadas N 7.041.344,35m e E 704.586,74m; 323°55'08" e 48,66 m até o vértice L36, de coordenadas N 7.041.383,68m e E 704.558,08m; 332°50'24" e 59,00 m até o vértice L37, de coordenadas N 7.041.436,17m e E 704.531,15m; 313°44'42" e 10,98 m até o vértice L38, de coordenadas N 7.041.443,76m e E 704.523,22m; 257°48'11" e 4,31 m até o vértice L39, de coordenadas N 7.041.442,85m e E 704.519,01m; 327°26'08" e 16,52 m até o vértice L40, de coordenadas N 7.041.456,77m e E 704.510,12m; 223°00'50" e 22,65 m até o vértice L41, de coordenadas N 7.041.440,21m e E 704.494,67m; 210°53'45" e 60,88 m até o vértice L42, de coordenadas N 7.041.387,97m e E 704.463,41m; 254°20'10" e 170,34 m até o vértice L43, de coordenadas N 7.041.341,98m e E 704.299,40m; 288°33'39" e 56,11 m até o vértice L44, de coordenadas N 7.041.359,84m e E 704.246,21m; 272°29'05" e 56,74 m até o vértice L45, de coordenadas N 7.041.362,30m e E 704.189,52m; 280°46'56" e 24,27 m até o vértice L46, de coordenadas N 7.041.366,84m e E 704.165,68m; 229°34'47" e 10,98 m até o vértice L47, de coordenadas N 7.041.359,72m e E 704.157,32m; 177°55'03" e 22,01 m até o vértice L48, de coordenadas N 7.041.337,72m e E 704.158,12m; 189°50'42" e 30,53 m até o vértice L49, de coordenadas N 7.041.307,64m e E 704.152,90m; 209°00'48" e 12,14 m até o vértice L50, de coordenadas N 7.041.297,02m e E 704.147,01m; 238°51'56" e 10,95 m até o vértice L51, de coordenadas N 7.041.291,36m e E 704.137,64m; 314°00'36" e 47,89 m até o vértice L52, de coordenadas N 7.041.324,63m e E 704.103,20m; 297°07'30" e 42,55 m até o vértice L53, de coordenadas N 7.041.344,03m e E 704.065,33m; 276°08'42" e 20,74 m até o vértice L54, de coordenadas N 7.041.346,25m e E 704.044,71m; 259°54'48" e 42,54 m até o vértice L55, de coordenadas N 7.041.338,80m e E 704.002,83m; 249°48'02" e 40,26 m até o vértice L56, de coordenadas N 7.041.324,90m e E 703.965,05m; 262°26'33" e 18,40 m até o vértice L57, de coordenadas N 7.041.322,48m e E 703.946,81m; 271°09'35" e 122,54 m até o vértice L58, de coordenadas N 7.041.324,96m e E 703.824,30m; 253°39'10" e 44,27 m até o vértice L59, de coordenadas N 7.041.312,50m e E 703.781,82m; 224°46'15" e 12,38 m até o vértice L60, de coordenadas N 7.041.303,71m e E 703.773,10m; 246°13'40" e 15,60 m até o vértice L61, de coordenadas N 7.041.297,42m e E 703.758,82m; 257°11'19" e 24,85 m até o vértice L62, de coordenadas N 7.041.291,91m e E 703.734,59m; 284°16'42" e 21,25 m até o vértice L63, de coordenadas N 7.041.297,15m e E 703.714,00m; 261°17'01" e 30,68 m até o vértice L64, de coordenadas N 7.041.292,50m e E 703.683,67m; 242°52'32" e 32,53 m até o vértice L65, de coordenadas N 7.041.277,67m e E 703.654,72m; 221°16'11" e 58,47 m até o vértice L66, de coordenadas N 7.041.233,72m e E 703.616,15m; 227°39'22" e 63,78 m até o vértice L67, de coordenadas N 7.041.190,76m e E 703.569,01m; 248°31'24" e 20,32 m até o vértice L68, de coordenadas N 7.041.183,32m e E 703.550,10m; 264°05'45" e 18,86 m até o vértice L69, de coordenadas N 7.041.181,38m e E 703.531,34m; 254°05'01" e 65,42 m até o vértice L70, de coordenadas N 7.041.163,44m e E 703.468,43m; 233°41'48" e 29,32 m até o vértice L71, de coordenadas N 7.041.146,08m e E 703.444,80m; 225°14'57" e 48,79 m até o vértice L72, de coordenadas N 7.041.111,73m e E 703.410,15m; 255°08'30" e 30,26 m até o vértice L73, de coordenadas N 7.041.103,97m e E 703.380,90m; 238°16'24" e 26,15 m até o vértice L74, de coordenadas N 7.041.090,22m e E 703.358,66m; 248°07'02" e 39,23 m até o vértice L75, de coordenadas N 7.041.075,60m e E 703.322,26m; 231°35'44" e 22,78 m até o vértice L76, de coordenadas N 7.041.061,45m e E 703.304,41m; 266°42'51" e 29,66 m até o vértice L77, de coordenadas N 7.041.059,75m e E 703.274,80m; 244°30'03" e 19,23 m até o vértice L78, de coordenadas N 7.041.051,47m e E 703.257,44m; 216°54'49" e 23,63 m até o vértice L79, de coordenadas N 7.041.032,58m e E 703.243,25m; 247°00'03" e 15,10 m até o vértice L80, de coordenadas N 7.041.026,68m e E 703.229,35m; 264°11'15" e 30,22 m até o vértice L81, de coordenadas N 7.041.023,62m e E 703.199,29m; 225°26'40" e 35,55 m até o vértice L82, de coordenadas N 7.040.998,68m e E 703.173,96m; 211°14'17" e 33,32 m até o vértice L83, de coordenadas N 7.040.970,19m e E 703.156,68m; 235°27'35" e 27,85 m até o vértice L84, de coordenadas N 7.040.954,40m e E 703.133,74m; 255°09'25" e 50,47 m até o vértice L85, de coordenadas N 7.040.941,47m e E 703.084,95m; 242°13'59" e 41,15 m até o vértice L86, de coordenadas N 7.040.922,30m e E 703.048,54m; 249°38'05" e 41,12 m até o vértice L87, de coordenadas N 7.040.907,99m e E 703.009,99m; 212°47'15" e 29,05 m até o vértice L88, de coordenadas N 7.040.883,57m e E 702.994,26m; 233°15'54" e 31,43 m até o vértice L89, de coordenadas N 7.040.864,77m e E 702.969,07m; 216°25'23" e 10,00 m até o vértice L90, de coordenadas N 7.040.856,72m e E 702.963,13m; 191°43'16" e 71,03 m até o vértice L91, de coordenadas N 7.040.787,17m e E 702.948,70m; 241°10'01" e 53,79 m até o vértice L92, de coordenadas N 7.040.761,23m e E 702.901,58m; 257°05'02" e 22,46 m até o vértice L93, de coordenadas N 7.040.756,21m e E 702.879,69m; 228°14'13" e 21,29 m até o vértice L94, de coordenadas N 7.040.742,03m e E 702.863,81m; 194°10'12" e 24,96 m até o vértice L95, de coordenadas N 7.040.717,83m e E 702.857,70m; 215°22'55" e 11,55 m até o vértice L96, de coordenadas N 7.040.708,41m e E 702.851,01m; 277°02'45" e 7,17 m até o vértice L97, de coordenadas N 7.040.709,29m e E 702.843,89m; 318°41'31" e 25,59 m até o vértice L98, de coordenadas N 7.040.728,51m e E 702.827,00m; 333°51'42" e 44,42 m até o vértice L99, de coordenadas N 7.040.768,39m e E 702.807,43m; 322°55'11" e 49,01 m até o vértice L100, de coordenadas N 7.040.807,49m e E 702.777,88m; 301°33'58" e 22,68 m até o vértice L101, de coordenadas N 7.040.819,36m e E 702.758,56m; 244°17'40" e 16,99 m até o vértice L102, de coordenadas N 7.040.811,99m e E 702.743,25m; 172°19'48" e 44,73 m até o vértice L103, de coordenadas N 7.040.767,66m e E 702.749,22m; 183°18'03" e 60,44 m até o vértice L104, de coordenadas N 7.040.707,32m e E 702.745,74m; 204°47'13" e 47,28 m até o vértice L105, de coordenadas N 7.040.664,40m e E 702.725,92m; 296°27'56" e 90,14 m até o vértice L106, de coordenadas N 7.040.704,57m e E 702.645,23m; 278°41'10" e 46,48 m até o vértice L107, de coordenadas N 7.040.711,59m e E 702.599,28m; 248°01'41" e 76,06 m até o vértice L108, de coordenadas N 7.040.683,13m e E 702.528,74m; 237°29'14" e 6,34 m até o vértice L109, de coordenadas N 7.040.679,72m e E 702.523,39m; 128°38'21" e 30,44 m até o vértice L110, de coordenadas N 7.040.660,71m e E 702.547,17m; 240°01'44" e 10,99 m até o vértice L111, de coordenadas N 7.040.655,22m e E 702.537,65m; 226°56'44" e 44,57 m até o vértice L112, de coordenadas N 7.040.624,79m e E 702.505,08m; 308°46'11" e 26,06 m até o vértice L113, de coordenadas N 7.040.641,11m e E 702.484,76m; 203°09'22" e 44,22 m até o vértice L114, de coordenadas N 7.040.600,45m e E 702.467,37m; 225°08'00" e 15,20 m até o vértice L115, de coordenadas N 7.040.589,73m e E 702.456,60m; 274°31'49" e 20,38 m até o vértice L116, de coordenadas N 7.040.591,34m e E 702.436,28m; 256°46'19" e 13,07 m até o vértice L117, de coordenadas N 7.040.588,35m e E 702.423,56m; 213°07'38" e 3,95 m até o vértice L118, de coordenadas N 7.040.585,04m e E 702.421,40m; 248°09'29" e 36,77 m até o vértice L119, de coordenadas N 7.040.571,36m e E 702.387,27m; 237°29'08" e 57,04 m até o vértice L120, de coordenadas N 7.040.540,70m e E 702.339,17m; 226°49'36" e 26,18 m até o vértice L121, de coordenadas N 7.040.522,79m e E 702.320,08m; 237°23'47" e 35,84 m até o vértice L122, de coordenadas N 7.040.503,48m e E 702.289,89m; 251°26'12" e 36,72 m até o vértice L123, de coordenadas N 7.040.491,79m e E 702.255,08m; 238°23'33" e 38,16 m até o vértice L124, de coordenadas N 7.040.471,79m e E 702.222,58m; 259°23'22" e 42,42 m até o vértice L125, de coordenadas N 7.040.463,98m e E 702.180,89m; 242°56'45" e 18,86 m até o vértice L126, de coordenadas N 7.040.455,40m e E 702.164,09m; 238°10'33" e 51,28 m até o vértice L127, de coordenadas N 7.040.428,36m e E 702.120,52m; 222°34'36" e 36,12 m até o vértice L128, de coordenadas N 7.040.401,76m e E 702.096,08m; 237°25'22" e 24,85 m até o vértice L129, de coordenadas N 7.040.388,38m e E 702.075,14m; 215°42'04" e 13,04 m até o vértice L130, de coordenadas N 7.040.377,79m e E 702.067,53m; 308°42'25" e 22,77 m até o vértice L131, de coordenadas N 7.040.392,03m e E 702.049,76m; 280°29'18" e 25,71 m até o vértice L132, de coordenadas N 7.040.396,71m e E 702.024,48m; 260°31'46" e 11,49 m até o vértice L133, de coordenadas N 7.040.394,82m e E 702.013,15m; 246°03'03" e 30,57 m até o vértice L134, de coordenadas N 7.040.382,41m e E 701.985,21m; 232°22'36" e 6,39 m até o vértice L135, de coordenadas N 7.040.378,51m e E 701.980,15m; 162°08'14" e 4,43 m até o vértice L136, de coordenadas N 7.040.374,29m e E 701.981,51m; 121°37'30" e 12,93 m até o vértice L137, de coordenadas N 7.040.367,51m e E 701.992,52m; 151°20'48" e 13,87 m até o vértice L138, de coordenadas N 7.040.355,34m e E 701.999,17m; 280°56'04" e 99,32 m até o vértice L139, de coordenadas N 7.040.374,18m e E 701.901,65m; deste, segue confrontando com LOCALIDADE RIBEIRÃO DO BUGRE, com os seguintes azimutes e distâncias:  338°52'10" e 98,64 m até o vértice L140, de coordenadas N 7.040.466,19m e E 701.866,09m; 19°15'52" e 13,76 m até o vértice L141, de coordenadas N 7.040.479,18m e E 701.870,63m; 41°37'29" e 10,93 m até o vértice L142, de coordenadas N 7.040.487,35m e E 701.877,89m; 55°14'43" e 48,06 m até o vértice L143, de coordenadas N 7.040.514,75m e E 701.917,38m; 46°46'27" e 37,69 m até o vértice L144, de coordenadas N 7.040.540,56m e E 701.944,84m; 29°11'30" e 86,07 m até o vértice L145, de coordenadas N 7.040.615,70m e E 701.986,82m; 61°24'15" e 102,23 m até o vértice L146, de coordenadas N 7.040.664,63m e E 702.076,58m; 75°04'13" e 20,38 m até o vértice L147, de coordenadas N 7.040.669,88m e E 702.096,27m; 61°37'32" e 16,85 m até o vértice L148, de coordenadas N 7.040.677,89m e E 702.111,10m; 75°27'35" e 35,57 m até o vértice L149, de coordenadas N 7.040.686,82m e E 702.145,53m; 90°44'52" e 25,28 m até o vértice L150, de coordenadas N 7.040.686,49m e E 702.170,81m; deste, segue confrontando com BAIRRO RIBEIRÃO DO BUGRE, com os seguintes azimutes e distâncias:  66°17'52" e 56,77 m até o vértice L151, de coordenadas N 7.040.709,31m e E 702.222,79m; 72°45'13" e 53,36 m até o vértice L152, de coordenadas N 7.040.725,13m e E 702.273,75m; deste, segue confrontando com LOCALIDADE SERAFIM, com os seguintes azimutes e distâncias: 71°49'39" e 148,39 m até o vértice L153, de coordenadas N 7.040.771,41m e E 702.414,74m; 85°12'57" e 48,56 m até o vértice L154, de coordenadas N 7.040.775,46m e E 702.463,13m; 54°06'44" e 70,59 m até o vértice L155, de coordenadas N 7.040.816,84m e E 702.520,32m; 96°42'24" e 21,41 m até o vértice L156, de coordenadas N 7.040.814,34m e E 702.541,58m; 85°57'16" e 30,62 m até o vértice L157, de coordenadas N 7.040.816,50m e E 702.572,12m; 78°06'41" e 97,08 m até o vértice L158, de coordenadas N 7.040.836,50m e E 702.667,12m; 41°53'14" e 45,58 m até o vértice L159, de coordenadas N 7.040.870,43m e E 702.697,55m; 23°38'07" e 21,87 m até o vértice L160, de coordenadas N 7.040.890,47m e E 702.706,32m; 50°24'24" e 38,35 m até o vértice L161, de coordenadas N 7.040.914,91m e E 702.735,87m; 65°10'36" e 29,13 m até o vértice L162, de coordenadas N 7.040.927,14m e E 702.762,31m; 87°38'59" e 20,73 m até o vértice L163, de coordenadas N 7.040.927,99m e E 702.783,02m; 106°36'07" e 47,95 m até o vértice L164, de coordenadas N 7.040.914,29m e E 702.828,97m; 87°37'48" e 21,04 m até o vértice L165, de coordenadas N 7.040.915,16m e E 702.849,99m; 79°05'18" e 74,75 m até o vértice L166, de coordenadas N 7.040.929,31m e E 702.923,39m; 69°51'19" e 229,77 m até o vértice L167, de coordenadas N 7.041.008,44m e E 703.139,10m; 53°27'53" e 31,51 m até o vértice L168, de coordenadas N 7.041.027,20m e E 703.164,42m; 25°05'25" e 168,02 m até o vértice L169, de coordenadas N 7.041.179,37m e E 703.235,67m; 61°36'58" e 7,47 m até o vértice L170, de coordenadas N 7.041.182,92m e E 703.242,24m; 83°37'56" e 22,90 m até o vértice L171, de coordenadas N 7.041.185,46m e E 703.265,00m; 103°13'06" e 10,36 m até o vértice L172, de coordenadas N 7.041.183,09m e E 703.275,09m; 120°07'40" e 22,45 m até o vértice L173, de coordenadas N 7.041.171,82m e E 703.294,51m; 89°33'26" e 44,00 m até o vértice L174, de coordenadas N 7.041.172,16m e E 703.338,51m; 101°00'43" e 42,61 m até o vértice L175, de coordenadas N 7.041.164,02m e E 703.380,34m; 85°55'16" e 18,56 m até o vértice L176, de coordenadas N 7.041.165,34m e E 703.398,85m; 66°23'31" e 13,78 m até o vértice L177, de coordenadas N 7.041.170,86m e E 703.411,48m; 33°45'25" e 42,83 m até o vértice L178, de coordenadas N 7.041.206,47m e E 703.435,28m; 64°37'03" e 26,22 m até o vértice L179, de coordenadas N 7.041.217,71m e E 703.458,97m; 78°01'14" e 46,83 m até o vértice L180, de coordenadas N 7.041.227,43m e E 703.504,78m; 89°20'19" e 46,78 m até o vértice L181, de coordenadas N 7.041.227,97m e E 703.551,56m; 71°10'20" e 15,68 m até o vértice L182, de coordenadas N 7.041.233,03m e E 703.566,40m; 40°06'00" e 26,16 m até o vértice L183, de coordenadas N 7.041.253,04m e E 703.583,25m; 14°04'44" e 58,54 m até o vértice L184, de coordenadas N 7.041.309,82m e E 703.597,49m; 26°19'27" e 43,59 m até o vértice L185, de coordenadas N 7.041.348,89m e E 703.616,82m; 17°28'40" e 84,44 m até o vértice L186, de coordenadas N 7.041.429,43m e E 703.642,18m; 31°56'27" e 21,62 m até o vértice L187, de coordenadas N 7.041.447,78m e E 703.653,62m; 60°14'14" e 126,59 m até o vértice L188, de coordenadas N 7.041.510,62m e E 703.763,51m; 70°11'45" e 60,21 m até o vértice L189, de coordenadas N 7.041.531,02m e E 703.820,16m; 77°38'58" e 44,60 m até o vértice L190, de coordenadas N 7.041.540,56m e E 703.863,73m; 86°42'04" e 21,38 m até o vértice L191, de coordenadas N 7.041.541,79m e E 703.885,07m; 74°18'29" e 56,83 m até o vértice L192, de coordenadas N 7.041.557,16m e E 703.939,78m; 98°33'19" e 23,06 m até o vértice L193, de coordenadas N 7.041.553,73m e E 703.962,58m; 129°28'32" e 26,00 m até o vértice L194, de coordenadas N 7.041.537,20m e E 703.982,65m; 143°59'13" e 23,40 m até o vértice L195, de coordenadas N 7.041.518,27m e E 703.996,41m; 154°57'44" e 18,29 m até o vértice L196, de coordenadas N 7.041.501,70m e E 704.004,15m; 172°59'09" e 15,40 m até o vértice L197, de coordenadas N 7.041.486,42m e E 704.006,03m; 185°58'24" e 19,31 m até o vértice L198, de coordenadas N 7.041.467,21m e E 704.004,02m; 211°28'31" e 17,87 m até o vértice L199, de coordenadas N 7.041.451,97m e E 703.994,69m; 235°58'23" e 47,62 m até o vértice L200, de coordenadas N 7.041.425,32m e E 703.955,22m; 228°55'54" e 35,27 m até o vértice L201, de coordenadas N 7.041.402,15m e E 703.928,63m; 173°50'44" e 23,51 m até o vértice L202, de coordenadas N 7.041.378,78m e E 703.931,15m; 152°51'07" e 7,91 m até o vértice L203, de coordenadas N 7.041.371,74m e E 703.934,76m; 114°25'30" e 17,61 m até o vértice L204, de coordenadas N 7.041.364,46m e E 703.950,79m; 83°29'15" e 13,23 m até o vértice L205, de coordenadas N 7.041.365,96m e E 703.963,93m; 63°31'20" e 41,05 m até o vértice L206, de coordenadas N 7.041.384,26m e E 704.000,67m; 71°59'00" e 42,87 m até o vértice L207, de coordenadas N 7.041.397,52m e E 704.041,44m; 78°11'18" e 41,43 m até o vértice L208, de coordenadas N 7.041.406,00m e E 704.081,99m; 84°10'22" e 45,01 m até o vértice L209, de coordenadas N 7.041.410,57m e E 704.126,77m; 60°38'28" e 24,86 m até o vértice L210, de coordenadas N 7.041.422,76m e E 704.148,44m; 46°44'58" e 94,27 m até o vértice L211, de coordenadas N 7.041.487,35m e E 704.217,10m; 77°26'17" e 92,28 m até o vértice L212, de coordenadas N 7.041.507,42m e E 704.307,17m; 86°48'25" e 28,72 m até o vértice L213, de coordenadas N 7.041.509,02m e E 704.335,85m; 71°36'32" e 33,06 m até o vértice L214, de coordenadas N 7.041.519,45m e E 704.367,22m; 347°45'52" e 47,47 m até o vértice L215, de coordenadas N 7.041.565,84m e E 704.357,16m; 341°00'50" e 47,67 m até o vértice L216, de coordenadas N 7.041.610,92m e E 704.341,65m; 75°03'58" e 29,26 m até o vértice L217, de coordenadas N 7.041.618,46m e E 704.369,92m; 28°22'52" e 28,93 m até o vértice L218, de coordenadas N 7.041.643,91m e E 704.383,67m; 79°27'25" e 121,33 m até o vértice L219, de coordenadas N 7.041.666,11m e E 704.502,95m; 24°59'37" e 37,02 m até o vértice L220, de coordenadas N 7.041.699,66m e E 704.518,59m; 34°55'32" e 31,13 m até o vértice L221, de coordenadas N 7.041.725,18m e E 704.536,41m; 63°34'26" e 25,82 m até o vértice L222, de coordenadas N 7.041.736,67m e E 704.559,53m; 92°07'27" e 55,85 m até o vértice L223, de coordenadas N 7.041.734,60m e E 704.615,34m; 113°08'40" e 44,45 m até o vértice L224, de coordenadas N 7.041.717,13m e E 704.656,21m; 146°46'03" e 22,57 m até o vértice L225, de coordenadas N 7.041.698,25m e E 704.668,58m; 127°53'04" e 21,01 m até o vértice L226, de coordenadas N 7.041.685,35m e E 704.685,16m; 75°28'30" e 34,41 m até o vértice L227, de coordenadas N 7.041.693,98m e E 704.718,47m; 85°03'51" e 28,48 m até o vértice L228, de coordenadas N 7.041.696,43m e E 704.746,84m; 92°05'20" e 136,08 m até o vértice L229, de coordenadas N 7.041.691,47m e E 704.882,83m; 112°22'46" e 46,75 m até o vértice L230, de coordenadas N 7.041.673,67m e E 704.926,06m; 172°49'18" e 17,37 m até o vértice L231, de coordenadas N 7.041.656,44m e E 704.928,23m; 193°59'31" e 9,39 m até o vértice L232, de coordenadas N 7.041.647,33m e E 704.925,96m; 220°58'36" e 18,54 m até o vértice L233, de coordenadas N 7.041.633,33m e E 704.913,80m; 256°58'06" e 18,54 m até o vértice L234, de coordenadas N 7.041.629,15m e E 704.895,74m; 290°13'53" e 30,57 m até o vértice L235, de coordenadas N 7.041.639,72m e E 704.867,06m; 265°33'16" e 7,48 m até o vértice L236, de coordenadas N 7.041.639,14m e E 704.859,60m; 244°45'52" e 22,94 m até o vértice L237, de coordenadas N 7.041.629,36m e E 704.838,85m; 241°22'54" e 45,93 m até o vértice L238, de coordenadas N 7.041.607,36m e E 704.798,53m; 206°01'34" e 30,90 m até o vértice L239, de coordenadas N 7.041.579,59m e E 704.784,97m; 232°54'06" e 36,11 m até o vértice L240, de coordenadas N 7.041.557,81m e E 704.756,17m; 180°27'59" e 33,17 m até o vértice L241, de coordenadas N 7.041.524,64m e E 704.755,90m; 196°39'32" e 21,73 m até o vértice L242, de coordenadas N 7.041.503,82m e E 704.749,67m; 120°25'51" e 32,64 m até o vértice L243, de coordenadas N 7.041.487,29m e E 704.777,81m; 80°43'19" e 55,76 m até o vértice L244, de coordenadas N 7.041.496,28m e E 704.832,84m; 70°09'32" e 91,75 m até o vértice L245, de coordenadas N 7.041.527,42m e E 704.919,14m; 58°30'02" e 82,72 m até o vértice L246, de coordenadas N 7.041.570,64m e E 704.989,67m; 40°19'15" e 29,47 m até o vértice L247, de coordenadas N 7.041.593,11m e E 705.008,74m; 27°02'24" e 38,30 m até o vértice L248, de coordenadas N 7.041.627,22m e E 705.026,15m; 46°26'25" e 8,72 m até o vértice L249, de coordenadas N 7.041.633,23m e E 705.032,47m; 75°18'01" e 31,21 m até o vértice L250, de coordenadas N 7.041.641,15m e E 705.062,66m; 90°51'29" e 26,71 m até o vértice L251, de coordenadas N 7.041.640,75m e E 705.089,37m; 65°31'48" e 85,39 m até o vértice L252, de coordenadas N 7.041.676,12m e E 705.167,09m; 78°13'52" e 72,22 m até o vértice L253, de coordenadas N 7.041.690,85m e E 705.237,79m; 71°01'28" e 83,43 m até o vértice L254, de coordenadas N 7.041.717,98m e E 705.316,69m; 105°03'48" e 16,24 m até o vértice L255, de coordenadas N 7.041.713,76m e E 705.332,37m; 116°35'38" e 169,39 m até o vértice L256, de coordenadas N 7.041.637,93m e E 705.483,84m; 106°09'57" e 47,84 m até o vértice L257, de coordenadas N 7.041.624,61m e E 705.529,79m; 78°52'17" e 20,46 m até o vértice L258, de coordenadas N 7.041.628,56m e E 705.549,87m; 68°02'44" e 48,01 m até o vértice L259, de coordenadas N 7.041.646,51m e E 705.594,40m; 50°25'32" e 47,94 m até o vértice L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VI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Centro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1.</w:t>
      </w:r>
      <w:r>
        <w:rPr>
          <w:rFonts w:cs="Times New Roman" w:ascii="Times New Roman" w:hAnsi="Times New Roman"/>
          <w:szCs w:val="24"/>
        </w:rPr>
        <w:t xml:space="preserve"> O limite do Bairro Centro, com área total de 1.262.483,56 m²  e perímetro total de 12.163,65 m, com a seguinte descrição: Inicia-se a descrição deste perímetro no vértice C1, de coordenadas N 7.043.420,10m e E 703.984,24m; deste, segue confrontando com LOCALIDADE BRAÇO COMPRIDO, com os seguintes azimutes e distâncias:  112°57'55" e 60,61 m até o vértice C2, de coordenadas N 7.043.396,45m e E 704.040,05m; 87°09'15" e 15,51 m até o vértice C3, de coordenadas N 7.043.397,22m e E 704.055,54m; deste, segue confrontando com LOCALIDADE CENTRO, com os seguintes azimutes e distâncias: 152°48'31" e 51,14 m até o vértice C4, de coordenadas N 7.043.351,73m e E 704.078,91m; 171°55'46" e 69,31 m até o vértice C5, de coordenadas N 7.043.283,11m e E 704.088,64m; 135°52'28" e 32,43 m até o vértice C6, de coordenadas N 7.043.259,83m e E 704.111,22m; 102°43'51" e 150,43 m até o vértice C7, de coordenadas N 7.043.226,68m e E 704.257,95m; 72°22'00" e 28,03 m até o vértice C8, de coordenadas N 7.043.235,17m e E 704.284,66m; 46°38'13" e 54,21 m até o vértice C9, de coordenadas N 7.043.272,39m e E 704.324,07m; 92°05'41" e 57,73 m até o vértice C10, de coordenadas N 7.043.270,28m e E 704.381,76m; 190°06'45" e 47,95 m até o vértice C11, de coordenadas N 7.043.223,07m e E 704.373,34m; 155°00'35" e 79,25 m até o vértice C12, de coordenadas N 7.043.151,24m e E 704.406,82m; 225°16'33" e 63,18 m até o vértice C13, de coordenadas N 7.043.106,78m e E 704.361,93m; 189°37'22" e 30,51 m até o vértice C14, de coordenadas N 7.043.076,70m e E 704.356,83m; 146°26'28" e 10,91 m até o vértice C15, de coordenadas N 7.043.067,61m e E 704.362,86m; 104°03'19" e 145,64 m até o vértice C16, de coordenadas N 7.043.032,24m e E 704.504,14m; 83°00'28" e 64,16 m até o vértice C17, de coordenadas N 7.043.040,05m e E 704.567,82m; 112°20'12" e 61,02 m até o vértice C18, de coordenadas N 7.043.016,86m e E 704.624,26m; 130°31'31" e 38,43 m até o vértice C19, de coordenadas N 7.042.991,89m e E 704.653,47m; 116°32'54" e 91,58 m até o vértice C20, de coordenadas N 7.042.950,96m e E 704.735,39m; 83°24'55" e 49,18 m até o vértice C21, de coordenadas N 7.042.956,60m e E 704.784,25m; 62°18'40" e 32,60 m até o vértice C22, de coordenadas N 7.042.971,75m e E 704.813,12m; 47°36'12" e 112,55 m até o vértice C23, de coordenadas N 7.043.047,64m e E 704.896,24m; 67°44'20" e 35,64 m até o vértice C24, de coordenadas N 7.043.061,14m e E 704.929,22m; 29°21'28" e 45,89 m até o vértice C25, de coordenadas N 7.043.101,14m e E 704.951,72m; 75°54'19" e 37,98 m até o vértice C26, de coordenadas N 7.043.110,39m e E 704.988,56m; 48°23'01" e 30,43 m até o vértice C27, de coordenadas N 7.043.130,60m e E 705.011,31m; 151°30'29" e 46,29 m até o vértice C28, de coordenadas N 7.043.089,92m e E 705.033,39m; 88°02'52" e 38,16 m até o vértice C29, de coordenadas N 7.043.091,22m e E 705.071,53m; 145°07'59" e 12,02 m até o vértice C30, de coordenadas N 7.043.081,36m e E 705.078,40m; 208°31'20" e 37,32 m até o vértice C31, de coordenadas N 7.043.048,57m e E 705.060,58m; 229°43'10" e 126,00 m até o vértice C32, de coordenadas N 7.042.967,11m e E 704.964,46m; 224°46'41" e 109,55 m até o vértice C33, de coordenadas N 7.042.889,35m e E 704.887,30m; 184°01'43" e 29,32 m até o vértice C34, de coordenadas N 7.042.860,10m e E 704.885,24m; 130°38'09" e 30,66 m até o vértice C35, de coordenadas N 7.042.840,13m e E 704.908,51m; 111°51'56" e 36,52 m até o vértice C36, de coordenadas N 7.042.826,53m e E 704.942,40m; 84°26'06" e 54,86 m até o vértice C37, de coordenadas N 7.042.831,85m e E 704.997,00m; 17°05'16" e 92,53 m até o vértice C38, de coordenadas N 7.042.920,30m e E 705.024,19m; 56°06'15" e 26,25 m até o vértice C39, de coordenadas N 7.042.934,94m e E 705.045,98m; 72°05'32" e 46,05 m até o vértice C40, de coordenadas N 7.042.949,10m e E 705.089,80m; 144°00'28" e 45,71 m até o vértice C41, de coordenadas N 7.042.912,12m e E 705.116,66m; 94°15'18" e 13,75 m até o vértice C42, de coordenadas N 7.042.911,10m e E 705.130,37m; 64°23'42" e 126,25 m até o vértice C43, de coordenadas N 7.042.965,66m e E 705.244,22m; 41°47'10" e 47,68 m até o vértice C44, de coordenadas N 7.043.001,21m e E 705.275,99m; 85°34'45" e 31,91 m até o vértice C45, de coordenadas N 7.043.003,67m e E 705.307,81m; 87°54'05" e 74,82 m até o vértice C46, de coordenadas N 7.043.006,41m e E 705.382,58m; 96°55'59" e 57,41 m até o vértice C47, de coordenadas N 7.042.999,48m e E 705.439,57m; 148°55'01" e 39,57 m até o vértice C48, de coordenadas N 7.042.965,59m e E 705.460,00m; 129°49'40" e 56,08 m até o vértice C49, de coordenadas N 7.042.929,67m e E 705.503,07m; 118°44'08" e 55,97 m até o vértice C50, de coordenadas N 7.042.902,76m e E 705.552,15m; 102°02'31" e 73,38 m até o vértice C51, de coordenadas N 7.042.887,45m e E 705.623,92m; 124°50'48" e 21,30 m até o vértice C52, de coordenadas N 7.042.875,28m e E 705.641,40m; 355°44'32" e 45,53 m até o vértice C53, de coordenadas N 7.042.920,68m e E 705.638,02m; 78°55'30" e 71,74 m até o vértice C54, de coordenadas N 7.042.934,46m e E 705.708,42m; 42°57'15" e 66,95 m até o vértice C55, de coordenadas N 7.042.983,46m e E 705.754,04m; 85°52'18" e 77,23 m até o vértice C56, de coordenadas N 7.042.989,02m e E 705.831,07m; 59°01'46" e 42,50 m até o vértice C57, de coordenadas N 7.043.010,89m e E 705.867,51m; 14°16'15" e 48,56 m até o vértice C58, de coordenadas N 7.043.057,95m e E 705.879,48m; 356°13'35" e 100,59 m até o vértice C59, de coordenadas N 7.043.158,32m e E 705.872,86m; 28°05'43" e 11,89 m até o vértice C60, de coordenadas N 7.043.168,81m e E 705.878,46m; 137°18'24" e 136,15 m até o vértice C61, de coordenadas N 7.043.068,74m e E 705.970,78m; 124°13'32" e 27,31 m até o vértice C62, de coordenadas N 7.043.053,38m e E 705.993,36m; 93°47'57" e 25,66 m até o vértice C63, de coordenadas N 7.043.051,68m e E 706.018,96m; 80°05'30" e 47,31 m até o vértice C64, de coordenadas N 7.043.059,82m e E 706.065,56m; 65°30'48" e 36,74 m até o vértice C65, de coordenadas N 7.043.075,05m e E 706.099,00m; 52°17'54" e 44,08 m até o vértice C66, de coordenadas N 7.043.102,01m e E 706.133,88m; 31°42'01" e 40,82 m até o vértice C67, de coordenadas N 7.043.136,74m e E 706.155,33m; 119°34'44" e 34,28 m até o vértice C68, de coordenadas N 7.043.119,82m e E 706.185,14m; 146°08'18" e 36,09 m até o vértice C69, de coordenadas N 7.043.089,85m e E 706.205,25m; 122°13'29" e 21,04 m até o vértice C70, de coordenadas N 7.043.078,63m e E 706.223,05m; 105°57'38" e 46,59 m até o vértice C71, de coordenadas N 7.043.065,82m e E 706.267,84m; 56°53'39" e 34,82 m até o vértice C72, de coordenadas N 7.043.084,84m e E 706.297,01m; 70°51'58" e 51,07 m até o vértice C73, de coordenadas N 7.043.101,58m e E 706.345,26m; 54°50'00" e 108,06 m até o vértice C74, de coordenadas N 7.043.163,82m e E 706.433,60m; 91°33'16" e 31,33 m até o vértice C75, de coordenadas N 7.043.162,97m e E 706.464,92m; 66°30'27" e 59,40 m até o vértice C76, de coordenadas N 7.043.186,65m e E 706.519,40m; 47°02'26" e 73,47 m até o vértice C77, de coordenadas N 7.043.236,72m e E 706.573,17m; 30°19'39" e 71,97 m até o vértice C78, de coordenadas N 7.043.298,84m e E 706.609,51m; 348°09'38" e 30,56 m até o vértice C79, de coordenadas N 7.043.328,75m e E 706.603,24m; 323°28'12" e 129,76 m até o vértice C80, de coordenadas N 7.043.433,02m e E 706.526,00m; 74°44'36" e 34,85 m até o vértice C81, de coordenadas N 7.043.442,19m e E 706.559,62m; 99°13'54" e 53,92 m até o vértice C82, de coordenadas N 7.043.433,54m e E 706.612,84m; 1°20'38" e 137,72 m até o vértice C83, de coordenadas N 7.043.571,22m e E 706.616,07m; deste, segue confrontando com BAIRRO VILA DO SALTO, com os seguintes azimutes e distâncias: 72°40'12" e 177,12 m até o vértice C84, de coordenadas N 7.043.623,98m e E 706.785,15m; 68°14'19" e 167,42 m até o vértice C85, de coordenadas N 7.043.686,05m e E 706.940,64m; 120°29'30" e 43,50 m até o vértice C86, de coordenadas N 7.043.663,98m e E 706.978,12m; 140°44'27" e 105,12 m até o vértice C87, de coordenadas N 7.043.582,59m e E 707.044,64m; 141°45'16" e 37,15 m até o vértice C88, de coordenadas N 7.043.553,41m e E 707.067,64m; 157°02'10" e 89,79 m até o vértice C89, de coordenadas N 7.043.470,74m e E 707.102,67m; 126°24'39" e 28,45 m até o vértice C90, de coordenadas N 7.043.453,85m e E 707.125,57m; deste, segue confrontando com BAIRRO DOM BOSCO, com os seguintes azimutes e distâncias:  254°54'25" e 34,72 m até o vértice C91, de coordenadas N 7.043.444,81m e E 707.092,05m; 281°10'10" e 41,61 m até o vértice C92, de coordenadas N 7.043.452,87m e E 707.051,23m; 255°07'33" e 128,71 m até o vértice C93, de coordenadas N 7.043.419,83m e E 706.926,83m; 266°11'20" e 78,68 m até o vértice C94, de coordenadas N 7.043.414,60m e E 706.848,32m; 193°33'42" e 86,66 m até o vértice C95, de coordenadas N 7.043.330,36m e E 706.828,00m; 218°03'32" e 56,00 m até o vértice C96, de coordenadas N 7.043.286,27m e E 706.793,48m; 275°57'56" e 15,20 m até o vértice C97, de coordenadas N 7.043.287,85m e E 706.778,36m; 220°36'50" e 34,21 m até o vértice C98, de coordenadas N 7.043.261,88m e E 706.756,09m; 210°01'55" e 79,72 m até o vértice C99, de coordenadas N 7.043.192,86m e E 706.716,19m; 197°15'36" e 18,20 m até o vértice C100, de coordenadas N 7.043.175,48m e E 706.710,79m; 169°07'05" e 59,86 m até o vértice C101, de coordenadas N 7.043.116,70m e E 706.722,09m; 155°15'52" e 47,49 m até o vértice C102, de coordenadas N 7.043.073,57m e E 706.741,96m; 135°10'54" e 29,01 m até o vértice C103, de coordenadas N 7.043.052,99m e E 706.762,41m; 82°26'57" e 31,05 m até o vértice C104, de coordenadas N 7.043.057,07m e E 706.793,19m; 131°22'36" e 23,16 m até o vértice C105, de coordenadas N 7.043.041,76m e E 706.810,57m; 198°46'36" e 60,99 m até o vértice C106, de coordenadas N 7.042.984,02m e E 706.790,94m; 244°10'58" e 29,80 m até o vértice C107, de coordenadas N 7.042.971,04m e E 706.764,11m; 302°38'07" e 52,74 m até o vértice C108, de coordenadas N 7.042.999,48m e E 706.719,70m; 265°41'02" e 33,48 m até o vértice C109, de coordenadas N 7.042.996,96m e E 706.686,31m; 217°40'57" e 31,59 m até o vértice C110, de coordenadas N 7.042.971,96m e E 706.667,00m; 201°36'49" e 70,21 m até o vértice C111, de coordenadas N 7.042.906,69m e E 706.641,14m; 246°19'07" e 24,62 m até o vértice C112, de coordenadas N 7.042.896,80m e E 706.618,59m; 280°55'00" e 37,44 m até o vértice C113, de coordenadas N 7.042.903,89m e E 706.581,83m; 297°27'54" e 34,17 m até o vértice C114, de coordenadas N 7.042.919,65m e E 706.551,51m; 278°07'14" e 83,68 m até o vértice C115, de coordenadas N 7.042.931,47m e E 706.468,67m; 290°10'36" e 75,84 m até o vértice C116, de coordenadas N 7.042.957,63m e E 706.397,48m; 227°14'57" e 49,19 m até o vértice C117, de coordenadas N 7.042.924,24m e E 706.361,36m; 243°42'28" e 67,61 m até o vértice C118, de coordenadas N 7.042.894,29m e E 706.300,74m; 224°05'21" e 27,58 m até o vértice C119, de coordenadas N 7.042.874,48m e E 706.281,55m; 182°43'08" e 92,96 m até o vértice C120, de coordenadas N 7.042.781,62m e E 706.277,14m; 219°07'24" e 116,23 m até o vértice C121, de coordenadas N 7.042.691,45m e E 706.203,80m; 168°52'17" e 236,20 m até o vértice C122, de coordenadas N 7.042.459,69m e E 706.249,39m; 130°47'02" e 66,36 m até o vértice C123, de coordenadas N 7.042.416,34m e E 706.299,64m; 117°39'47" e 35,24 m até o vértice C124, de coordenadas N 7.042.399,98m e E 706.330,85m; 88°39'33" e 42,73 m até o vértice C125, de coordenadas N 7.042.400,98m e E 706.373,57m; 110°24'11" e 37,29 m até o vértice C126, de coordenadas N 7.042.387,98m e E 706.408,52m; 131°01'45" e 243,74 m até o vértice C127, de coordenadas N 7.042.227,98m e E 706.592,39m; 140°13'09" e 148,86 m até o vértice C128, de coordenadas N 7.042.113,58m e E 706.687,64m; 153°50'43" e 68,06 m até o vértice C129, de coordenadas N 7.042.052,49m e E 706.717,64m; deste, segue confrontando com BAIRRO BRAÇO DA ONÇA, com os seguintes azimutes e distâncias:  278°51'18" e 38,46 m até o vértice C130, de coordenadas N 7.042.058,41m e E 706.679,64m; 229°09'03" e 38,88 m até o vértice C131, de coordenadas N 7.042.032,98m e E 706.650,23m; 264°34'05" e 42,78 m até o vértice C132, de coordenadas N 7.042.028,93m e E 706.607,64m; 286°29'20" e 41,72 m até o vértice C133, de coordenadas N 7.042.040,77m e E 706.567,64m; 313°33'00" e 44,15 m até o vértice C134, de coordenadas N 7.042.071,19m e E 706.535,64m; 280°52'32" e 95,72 m até o vértice C135, de coordenadas N 7.042.089,25m e E 706.441,64m; 310°22'34" e 58,24 m até o vértice C136, de coordenadas N 7.042.126,98m e E 706.397,27m; 276°25'20" e 27,80 m até o vértice C137, de coordenadas N 7.042.130,09m e E 706.369,64m; 229°59'27" e 41,78 m até o vértice C138, de coordenadas N 7.042.103,23m e E 706.337,64m; 201°07'03" e 88,85 m até o vértice C139, de coordenadas N 7.042.020,35m e E 706.305,63m; 223°45'37" e 34,64 m até o vértice C140, de coordenadas N 7.041.995,33m e E 706.281,67m; 249°01'52" e 55,72 m até o vértice C141, de coordenadas N 7.041.975,39m e E 706.229,64m; 276°53'14" e 46,62 m até o vértice C142, de coordenadas N 7.041.980,98m e E 706.183,36m; 311°20'42" e 58,24 m até o vértice C143, de coordenadas N 7.042.019,45m e E 706.139,64m; 296°07'23" e 56,80 m até o vértice C144, de coordenadas N 7.042.044,46m e E 706.088,64m; 263°13'33" e 190,58 m até o vértice C145, de coordenadas N 7.042.021,98m e E 705.899,39m; 245°54'11" e 100,42 m até o vértice C146, de coordenadas N 7.041.980,98m e E 705.807,72m; 268°55'25" e 233,13 m até o vértice C147, de coordenadas N 7.041.976,60m e E 705.574,63m; deste, segue confrontando com LOCALIDADE CENTRO, com os seguintes azimutes e distâncias:  330°30'10" e 60,85 m até o vértice C148, de coordenadas N 7.042.029,56m e E 705.544,67m; 347°36'49" e 184,24 m até o vértice C149, de coordenadas N 7.042.209,51m e E 705.505,15m; 29°25'59" e 193,77 m até o vértice C150, de coordenadas N 7.042.378,27m e E 705.600,37m; 43°21'02" e 123,81 m até o vértice C151, de coordenadas N 7.042.468,30m e E 705.685,36m; 314°00'30" e 60,06 m até o vértice C152, de coordenadas N 7.042.510,03m e E 705.642,16m; 305°06'20" e 139,46 m até o vértice C153, de coordenadas N 7.042.590,23m e E 705.528,07m; 319°54'08" e 56,76 m até o vértice C154, de coordenadas N 7.042.633,65m e E 705.491,51m; 333°00'46" e 35,81 m até o vértice C155, de coordenadas N 7.042.665,56m e E 705.475,26m; 357°38'15" e 65,99 m até o vértice C156, de coordenadas N 7.042.731,49m e E 705.472,54m; 346°05'25" e 42,85 m até o vértice C157, de coordenadas N 7.042.773,08m e E 705.462,24m; 337°25'35" e 186,83 m até o vértice C158, de coordenadas N 7.042.945,60m e E 705.390,52m; 285°14'16" e 49,16 m até o vértice C159, de coordenadas N 7.042.958,52m e E 705.343,09m; 253°24'38" e 62,45 m até o vértice C160, de coordenadas N 7.042.940,69m e E 705.283,24m; deste, segue confrontando com LOCALIDADE RIBEIRÃO DO BUGRE, com os seguintes azimutes e distâncias: 233°51'45" e 232,84 m até o vértice C161, de coordenadas N 7.042.803,38m e E 705.095,20m; 250°30'02" e 29,96 m até o vértice C162, de coordenadas N 7.042.793,38m e E 705.066,96m; 256°56'05" e 132,40 m até o vértice C163, de coordenadas N 7.042.763,45m e E 704.937,99m; 275°45'09" e 88,70 m até o vértice C164, de coordenadas N 7.042.772,34m e E 704.849,74m; 312°03'45" e 178,14 m até o vértice C165, de coordenadas N 7.042.891,68m e E 704.717,49m; 302°56'19" e 185,27 m até o vértice C166, de coordenadas N 7.042.992,42m e E 704.562,00m; 272°23'33" e 29,23 m até o vértice C167, de coordenadas N 7.042.993,64m e E 704.532,80m; 249°14'48" e 36,04 m até o vértice C168, de coordenadas N 7.042.980,87m e E 704.499,10m; 278°40'41" e 185,84 m até o vértice C169, de coordenadas N 7.043.008,91m e E 704.315,39m; 330°43'33" e 40,31 m até o vértice C170, de coordenadas N 7.043.044,07m e E 704.295,68m; 15°34'14" e 52,08 m até o vértice C171, de coordenadas N 7.043.094,24m e E 704.309,66m; 28°03'07" e 41,19 m até o vértice C172, de coordenadas N 7.043.130,59m e E 704.329,03m; 322°04'41" e 49,24 m até o vértice C173, de coordenadas N 7.043.169,43m e E 704.298,77m; 288°16'04" e 101,93 m até o vértice C174, de coordenadas N 7.043.201,38m e E 704.201,98m; 281°58'27" e 172,70 m até o vértice C175, de coordenadas N 7.043.237,21m e E 704.033,04m; 259°04'04" e 49,67 m até o vértice C176, de coordenadas N 7.043.227,79m e E 703.984,27m; 303°13'34" e 29,46 m até o vértice C177, de coordenadas N 7.043.243,93m e E 703.959,63m; deste, segue confrontando com BAIRRO RIBEIRÃO DO BUGRE, com os seguintes azimutes e distâncias:  327°42'59" e 25,31 m até o vértice C178, de coordenadas N 7.043.265,33m e E 703.946,11m; 10°41'43" e 70,21 m até o vértice C179, de coordenadas N 7.043.334,32m e E 703.959,14m; 356°36'03" e 40,14 m até o vértice C180, de coordenadas N 7.043.374,39m e E 703.956,76m; 31°00'49" e 53,33 m até o vértice C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IX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Dom Bosco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2.</w:t>
      </w:r>
      <w:r>
        <w:rPr>
          <w:rFonts w:cs="Times New Roman" w:ascii="Times New Roman" w:hAnsi="Times New Roman"/>
          <w:szCs w:val="24"/>
        </w:rPr>
        <w:t xml:space="preserve"> O limite do Bairro Dom Bosco, com área total de 1.563.906,06 m² e perímetro total de 9.182,67 m, com a seguinte descrição: Inicia-se a descrição deste perímetro no vértice D1, de coordenadas N 7.043.453,85m e E 707.125,57m; deste, segue confrontando com BAIRRO VILA DO SALTO, com os seguintes azimutes e distâncias:  59°05'20" e 65,21 m até o vértice D2, de coordenadas N 7.043.487,35m e E 707.181,52m; 84°50'33" e 81,43 m até o vértice D3, de coordenadas N 7.043.494,67m e E 707.262,62m; 52°24'03" e 232,05 m até o vértice D4, de coordenadas N 7.043.636,25m e E 707.446,47m; 72°16'01" e 65,04 m até o vértice D5, de coordenadas N 7.043.656,06m e E 707.508,42m; 105°30'34" e 199,44 m até o vértice D6, de coordenadas N 7.043.602,73m e E 707.700,60m; 148°13'30" e 43,49 m até o vértice D7, de coordenadas N 7.043.565,76m e E 707.723,50m; 190°21'26" e 72,42 m até o vértice D8, de coordenadas N 7.043.494,52m e E 707.710,48m; 168°35'15" e 40,53 m até o vértice D9, de coordenadas N 7.043.454,79m e E 707.718,50m; 140°06'37" e 37,47 m até o vértice D10, de coordenadas N 7.043.426,04m e E 707.742,53m; 128°09'04" e 126,48 m até o vértice D11, de coordenadas N 7.043.347,91m e E 707.841,99m; 95°39'35" e 19,06 m até o vértice D12, de coordenadas N 7.043.346,03m e E 707.860,96m; 59°30'31" e 49,31 m até o vértice D13, de coordenadas N 7.043.371,05m e E 707.903,45m; 75°29'34" e 45,15 m até o vértice D14, de coordenadas N 7.043.382,36m e E 707.947,16m; 62°54'51" e 41,33 m até o vértice D15, de coordenadas N 7.043.401,18m e E 707.983,96m; 46°51'04" e 36,34 m até o vértice D16, de coordenadas N 7.043.426,03m e E 708.010,47m; 73°50'12" e 51,30 m até o vértice D17, de coordenadas N 7.043.440,31m e E 708.059,74m; 92°34'27" e 17,37 m até o vértice D18, de coordenadas N 7.043.439,53m e E 708.077,09m; 117°50'33" e 51,75 m até o vértice D19, de coordenadas N 7.043.415,36m e E 708.122,85m; 94°15'51" e 53,93 m até o vértice D20, de coordenadas N 7.043.411,35m e E 708.176,63m; 105°00'36" e 242,17 m até o vértice D21, de coordenadas N 7.043.348,63m e E 708.410,54m; 123°59'15" e 71,59 m até o vértice D22, de coordenadas N 7.043.308,61m e E 708.469,90m; 135°09'01" e 45,84 m até o vértice D23, de coordenadas N 7.043.276,11m e E 708.502,23m; 185°17'31" e 89,77 m até o vértice D24, de coordenadas N 7.043.186,72m e E 708.493,95m; 159°17'19" e 70,77 m até o vértice D25, de coordenadas N 7.043.120,52m e E 708.518,98m; 146°49'58" e 114,90 m até o vértice D26, de coordenadas N 7.043.024,34m e E 708.581,84m; 121°57'12" e 68,91 m até o vértice D27, de coordenadas N 7.042.987,87m e E 708.640,31m; 100°49'06" e 45,71 m até o vértice D28, de coordenadas N 7.042.979,29m e E 708.685,21m; 84°12'23" e 101,74 m até o vértice D29, de coordenadas N 7.042.989,56m e E 708.786,43m; 101°25'39" e 90,70 m até o vértice D30, de coordenadas N 7.042.971,59m e E 708.875,33m; deste, segue confrontando com BAIRRO BAIXO MÁXIMO, com os seguintes azimutes e distâncias: 226°28'55" e 122,21 m até o vértice D31, de coordenadas N 7.042.887,44m e E 708.786,71m; deste, segue confrontando com LOCALIDADE DOM BOSCO, com os seguintes azimutes e distâncias:  284°03'26" e 19,84 m até o vértice D32, de coordenadas N 7.042.892,26m e E 708.767,46m; 246°02'46" e 40,05 m até o vértice D33, de coordenadas N 7.042.876,00m e E 708.730,86m; 270°40'56" e 40,31 m até o vértice D34, de coordenadas N 7.042.876,48m e E 708.690,55m; 216°47'29" e 80,28 m até o vértice D35, de coordenadas N 7.042.812,19m e E 708.642,47m; 245°58'50" e 19,43 m até o vértice D36, de coordenadas N 7.042.804,28m e E 708.624,72m; 299°48'33" e 60,85 m até o vértice D37, de coordenadas N 7.042.834,53m e E 708.571,92m; 332°17'33" e 127,39 m até o vértice D38, de coordenadas N 7.042.947,31m e E 708.512,69m; 271°24'23" e 54,60 m até o vértice D39, de coordenadas N 7.042.948,65m e E 708.458,11m; 331°58'21" e 49,59 m até o vértice D40, de coordenadas N 7.042.992,42m e E 708.434,81m; 294°17'05" e 71,83 m até o vértice D41, de coordenadas N 7.043.021,96m e E 708.369,34m; 261°11'29" e 40,49 m até o vértice D42, de coordenadas N 7.043.015,76m e E 708.329,33m; 3°47'32" e 41,88 m até o vértice D43, de coordenadas N 7.043.057,55m e E 708.332,10m; 301°53'10" e 63,17 m até o vértice D44, de coordenadas N 7.043.090,92m e E 708.278,46m; 61°18'03" e 70,61 m até o vértice D45, de coordenadas N 7.043.124,83m e E 708.340,40m; 12°22'20" e 19,46 m até o vértice D46, de coordenadas N 7.043.143,84m e E 708.344,57m; 305°15'37" e 136,55 m até o vértice D47, de coordenadas N 7.043.222,67m e E 708.233,07m; 326°02'18" e 105,29 m até o vértice D48, de coordenadas N 7.043.310,00m e E 708.174,25m; 273°33'41" e 31,07 m até o vértice D49, de coordenadas N 7.043.311,93m e E 708.143,24m; 238°42'09" e 51,82 m até o vértice D50, de coordenadas N 7.043.285,01m e E 708.098,96m; 214°21'51" e 33,71 m até o vértice D51, de coordenadas N 7.043.257,18m e E 708.079,93m; 194°51'08" e 72,21 m até o vértice D52, de coordenadas N 7.043.187,38m e E 708.061,42m; 214°44'50" e 23,00 m até o vértice D53, de coordenadas N 7.043.168,48m e E 708.048,31m; 188°02'55" e 33,85 m até o vértice D54, de coordenadas N 7.043.134,96m e E 708.043,57m; 302°32'19" e 61,28 m até o vértice D55, de coordenadas N 7.043.167,92m e E 707.991,91m; 250°01'08" e 47,58 m até o vértice D56, de coordenadas N 7.043.151,66m e E 707.947,19m; 265°24'34" e 135,56 m até o vértice D57, de coordenadas N 7.043.140,81m e E 707.812,06m; 236°52'08" e 31,84 m até o vértice D58, de coordenadas N 7.043.123,41m e E 707.785,40m; 196°01'51" e 27,67 m até o vértice D59, de coordenadas N 7.043.096,82m e E 707.777,76m; 167°29'03" e 23,76 m até o vértice D60, de coordenadas N 7.043.073,62m e E 707.782,91m; 142°58'29" e 121,05 m até o vértice D61, de coordenadas N 7.042.976,98m e E 707.855,80m; 244°20'02" e 39,62 m até o vértice D62, de coordenadas N 7.042.959,82m e E 707.820,09m; 219°06'28" e 24,18 m até o vértice D63, de coordenadas N 7.042.941,06m e E 707.804,84m; 185°51'15" e 85,29 m até o vértice D64, de coordenadas N 7.042.856,21m e E 707.796,14m; 278°44'25" e 51,13 m até o vértice D65, de coordenadas N 7.042.863,98m e E 707.745,60m; 238°58'17" e 89,41 m até o vértice D66, de coordenadas N 7.042.817,89m e E 707.668,98m; 218°06'11" e 52,88 m até o vértice D67, de coordenadas N 7.042.776,28m e E 707.636,35m; 303°58'10" e 7,39 m até o vértice D68, de coordenadas N 7.042.780,41m e E 707.630,22m; 176°52'40" e 262,36 m até o vértice D69, de coordenadas N 7.042.518,44m e E 707.644,51m; 275°46'16" e 235,90 m até o vértice D70, de coordenadas N 7.042.542,16m e E 707.409,81m; 4°25'35" e 15,81 m até o vértice D71, de coordenadas N 7.042.557,92m e E 707.411,03m; 4°26'29" e 271,70 m até o vértice D72, de coordenadas N 7.042.828,80m e E 707.432,07m; 291°47'09" e 34,08 m até o vértice D73, de coordenadas N 7.042.841,45m e E 707.400,42m; 222°15'36" e 19,82 m até o vértice D74, de coordenadas N 7.042.826,78m e E 707.387,09m; 212°20'40" e 55,87 m até o vértice D75, de coordenadas N 7.042.779,58m e E 707.357,20m; 185°48'34" e 53,65 m até o vértice D76, de coordenadas N 7.042.726,21m e E 707.351,77m; 237°17'24" e 78,96 m até o vértice D77, de coordenadas N 7.042.683,54m e E 707.285,33m; 206°25'17" e 67,82 m até o vértice D78, de coordenadas N 7.042.622,80m e E 707.255,15m; 169°39'33" e 42,78 m até o vértice D79, de coordenadas N 7.042.580,71m e E 707.262,83m; 146°41'13" e 147,94 m até o vértice D80, de coordenadas N 7.042.457,08m e E 707.344,08m; 211°49'16" e 18,79 m até o vértice D81, de coordenadas N 7.042.441,11m e E 707.334,17m; 274°29'33" e 83,75 m até o vértice D82, de coordenadas N 7.042.447,67m e E 707.250,68m; 257°59'09" e 13,88 m até o vértice D83, de coordenadas N 7.042.444,78m e E 707.237,10m; 200°01'36" e 22,54 m até o vértice D84, de coordenadas N 7.042.423,60m e E 707.229,38m; deste, segue confrontando com BAIRRO BRAÇO DA ONÇA, com os seguintes azimutes e distâncias:  287°04'21" e 147,76 m até o vértice D85, de coordenadas N 7.042.466,98m e E 707.088,13m; 252°42'45" e 53,84 m até o vértice D86, de coordenadas N 7.042.450,98m e E 707.036,72m; 239°15'35" e 78,26 m até o vértice D87, de coordenadas N 7.042.410,98m e E 706.969,46m; 235°37'57" e 105,58 m até o vértice D88, de coordenadas N 7.042.351,38m e E 706.882,31m; 218°52'48" e 69,91 m até o vértice D89, de coordenadas N 7.042.296,96m e E 706.838,43m; 187°16'09" e 140,60 m até o vértice D90, de coordenadas N 7.042.157,49m e E 706.820,64m; 202°29'58" e 36,58 m até o vértice D91, de coordenadas N 7.042.123,69m e E 706.806,64m; 231°20'25" e 113,98 m até o vértice D92, de coordenadas N 7.042.052,49m e E 706.717,64m; deste, segue confrontando com BAIRRO CENTRO, com os seguintes azimutes e distâncias:  333°50'43" e 68,06 m até o vértice D93, de coordenadas N 7.042.113,58m e E 706.687,64m; 320°13'09" e 148,86 m até o vértice D94, de coordenadas N 7.042.227,98m e E 706.592,39m; 311°01'45" e 243,74 m até o vértice D95, de coordenadas N 7.042.387,98m e E 706.408,52m; 290°24'11" e 37,29 m até o vértice D96, de coordenadas N 7.042.400,98m e E 706.373,57m; 268°39'33" e 42,73 m até o vértice D97, de coordenadas N 7.042.399,98m e E 706.330,85m; 297°39'47" e 35,24 m até o vértice D98, de coordenadas N 7.042.416,34m e E 706.299,64m; 310°47'02" e 66,36 m até o vértice D99, de coordenadas N 7.042.459,69m e E 706.249,39m; 348°52'17" e 236,20 m até o vértice D100, de coordenadas N 7.042.691,45m e E 706.203,80m; 39°07'24" e 116,23 m até o vértice D101, de coordenadas N 7.042.781,62m e E 706.277,14m; 2°43'08" e 92,96 m até o vértice D102, de coordenadas N 7.042.874,48m e E 706.281,55m; 44°05'21" e 27,58 m até o vértice D103, de coordenadas N 7.042.894,29m e E 706.300,74m; 63°42'28" e 67,61 m até o vértice D104, de coordenadas N 7.042.924,24m e E 706.361,36m; 47°14'57" e 49,19 m até o vértice D105, de coordenadas N 7.042.957,63m e E 706.397,48m; 110°10'36" e 75,84 m até o vértice D106, de coordenadas N 7.042.931,47m e E 706.468,67m; 98°07'14" e 83,68 m até o vértice D107, de coordenadas N 7.042.919,65m e E 706.551,51m; 117°27'54" e 34,17 m até o vértice D108, de coordenadas N 7.042.903,89m e E 706.581,83m; 100°55'00" e 37,44 m até o vértice D109, de coordenadas N 7.042.896,80m e E 706.618,59m; 66°19'07" e 24,62 m até o vértice D110, de coordenadas N 7.042.906,69m e E 706.641,14m; 21°36'49" e 70,21 m até o vértice D111, de coordenadas N 7.042.971,96m e E 706.667,00m; 37°40'57" e 31,59 m até o vértice D112, de coordenadas N 7.042.996,96m e E 706.686,31m; 85°41'02" e 33,48 m até o vértice D113, de coordenadas N 7.042.999,48m e E 706.719,70m; 122°38'07" e 52,74 m até o vértice D114, de coordenadas N 7.042.971,04m e E 706.764,11m; 64°10'58" e 29,80 m até o vértice D115, de coordenadas N 7.042.984,02m e E 706.790,94m; 18°46'36" e 60,99 m até o vértice D116, de coordenadas N 7.043.041,76m e E 706.810,57m; 311°22'36" e 23,16 m até o vértice D117, de coordenadas N 7.043.057,07m e E 706.793,19m; 262°26'57" e 31,05 m até o vértice D118, de coordenadas N 7.043.052,99m e E 706.762,41m; 315°10'54" e 29,01 m até o vértice D119, de coordenadas N 7.043.073,57m e E 706.741,96m; 335°15'52" e 47,49 m até o vértice D120, de coordenadas N 7.043.116,70m e E 706.722,09m; 349°07'05" e 59,86 m até o vértice D121, de coordenadas N 7.043.175,48m e E 706.710,79m; 17°15'36" e 18,20 m até o vértice D122, de coordenadas N 7.043.192,86m e E 706.716,19m; 30°01'55" e 79,72 m até o vértice D123, de coordenadas N 7.043.261,88m e E 706.756,09m; 40°36'50" e 34,21 m até o vértice D124, de coordenadas N 7.043.287,85m e E 706.778,36m; 101°10'37" e 13,52 m até o vértice D125, de coordenadas N 7.043.285,23m e E 706.791,62m; 38°52'22" e 57,97 m até o vértice D126, de coordenadas N 7.043.330,36m e E 706.828,00m; 13°33'42" e 86,66 m até o vértice D127, de coordenadas N 7.043.414,60m e E 706.848,32m; 86°11'20" e 78,68 m até o vértice D128, de coordenadas N 7.043.419,83m e E 706.926,83m; 75°07'33" e 128,71 m até o vértice D129, de coordenadas N 7.043.452,87m e E 707.051,23m; 101°10'10" e 41,61 m até o vértice D130, de coordenadas N 7.043.444,81m e E 707.092,05m; 74°54'25" e 34,72 m até o vértice D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X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Ribeirão do Bugre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rt. 13. </w:t>
      </w:r>
      <w:r>
        <w:rPr>
          <w:rFonts w:cs="Times New Roman" w:ascii="Times New Roman" w:hAnsi="Times New Roman"/>
          <w:szCs w:val="24"/>
        </w:rPr>
        <w:t>O limite do Bairro Ribeirão do Bugre, com área total de 349.716,49 m² e com perímetro total de 7.317,08 m, com a seguinte descrição: Inicia-se a descrição deste perímetro no vértice M1, de coordenadas N 7.043.419,58m e E 703.983,98m; deste, segue confrontando com BAIRRO CENTRO, com os seguintes azimutes e distâncias:  211°03'45" e 52,75 m até o vértice M2, de coordenadas N 7.043.374,39m e E 703.956,76m; 176°36'03" e 40,14 m até o vértice M3, de coordenadas N 7.043.334,32m e E 703.959,14m; 190°41'43" e 70,21 m até o vértice M4, de coordenadas N 7.043.265,33m e E 703.946,11m; 147°14'20" e 21,21 m até o vértice M5, de coordenadas N 7.043.247,49m e E 703.957,59m; deste, segue confrontando com LOCALIDADE DO RIBEIRÃO DO BUGRE, com os seguintes azimutes e distâncias: 210°08'15" e 65,17 m até o vértice M6, de coordenadas N 7.043.191,13m e E 703.924,87m; 221°04'00" e 46,08 m até o vértice M7, de coordenadas N 7.043.156,39m e E 703.894,60m; 243°51'29" e 39,36 m até o vértice M8, de coordenadas N 7.043.139,05m e E 703.859,27m; 267°26'51" e 53,66 m até o vértice M9, de coordenadas N 7.043.136,66m e E 703.805,66m; 155°28'52" e 38,58 m até o vértice M10, de coordenadas N 7.043.101,56m e E 703.821,67m; 178°51'04" e 36,91 m até o vértice M11, de coordenadas N 7.043.064,66m e E 703.822,41m; 202°54'10" e 47,54 m até o vértice M12, de coordenadas N 7.043.020,87m e E 703.803,91m; 220°28'09" e 62,03 m até o vértice M13, de coordenadas N 7.042.973,68m e E 703.763,65m; 196°12'07" e 73,94 m até o vértice M14, de coordenadas N 7.042.902,68m e E 703.743,02m; 180°30'34" e 94,46 m até o vértice M15, de coordenadas N 7.042.808,22m e E 703.742,18m; 207°53'09" e 86,72 m até o vértice M16, de coordenadas N 7.042.731,57m e E 703.701,62m; 180°32'31" e 122,67 m até o vértice M17, de coordenadas N 7.042.608,91m e E 703.700,46m; 201°55'50" e 62,65 m até o vértice M18, de coordenadas N 7.042.550,79m e E 703.677,06m; 229°14'49" e 35,23 m até o vértice M19, de coordenadas N 7.042.527,79m e E 703.650,37m; 254°55'20" e 82,73 m até o vértice M20, de coordenadas N 7.042.506,27m e E 703.570,49m; 232°06'28" e 75,32 m até o vértice M21, de coordenadas N 7.042.460,01m e E 703.511,05m; 257°32'21" e 245,26 m até o vértice M22, de coordenadas N 7.042.407,09m e E 703.271,57m; 228°43'14" e 63,97 m até o vértice M23, de coordenadas N 7.042.364,89m e E 703.223,50m; 243°15'01" e 65,25 m até o vértice M24, de coordenadas N 7.042.335,52m e E 703.165,23m; 225°17'56" e 154,59 m até o vértice M25, de coordenadas N 7.042.226,78m e E 703.055,35m; 207°10'42" e 411,13 m até o vértice M26, de coordenadas N 7.041.861,04m e E 702.867,56m; 220°09'42" e 86,52 m até o vértice M27, de coordenadas N 7.041.794,92m e E 702.811,76m; 215°20'24" e 262,28 m até o vértice M28, de coordenadas N 7.041.580,97m e E 702.660,05m; 222°15'36" e 68,19 m até o vértice M29, de coordenadas N 7.041.530,50m e E 702.614,19m; 189°21'42" e 83,30 m até o vértice M30, de coordenadas N 7.041.448,31m e E 702.600,64m; 203°12'10" e 37,13 m até o vértice M31, de coordenadas N 7.041.414,18m e E 702.586,01m; 234°27'30" e 133,22 m até o vértice M32, de coordenadas N 7.041.336,74m e E 702.477,61m; 208°11'04" e 127,22 m até o vértice M33, de coordenadas N 7.041.224,60m e E 702.417,52m; 221°14'50" e 31,65 m até o vértice M34, de coordenadas N 7.041.200,80m e E 702.396,65m; 241°54'47" e 32,33 m até o vértice M35, de coordenadas N 7.041.185,58m e E 702.368,13m; 246°44'01" e 23,32 m até o vértice M36, de coordenadas N 7.041.176,37m e E 702.346,71m; 219°10'11" e 84,92 m até o vértice M37, de coordenadas N 7.041.110,53m e E 702.293,07m; 198°31'07" e 30,32 m até o vértice M38, de coordenadas N 7.041.081,78m e E 702.283,44m; 144°56'34" e 49,63 m até o vértice M39, de coordenadas N 7.041.041,15m e E 702.311,95m; 163°34'19" e 33,59 m até o vértice M40, de coordenadas N 7.041.008,93m e E 702.321,45m; 187°17'10" e 159,28 m até o vértice M41, de coordenadas N 7.040.850,94m e E 702.301,25m; 205°47'44" e 64,60 m até o vértice M42, de coordenadas N 7.040.792,78m e E 702.273,14m; 179°29'00" e 67,65 m até o vértice M43, de coordenadas N 7.040.725,13m e E 702.273,75m; deste, segue confrontando com BAIRRO SERAFIM, com os seguintes azimutes e distâncias: 252°45'13" e 53,36 m até o vértice M44, de coordenadas N 7.040.709,31m e E 702.222,79m; 246°17'52" e 56,77 m até o vértice M45, de coordenadas N 7.040.686,49m e E 702.170,81m; deste, segue confrontando com LOCALIDADE RIBEIRÃO DO BUGRE, com os seguintes azimutes e distâncias:  1°55'58" e 131,34 m até o vértice M46, de coordenadas N 7.040.817,76m e E 702.175,24m; 26°13'48" e 66,54 m até o vértice M47, de coordenadas N 7.040.877,45m e E 702.204,65m; 8°20'48" e 118,56 m até o vértice M48, de coordenadas N 7.040.994,75m e E 702.221,86m; 325°57'54" e 52,97 m até o vértice M49, de coordenadas N 7.041.038,65m e E 702.192,21m; 344°51'21" e 35,37 m até o vértice M50, de coordenadas N 7.041.072,79m e E 702.182,97m; 6°51'04" e 43,09 m até o vértice M51, de coordenadas N 7.041.115,57m e E 702.188,11m; 20°56'34" e 40,76 m até o vértice M52, de coordenadas N 7.041.153,64m e E 702.202,68m; 38°35'03" e 132,51 m até o vértice M53, de coordenadas N 7.041.257,22m e E 702.285,32m; 65°02'57" e 52,39 m até o vértice M54, de coordenadas N 7.041.279,32m e E 702.332,82m; 26°51'18" e 110,44 m até o vértice M55, de coordenadas N 7.041.377,85m e E 702.382,71m; 38°32'21" e 34,12 m até o vértice M56, de coordenadas N 7.041.404,54m e E 702.403,97m; 50°41'44" e 70,25 m até o vértice M57, de coordenadas N 7.041.449,04m e E 702.458,33m; 60°27'54" e 51,10 m até o vértice M58, de coordenadas N 7.041.474,23m e E 702.502,79m; 6°38'10" e 47,25 m até o vértice M59, de coordenadas N 7.041.521,16m e E 702.508,25m; 17°41'23" e 62,50 m até o vértice M60, de coordenadas N 7.041.580,70m e E 702.527,24m; 41°12'10" e 80,29 m até o vértice M61, de coordenadas N 7.041.641,11m e E 702.580,13m; 35°19'38" e 260,84 m até o vértice M62, de coordenadas N 7.041.853,92m e E 702.730,96m; 41°18'20" e 73,86 m até o vértice M63, de coordenadas N 7.041.909,40m e E 702.779,71m; 27°09'49" e 411,45 m até o vértice M64, de coordenadas N 7.042.275,47m e E 702.967,55m; 44°10'23" e 190,58 m até o vértice M65, de coordenadas N 7.042.412,16m e E 703.100,35m; 62°33'17" e 69,86 m até o vértice M66, de coordenadas N 7.042.444,36m e E 703.162,35m; 51°12'05" e 85,69 m até o vértice M67, de coordenadas N 7.042.498,05m e E 703.229,13m; 69°57'34" e 48,53 m até o vértice M68, de coordenadas N 7.042.514,68m e E 703.274,72m; 83°23'02" e 74,29 m até o vértice M69, de coordenadas N 7.042.523,24m e E 703.348,52m; 76°24'14" e 128,85 m até o vértice M70, de coordenadas N 7.042.553,53m e E 703.473,76m; 51°18'24" e 69,26 m até o vértice M71, de coordenadas N 7.042.596,83m e E 703.527,82m; 74°03'02" e 75,55 m até o vértice M72, de coordenadas N 7.042.617,59m e E 703.600,46m; 0°25'47" e 118,70 m até o vértice M73, de coordenadas N 7.042.736,29m e E 703.601,35m; 13°56'16" e 45,13 m até o vértice M74, de coordenadas N 7.042.780,09m e E 703.612,22m; 33°40'44" e 56,48 m até o vértice M75, de coordenadas N 7.042.827,09m e E 703.643,54m; 0°57'52" e 98,01 m até o vértice M76, de coordenadas N 7.042.925,09m e E 703.645,19m; 17°37'28" e 102,62 m até o vértice M77, de coordenadas N 7.043.022,89m e E 703.676,26m; 38°34'21" e 73,90 m até o vértice M78, de coordenadas N 7.043.080,67m e E 703.722,34m; 331°10'10" e 49,67 m até o vértice M79, de coordenadas N 7.043.124,18m e E 703.698,39m; 4°24'05" e 51,60 m até o vértice M80, de coordenadas N 7.043.175,63m e E 703.702,35m; 32°18'13" e 33,81 m até o vértice M81, de coordenadas N 7.043.204,21m e E 703.720,42m; 54°29'38" e 40,08 m até o vértice M82, de coordenadas N 7.043.227,49m e E 703.753,05m; 83°32'39" e 81,02 m até o vértice M83, de coordenadas N 7.043.236,60m e E 703.833,56m; 38°18'23" e 14,68 m até o vértice M84, de coordenadas N 7.043.248,12m e E 703.842,66m; 25°48'02" e 76,42 m até o vértice M85, de coordenadas N 7.043.316,92m e E 703.875,92m; 7°40'47" e 70,87 m até o vértice M86, de coordenadas N 7.043.387,15m e E 703.885,39m; 24°15'42" e 73,67 m até o vértice M87, de coordenadas N 7.043.454,31m e E 703.915,66m; 142°55'51" e 20,14 m até o vértice M88, de coordenadas N 7.043.438,24m e E 703.927,80m; 108°22'25" e 59,20 m até o vértice M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X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Ribeirão do Padre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4.</w:t>
      </w:r>
      <w:r>
        <w:rPr>
          <w:rFonts w:cs="Times New Roman" w:ascii="Times New Roman" w:hAnsi="Times New Roman"/>
          <w:szCs w:val="24"/>
        </w:rPr>
        <w:t xml:space="preserve"> O limite do Bairro Ribeirão do Padre, com área total de 1.916.390,05 m² e com perímetro total de 13.936,65 m conforme descrição a seguir: Inicia-se a descrição deste perímetro no vértice E1, de coordenadas N 7.043.098,81m e E 709.274,28m; deste, segue confrontando com BAIRRO VILA DO SALTO, com os seguintes azimutes e distâncias:  191°04'31" e 241,33 m até o vértice E2, de coordenadas N 7.042.861,97m e E 709.227,92m; deste, segue confrontando com BAIRRO BAIXO MÁXIMO, com os seguintes azimutes e distâncias:  130°05'17" e 68,79 m até o vértice E3, de coordenadas N 7.042.817,67m e E 709.280,55m; 120°01'34" e 132,38 m até o vértice E4, de coordenadas N 7.042.751,43m e E 709.395,16m; 99°19'17" e 22,72 m até o vértice E5, de coordenadas N 7.042.747,75m e E 709.417,58m; 82°41'23" e 93,99 m até o vértice E6, de coordenadas N 7.042.759,71m e E 709.510,81m; 105°17'39" e 108,16 m até o vértice E7, de coordenadas N 7.042.731,18m e E 709.615,14m; 108°56'58" e 178,92 m até o vértice E8, de coordenadas N 7.042.673,08m e E 709.784,36m; 136°39'59" e 83,89 m até o vértice E9, de coordenadas N 7.042.612,06m e E 709.841,93m; 223°10'30" e 49,52 m até o vértice E10, de coordenadas N 7.042.575,95m e E 709.808,05m; 162°37'15" e 104,52 m até o vértice E11, de coordenadas N 7.042.476,20m e E 709.839,27m; 148°19'14" e 56,29 m até o vértice E12, de coordenadas N 7.042.428,30m e E 709.868,83m; 120°30'23" e 32,66 m até o vértice E13, de coordenadas N 7.042.411,72m e E 709.896,97m; 92°24'47" e 15,91 m até o vértice E14, de coordenadas N 7.042.411,05m e E 709.912,87m; deste, segue confrontando com BAIRRO BRAÇO BELGA, com os seguintes azimutes e distâncias: 71°41'09" e 16,52 m até o vértice E15, de coordenadas N 7.042.416,24m e E 709.928,55m; 37°44'48" e 26,27 m até o vértice E16, de coordenadas N 7.042.437,01m e E 709.944,63m; 28°37'51" e 107,44 m até o vértice E17, de coordenadas N 7.042.531,31m e E 709.996,11m; 51°16'46" e 16,23 m até o vértice E18, de coordenadas N 7.042.541,46m e E 710.008,77m; 97°42'27" e 200,13 m até o vértice E19, de coordenadas N 7.042.514,62m e E 710.207,09m; 128°59'29" e 85,52 m até o vértice E20, de coordenadas N 7.042.460,81m e E 710.273,56m; 147°46'10" e 36,69 m até o vértice E21, de coordenadas N 7.042.429,77m e E 710.293,13m; 111°54'56" e 55,94 m até o vértice E22, de coordenadas N 7.042.408,89m e E 710.345,03m; 84°37'27" e 120,08 m até o vértice E23, de coordenadas N 7.042.420,14m e E 710.464,58m; 97°47'18" e 37,93 m até o vértice E24, de coordenadas N 7.042.415,00m e E 710.502,16m; 114°02'15" e 44,21 m até o vértice E25, de coordenadas N 7.042.396,99m e E 710.542,54m; 89°25'13" e 23,72 m até o vértice E26, de coordenadas N 7.042.397,23m e E 710.566,26m; 73°42'19" e 57,67 m até o vértice E27, de coordenadas N 7.042.413,41m e E 710.621,61m; 62°26'58" e 47,07 m até o vértice E28, de coordenadas N 7.042.435,18m e E 710.663,34m; 42°04'24" e 86,42 m até o vértice E29, de coordenadas N 7.042.499,33m e E 710.721,25m; 94°46'28" e 74,61 m até o vértice E30, de coordenadas N 7.042.493,12m e E 710.795,60m; 132°35'59" e 56,39 m até o vértice E31, de coordenadas N 7.042.454,95m e E 710.837,11m; 117°42'58" e 37,84 m até o vértice E32, de coordenadas N 7.042.437,35m e E 710.870,61m; 96°45'40" e 73,22 m até o vértice E33, de coordenadas N 7.042.428,73m e E 710.943,32m; 146°46'43" e 100,04 m até o vértice E34, de coordenadas N 7.042.345,04m e E 710.998,13m; 133°01'09" e 53,19 m até o vértice E35, de coordenadas N 7.042.308,75m e E 711.037,02m; 120°01'58" e 73,79 m até o vértice E36, de coordenadas N 7.042.271,82m e E 711.100,90m; 149°59'14" e 48,56 m até o vértice E37, de coordenadas N 7.042.229,77m e E 711.125,19m; 174°35'35" e 109,84 m até o vértice E38, de coordenadas N 7.042.120,42m e E 711.135,54m; 146°21'54" e 138,65 m até o vértice E39, de coordenadas N 7.042.004,98m e E 711.212,34m; 115°16'08" e 22,54 m até o vértice E40, de coordenadas N 7.041.995,36m e E 711.232,72m; 79°05'25" e 16,01 m até o vértice E41, de coordenadas N 7.041.998,39m e E 711.248,44m; 51°13'50" e 119,23 m até o vértice E42, de coordenadas N 7.042.073,05m e E 711.341,40m; deste, segue confrontando com BAIRRO BOA VISTA, com os seguintes azimutes e distâncias:  99°13'48" e 46,20 m até o vértice E43, de coordenadas N 7.042.065,64m e E 711.387,00m; 114°36'26" e 67,94 m até o vértice E44, de coordenadas N 7.042.037,35m e E 711.448,77m; 67°56'06" e 50,84 m até o vértice E45, de coordenadas N 7.042.056,45m e E 711.495,89m; 22°27'30" e 15,55 m até o vértice E46, de coordenadas N 7.042.070,82m e E 711.501,83m; 70°35'12" e 25,00 m até o vértice E47, de coordenadas N 7.042.079,13m e E 711.525,41m; 133°12'46" e 45,35 m até o vértice E48, de coordenadas N 7.042.048,08m e E 711.558,46m; 174°14'24" e 21,92 m até o vértice E49, de coordenadas N 7.042.026,27m e E 711.560,66m; 208°22'21" e 84,36 m até o vértice E50, de coordenadas N 7.041.952,04m e E 711.520,57m; 188°20'17" e 162,54 m até o vértice E51, de coordenadas N 7.041.791,22m e E 711.497,00m; 171°15'32" e 59,42 m até o vértice E52, de coordenadas N 7.041.732,49m e E 711.506,03m; 144°46'25" e 25,03 m até o vértice E53, de coordenadas N 7.041.712,04m e E 711.520,47m; 109°22'08" e 20,96 m até o vértice E54, de coordenadas N 7.041.705,09m e E 711.540,24m; 91°39'22" e 29,41 m até o vértice E55, de coordenadas N 7.041.704,24m e E 711.569,64m; 43°25'09" e 38,96 m até o vértice E56, de coordenadas N 7.041.732,54m e E 711.596,42m; 87°30'53" e 33,90 m até o vértice E57, de coordenadas N 7.041.734,01m e E 711.630,29m; 107°10'28" e 105,66 m até o vértice E58, de coordenadas N 7.041.702,81m e E 711.731,24m; 100°07'48" e 102,57 m até o vértice E59, de coordenadas N 7.041.684,77m e E 711.832,21m; 55°00'32" e 48,86 m até o vértice E60, de coordenadas N 7.041.712,79m e E 711.872,24m; 66°57'24" e 53,80 m até o vértice E61, de coordenadas N 7.041.733,85m e E 711.921,75m; 81°07'23" e 139,20 m até o vértice E62, de coordenadas N 7.041.755,33m e E 712.059,28m; 69°35'37" e 106,17 m até o vértice E63, de coordenadas N 7.041.792,35m e E 712.158,79m; 81°10'50" e 55,83 m até o vértice E64, de coordenadas N 7.041.800,91m e E 712.213,96m; 49°43'47" e 43,73 m até o vértice E65, de coordenadas N 7.041.829,18m e E 712.247,33m; 20°28'49" e 34,55 m até o vértice E66, de coordenadas N 7.041.861,55m e E 712.259,42m; 342°14'40" e 34,14 m até o vértice E67, de coordenadas N 7.041.894,06m e E 712.249,01m; 323°34'52" e 40,14 m até o vértice E68, de coordenadas N 7.041.926,36m e E 712.225,18m; 2°05'00" e 83,63 m até o vértice E69, de coordenadas N 7.042.009,93m e E 712.228,22m; 53°53'18" e 46,54 m até o vértice E70, de coordenadas N 7.042.037,36m e E 712.265,82m; deste, segue confrontando com BAIRRO VILA NOVA, com os seguintes azimutes e distâncias:  1°28'58" e 259,68 m até o vértice E71, de coordenadas N 7.042.296,95m e E 712.272,54m; deste, segue confrontando com LOCALIDADE RIBEIRÃO DO PADRE, com os seguintes azimutes e distâncias:  248°22'43" e 38,40 m até o vértice E72, de coordenadas N 7.042.282,80m e E 712.236,84m; 251°03'34" e 22,21 m até o vértice E73, de coordenadas N 7.042.275,59m e E 712.215,83m; 253°05'18" e 131,56 m até o vértice E74, de coordenadas N 7.042.237,32m e E 712.089,96m; 248°10'20" e 116,64 m até o vértice E75, de coordenadas N 7.042.193,95m e E 711.981,68m; 300°25'48" e 14,73 m até o vértice E76, de coordenadas N 7.042.201,41m e E 711.968,98m; 326°37'43" e 59,32 m até o vértice E77, de coordenadas N 7.042.250,95m e E 711.936,35m; 307°20'09" e 43,53 m até o vértice E78, de coordenadas N 7.042.277,35m e E 711.901,74m; 276°14'41" e 110,60 m até o vértice E79, de coordenadas N 7.042.289,38m e E 711.791,80m; 354°48'20" e 54,12 m até o vértice E80, de coordenadas N 7.042.343,28m e E 711.786,90m; 308°03'49" e 47,72 m até o vértice E81, de coordenadas N 7.042.372,70m e E 711.749,33m; 35°19'44" e 19,78 m até o vértice E82, de coordenadas N 7.042.388,84m e E 711.760,77m; 63°46'23" e 80,35 m até o vértice E83, de coordenadas N 7.042.424,35m e E 711.832,85m; 358°53'29" e 47,55 m até o vértice E84, de coordenadas N 7.042.471,89m e E 711.831,93m; 285°40'17" e 28,14 m até o vértice E85, de coordenadas N 7.042.479,49m e E 711.804,84m; 327°22'25" e 13,30 m até o vértice E86, de coordenadas N 7.042.490,69m e E 711.797,67m; 7°47'27" e 49,20 m até o vértice E87, de coordenadas N 7.042.539,44m e E 711.804,34m; 342°32'30" e 30,80 m até o vértice E88, de coordenadas N 7.042.568,82m e E 711.795,10m; 243°17'41" e 76,75 m até o vértice E89, de coordenadas N 7.042.534,33m e E 711.726,54m; 259°57'26" e 46,91 m até o vértice E90, de coordenadas N 7.042.526,15m e E 711.680,35m; 283°22'10" e 160,66 m até o vértice E91, de coordenadas N 7.042.563,30m e E 711.524,04m; 267°28'32" e 86,72 m até o vértice E92, de coordenadas N 7.042.559,48m e E 711.437,40m; 278°47'15" e 41,17 m até o vértice E93, de coordenadas N 7.042.565,77m e E 711.396,71m; 226°30'35" e 59,85 m até o vértice E94, de coordenadas N 7.042.524,58m e E 711.353,29m; 234°57'36" e 92,19 m até o vértice E95, de coordenadas N 7.042.471,65m e E 711.277,81m; 264°09'44" e 12,09 m até o vértice E96, de coordenadas N 7.042.470,42m e E 711.265,78m; 320°23'54" e 11,88 m até o vértice E97, de coordenadas N 7.042.479,57m e E 711.258,21m; 340°16'09" e 75,65 m até o vértice E98, de coordenadas N 7.042.550,78m e E 711.232,67m; 318°27'26" e 22,05 m até o vértice E99, de coordenadas N 7.042.567,28m e E 711.218,05m; 2°37'48" e 61,67 m até o vértice E100, de coordenadas N 7.042.628,89m e E 711.220,88m; 23°28'32" e 19,83 m até o vértice E101, de coordenadas N 7.042.647,08m e E 711.228,78m; 57°02'18" e 81,81 m até o vértice E102, de coordenadas N 7.042.691,59m e E 711.297,42m; 17°04'02" e 21,33 m até o vértice E103, de coordenadas N 7.042.711,98m e E 711.303,68m; 336°49'11" e 24,54 m até o vértice E104, de coordenadas N 7.042.734,54m e E 711.294,02m; 288°21'32" e 64,23 m até o vértice E105, de coordenadas N 7.042.754,77m e E 711.233,06m; 320°13'17" e 10,88 m até o vértice E106, de coordenadas N 7.042.763,13m e E 711.226,10m; 6°36'07" e 69,15 m até o vértice E107, de coordenadas N 7.042.831,82m e E 711.234,05m; 35°29'58" e 93,99 m até o vértice E108, de coordenadas N 7.042.908,34m e E 711.288,63m; 91°40'00" e 51,57 m até o vértice E109, de coordenadas N 7.042.906,84m e E 711.340,18m; 57°09'18" e 123,35 m até o vértice E110, de coordenadas N 7.042.973,74m e E 711.443,81m; 288°25'39" e 74,06 m até o vértice E111, de coordenadas N 7.042.997,15m e E 711.373,55m; 313°29'13" e 87,03 m até o vértice E112, de coordenadas N 7.043.057,04m e E 711.310,41m; 338°43'28" e 48,75 m até o vértice E113, de coordenadas N 7.043.102,47m e E 711.292,72m; 44°22'45" e 135,09 m até o vértice E114, de coordenadas N 7.043.199,02m e E 711.387,20m; 331°22'54" e 34,95 m até o vértice E115, de coordenadas N 7.043.229,70m e E 711.370,46m; 70°00'14" e 60,83 m até o vértice E116, de coordenadas N 7.043.250,50m e E 711.427,62m; 39°18'16" e 43,18 m até o vértice E117, de coordenadas N 7.043.283,91m e E 711.454,97m; 51°03'42" e 63,28 m até o vértice E118, de coordenadas N 7.043.323,68m e E 711.504,19m; 23°56'22" e 143,60 m até o vértice E119, de coordenadas N 7.043.454,93m e E 711.562,46m; 310°21'32" e 11,80 m até o vértice E120, de coordenadas N 7.043.462,57m e E 711.553,47m; 271°06'31" e 33,60 m até o vértice E121, de coordenadas N 7.043.463,22m e E 711.519,88m; 247°11'43" e 70,31 m até o vértice E122, de coordenadas N 7.043.435,97m e E 711.455,07m; 266°29'50" e 143,87 m até o vértice E123, de coordenadas N 7.043.427,18m e E 711.311,47m; 329°27'08" e 71,60 m até o vértice E124, de coordenadas N 7.043.488,84m e E 711.275,08m; 11°23'36" e 84,89 m até o vértice E125, de coordenadas N 7.043.572,06m e E 711.291,85m; 344°50'29" e 25,51 m até o vértice E126, de coordenadas N 7.043.596,68m e E 711.285,18m; 320°20'44" e 59,73 m até o vértice E127, de coordenadas N 7.043.642,67m e E 711.247,06m; 348°38'33" e 68,60 m até o vértice E128, de coordenadas N 7.043.709,93m e E 711.233,55m; 309°26'17" e 13,57 m até o vértice E129, de coordenadas N 7.043.718,55m e E 711.223,07m; 230°56'00" e 99,39 m até o vértice E130, de coordenadas N 7.043.655,91m e E 711.145,90m; 170°55'54" e 32,04 m até o vértice E131, de coordenadas N 7.043.624,27m e E 711.150,95m; 190°47'31" e 52,93 m até o vértice E132, de coordenadas N 7.043.572,28m e E 711.141,04m; 206°26'48" e 19,47 m até o vértice E133, de coordenadas N 7.043.554,85m e E 711.132,37m; 232°13'49" e 29,16 m até o vértice E134, de coordenadas N 7.043.536,99m e E 711.109,32m; 194°35'03" e 42,10 m até o vértice E135, de coordenadas N 7.043.496,25m e E 711.098,72m; 212°19'49" e 42,43 m até o vértice E136, de coordenadas N 7.043.460,40m e E 711.076,03m; 229°16'48" e 41,88 m até o vértice E137, de coordenadas N 7.043.433,08m e E 711.044,29m; 213°03'33" e 86,91 m até o vértice E138, de coordenadas N 7.043.360,24m e E 710.996,88m; 227°53'55" e 30,62 m até o vértice E139, de coordenadas N 7.043.339,71m e E 710.974,16m; 230°18'04" e 30,23 m até o vértice E140, de coordenadas N 7.043.320,40m e E 710.950,90m; 259°07'14" e 43,07 m até o vértice E141, de coordenadas N 7.043.312,27m e E 710.908,60m; 189°12'39" e 69,28 m até o vértice E142, de coordenadas N 7.043.243,88m e E 710.897,51m; 88°53'48" e 70,10 m até o vértice E143, de coordenadas N 7.043.245,23m e E 710.967,60m; 147°31'09" e 55,06 m até o vértice E144, de coordenadas N 7.043.198,78m e E 710.997,17m; 165°05'58" e 63,66 m até o vértice E145, de coordenadas N 7.043.137,26m e E 711.013,54m; 191°14'05" e 13,45 m até o vértice E146, de coordenadas N 7.043.124,07m e E 711.010,92m; 221°00'19" e 38,47 m até o vértice E147, de coordenadas N 7.043.095,04m e E 710.985,68m; 168°49'27" e 38,54 m até o vértice E148, de coordenadas N 7.043.057,23m e E 710.993,15m; 195°32'28" e 43,03 m até o vértice E149, de coordenadas N 7.043.015,77m e E 710.981,62m; 214°12'59" e 48,60 m até o vértice E150, de coordenadas N 7.042.975,58m e E 710.954,29m; 196°38'46" e 47,41 m até o vértice E151, de coordenadas N 7.042.930,16m e E 710.940,71m; 216°56'56" e 49,28 m até o vértice E152, de coordenadas N 7.042.890,78m e E 710.911,09m; 196°55'35" e 70,27 m até o vértice E153, de coordenadas N 7.042.823,55m e E 710.890,63m; 225°25'37" e 76,86 m até o vértice E154, de coordenadas N 7.042.769,61m e E 710.835,88m; 292°14'09" e 100,89 m até o vértice E155, de coordenadas N 7.042.807,79m e E 710.742,49m; 321°29'32" e 36,52 m até o vértice E156, de coordenadas N 7.042.836,37m e E 710.719,75m; 286°04'48" e 65,42 m até o vértice E157, de coordenadas N 7.042.854,49m e E 710.656,89m; 305°13'20" e 104,05 m até o vértice E158, de coordenadas N 7.042.914,50m e E 710.571,89m; 343°58'59" e 63,79 m até o vértice E159, de coordenadas N 7.042.975,81m e E 710.554,29m; 32°19'18" e 100,58 m até o vértice E160, de coordenadas N 7.043.060,81m e E 710.608,07m; 43°13'37" e 45,25 m até o vértice E161, de coordenadas N 7.043.093,78m e E 710.639,06m; 2°22'05" e 39,93 m até o vértice E162, de coordenadas N 7.043.133,68m e E 710.640,71m; 24°12'25" e 36,19 m até o vértice E163, de coordenadas N 7.043.166,69m e E 710.655,55m; 314°03'26" e 73,05 m até o vértice E164, de coordenadas N 7.043.217,49m e E 710.603,05m; 7°38'45" e 74,63 m até o vértice E165, de coordenadas N 7.043.291,46m e E 710.612,98m; 21°57'53" e 47,56 m até o vértice E166, de coordenadas N 7.043.335,57m e E 710.630,77m; 355°21'03" e 26,16 m até o vértice E167, de coordenadas N 7.043.361,64m e E 710.628,65m; 325°49'39" e 26,35 m até o vértice E168, de coordenadas N 7.043.383,44m e E 710.613,85m; 299°08'42" e 45,01 m até o vértice E169, de coordenadas N 7.043.405,36m e E 710.574,54m; 314°11'10" e 37,33 m até o vértice E170, de coordenadas N 7.043.431,38m e E 710.547,77m; 279°40'56" e 33,00 m até o vértice E171, de coordenadas N 7.043.436,93m e E 710.515,24m; 353°17'35" e 48,29 m até o vértice E172, de coordenadas N 7.043.484,89m e E 710.509,60m; 260°16'28" e 62,63 m até o vértice E173, de coordenadas N 7.043.474,31m e E 710.447,87m; 329°26'09" e 53,35 m até o vértice E174, de coordenadas N 7.043.520,25m e E 710.420,74m; 268°12'15" e 48,50 m até o vértice E175, de coordenadas N 7.043.518,73m e E 710.372,26m; 165°20'01" e 187,21 m até o vértice E176, de coordenadas N 7.043.337,62m e E 710.419,66m; 179°10'14" e 29,70 m até o vértice E177, de coordenadas N 7.043.307,92m e E 710.420,09m; 195°48'20" e 69,76 m até o vértice E178, de coordenadas N 7.043.240,80m e E 710.401,09m; 165°10'20" e 83,58 m até o vértice E179, de coordenadas N 7.043.160,00m e E 710.422,48m; 198°40'00" e 36,74 m até o vértice E180, de coordenadas N 7.043.125,19m e E 710.410,72m; 245°26'12" e 139,31 m até o vértice E181, de coordenadas N 7.043.067,28m e E 710.284,02m; 152°48'07" e 161,53 m até o vértice E182, de coordenadas N 7.042.923,61m e E 710.357,85m; 226°54'31" e 67,73 m até o vértice E183, de coordenadas N 7.042.877,34m e E 710.308,39m; 166°32'10" e 34,23 m até o vértice E184, de coordenadas N 7.042.844,05m e E 710.316,36m; 149°37'23" e 66,80 m até o vértice E185, de coordenadas N 7.042.786,42m e E 710.350,14m; 180°37'58" e 16,30 m até o vértice E186, de coordenadas N 7.042.770,12m e E 710.349,96m; 220°06'10" e 25,68 m até o vértice E187, de coordenadas N 7.042.750,48m e E 710.333,42m; 244°14'05" e 93,56 m até o vértice E188, de coordenadas N 7.042.709,81m e E 710.249,16m; 254°03'47" e 74,88 m até o vértice E189, de coordenadas N 7.042.689,25m e E 710.177,16m; 275°49'58" e 30,31 m até o vértice E190, de coordenadas N 7.042.692,33m e E 710.147,01m; 294°16'12" e 32,72 m até o vértice E191, de coordenadas N 7.042.705,78m e E 710.117,18m; 320°27'33" e 49,06 m até o vértice E192, de coordenadas N 7.042.743,61m e E 710.085,95m; 13°16'04" e 79,21 m até o vértice E193, de coordenadas N 7.042.820,71m e E 710.104,13m; 35°27'39" e 66,78 m até o vértice E194, de coordenadas N 7.042.875,10m e E 710.142,87m; 326°22'59" e 50,05 m até o vértice E195, de coordenadas N 7.042.916,78m e E 710.115,16m; 4°12'30" e 90,07 m até o vértice E196, de coordenadas N 7.043.006,61m e E 710.121,77m; 25°42'07" e 40,07 m até o vértice E197, de coordenadas N 7.043.042,72m e E 710.139,15m; 55°41'20" e 60,39 m até o vértice E198, de coordenadas N 7.043.076,76m e E 710.189,03m; 286°42'50" e 14,95 m até o vértice E199, de coordenadas N 7.043.081,06m e E 710.174,71m; 260°18'31" e 79,78 m até o vértice E200, de coordenadas N 7.043.067,63m e E 710.096,07m; 216°40'44" e 33,62 m até o vértice E201, de coordenadas N 7.043.040,67m e E 710.075,99m; 254°32'24" e 18,16 m até o vértice E202, de coordenadas N 7.043.035,83m e E 710.058,49m; 295°23'23" e 59,96 m até o vértice E203, de coordenadas N 7.043.061,54m e E 710.004,32m; 311°23'02" e 55,27 m até o vértice E204, de coordenadas N 7.043.098,08m e E 709.962,85m; 216°03'15" e 26,83 m até o vértice E205, de coordenadas N 7.043.076,39m e E 709.947,06m; 198°33'11" e 64,46 m até o vértice E206, de coordenadas N 7.043.015,28m e E 709.926,55m; 237°29'41" e 18,11 m até o vértice E207, de coordenadas N 7.043.005,55m e E 709.911,28m; 4°03'12" e 321,14 m até o vértice E208, de coordenadas N 7.043.325,89m e E 709.933,98m; 232°07'42" e 133,96 m até o vértice E209, de coordenadas N 7.043.243,65m e E 709.828,23m; 239°07'31" e 118,13 m até o vértice E210, de coordenadas N 7.043.183,03m e E 709.726,84m; 206°12'32" e 39,58 m até o vértice E211, de coordenadas N 7.043.147,52m e E 709.709,36m; 222°18'20" e 41,06 m até o vértice E212, de coordenadas N 7.043.117,15m e E 709.681,72m; 235°44'32" e 90,71 m até o vértice E213, de coordenadas N 7.043.066,09m e E 709.606,75m; 261°31'38" e 65,02 m até o vértice E214, de coordenadas N 7.043.056,51m e E 709.542,44m; 290°10'22" e 97,81 m até o vértice E215, de coordenadas N 7.043.090,24m e E 709.450,63m; 337°54'15" e 58,19 m até o vértice E216, de coordenadas N 7.043.144,16m e E 709.428,74m; 240°35'36" e 72,71 m até o vértice E217, de coordenadas N 7.043.108,46m e E 709.365,40m; 263°57'17" e 91,63 m até o vértice E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X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Rio do Peixe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5.</w:t>
      </w:r>
      <w:r>
        <w:rPr>
          <w:rFonts w:cs="Times New Roman" w:ascii="Times New Roman" w:hAnsi="Times New Roman"/>
          <w:szCs w:val="24"/>
        </w:rPr>
        <w:t xml:space="preserve"> O limite do Bairro Rio do Peixe, com área total de 3.587.850,76 m² e com perímetro total de 12.266,40 m, com a seguinte descrição: AO NORTE: Inicia-se a descrição deste perímetro no vértice I1, de coordenadas N 7.041.777,08m e E 714.069,63m; deste, segue confrontando com LOCALIDADE VILA NOVA, com os seguintes azimutes e distâncias:  180°56'24" e 216,42 m até o vértice I2, de coordenadas N 7.041.560,69m e E 714.066,08m; 246°54'35" e 16,68 m até o vértice I3, de coordenadas N 7.041.554,15m e E 714.050,74m; 189°36'03" e 11,57 m até o vértice I4, de coordenadas N 7.041.542,74m e E 714.048,81m; 168°32'23" e 116,51 m até o vértice I5, de coordenadas N 7.041.428,55m e E 714.071,96m; 140°46'00" e 43,07 m até o vértice I6, de coordenadas N 7.041.395,19m e E 714.099,20m; deste, segue confrontando com LOCALIDADE RIO DO PEIXE, com os seguintes azimutes e distâncias:  283°38'54" e 35,47 m até o vértice I7, de coordenadas N 7.041.403,56m e E 714.064,73m; 248°40'03" e 24,96 m até o vértice I8, de coordenadas N 7.041.394,48m e E 714.041,48m; 209°53'34" e 26,43 m até o vértice I9, de coordenadas N 7.041.371,57m e E 714.028,31m; 227°51'14" e 53,83 m até o vértice I10, de coordenadas N 7.041.335,45m e E 713.988,40m; 185°08'42" e 54,53 m até o vértice I11, de coordenadas N 7.041.281,14m e E 713.983,51m; 151°59'34" e 21,68 m até o vértice I12, de coordenadas N 7.041.262,00m e E 713.993,69m; 84°10'08" e 81,30 m até o vértice I13, de coordenadas N 7.041.270,26m e E 714.074,57m; 106°46'52" e 59,05 m até o vértice I14, de coordenadas N 7.041.253,21m e E 714.131,11m; 124°58'24" e 113,31 m até o vértice I15, de coordenadas N 7.041.188,26m e E 714.223,96m; 173°05'10" e 12,79 m até o vértice I16, de coordenadas N 7.041.175,56m e E 714.225,50m; 229°44'01" e 87,40 m até o vértice I17, de coordenadas N 7.041.119,07m e E 714.158,81m; 193°33'00" e 75,16 m até o vértice I18, de coordenadas N 7.041.046,00m e E 714.141,20m; 144°22'11" e 9,34 m até o vértice I19, de coordenadas N 7.041.038,41m e E 714.146,64m; 106°54'28" e 90,05 m até o vértice I20, de coordenadas N 7.041.012,22m e E 714.232,80m; 157°39'56" e 12,97 m até o vértice I21, de coordenadas N 7.041.000,22m e E 714.237,73m; 201°46'12" e 71,05 m até o vértice I22, de coordenadas N 7.040.934,24m e E 714.211,38m; 155°46'35" e 25,18 m até o vértice I23, de coordenadas N 7.040.911,28m e E 714.221,71m; 177°45'52" e 89,73 m até o vértice I24, de coordenadas N 7.040.821,62m e E 714.225,21m; 70°23'35" e 111,30 m até o vértice I25, de coordenadas N 7.040.858,97m e E 714.330,06m; 85°17'08" e 31,88 m até o vértice I26, de coordenadas N 7.040.861,59m e E 714.361,83m; 138°00'08" e 80,20 m até o vértice I27, de coordenadas N 7.040.801,99m e E 714.415,49m; 86°09'04" e 49,16 m até o vértice I28, de coordenadas N 7.040.805,29m e E 714.464,54m; 48°01'04" e 33,31 m até o vértice I29, de coordenadas N 7.040.827,57m e E 714.489,30m; 29°05'48" e 51,53 m até o vértice I30, de coordenadas N 7.040.872,60m e E 714.514,36m; 0°26'09" e 59,16 m até o vértice I31, de coordenadas N 7.040.931,76m e E 714.514,81m; 22°10'28" e 41,65 m até o vértice I32, de coordenadas N 7.040.970,33m e E 714.530,53m; 79°27'13" e 40,32 m até o vértice I33, de coordenadas N 7.040.977,71m e E 714.570,17m; 39°09'52" e 49,31 m até o vértice I34, de coordenadas N 7.041.015,94m e E 714.601,31m; 94°57'29" e 50,68 m até o vértice I35, de coordenadas N 7.041.011,56m e E 714.651,80m; 77°51'23" e 35,99 m até o vértice I36, de coordenadas N 7.041.019,13m e E 714.686,98m; 142°53'34" e 20,29 m até o vértice I37, de coordenadas N 7.041.002,95m e E 714.699,22m; 161°40'34" e 80,03 m até o vértice I38, de coordenadas N 7.040.926,98m e E 714.724,38m; 148°04'26" e 56,67 m até o vértice I39, de coordenadas N 7.040.878,88m e E 714.754,35m; 86°13'04" e 41,84 m até o vértice I40, de coordenadas N 7.040.881,64m e E 714.796,10m; 99°00'43" e 64,61 m até o vértice I41, de coordenadas N 7.040.871,52m e E 714.859,91m; 146°40'26" e 72,93 m até o vértice I42, de coordenadas N 7.040.810,58m e E 714.899,98m; 131°51'27" e 36,12 m até o vértice I43, de coordenadas N 7.040.786,48m e E 714.926,88m; 165°13'02" e 52,87 m até o vértice I44, de coordenadas N 7.040.735,36m e E 714.940,37m; 195°47'14" e 98,43 m até o vértice I45, de coordenadas N 7.040.640,64m e E 714.913,59m; 170°52'00" e 79,88 m até o vértice I46, de coordenadas N 7.040.561,77m e E 714.926,27m; 191°37'26" e 76,98 m até o vértice I47, de coordenadas N 7.040.486,37m e E 714.910,76m; 148°50'17" e 21,82 m até o vértice I48, de coordenadas N 7.040.467,70m e E 714.922,05m; 111°45'07" e 86,03 m até o vértice I49, de coordenadas N 7.040.435,82m e E 715.001,95m; 9°11'47" e 93,48 m até o vértice I50, de coordenadas N 7.040.528,10m e E 715.016,89m; 47°12'57" e 323,72 m até o vértice I51, de coordenadas N 7.040.747,98m e E 715.254,47m; deste, segue confrontando com LOCALIDADE RIO NOVO, com os seguintes azimutes e distâncias:  103°52'50" e 634,23 m até o vértice I52, de coordenadas N 7.040.595,83m e E 715.870,18m; deste, segue confrontando com LOCALIDADE RIO DO PEIXE, com os seguintes azimutes e distâncias:  171°04'55" e 583,01 m até o vértice I53, de coordenadas N 7.040.019,87m e E 715.960,56m; 73°44'27" e 175,58 m até o vértice I54, de coordenadas N 7.040.069,03m e E 716.129,12m; 92°18'41" e 56,29 m até o vértice I55, de coordenadas N 7.040.066,76m e E 716.185,36m; 70°08'09" e 207,66 m até o vértice I56, de coordenadas N 7.040.137,32m e E 716.380,66m; 81°04'40" e 40,81 m até o vértice I57, de coordenadas N 7.040.143,65m e E 716.420,98m; 129°26'33" e 11,32 m até o vértice I58, de coordenadas N 7.040.136,46m e E 716.429,72m; 186°41'16" e 27,31 m até o vértice I59, de coordenadas N 7.040.109,34m e E 716.426,54m; 146°05'51" e 31,41 m até o vértice I60, de coordenadas N 7.040.083,27m e E 716.444,06m; 206°09'26" e 42,74 m até o vértice I61, de coordenadas N 7.040.044,91m e E 716.425,22m; 162°54'34" e 10,38 m até o vértice I62, de coordenadas N 7.040.034,99m e E 716.428,27m; 135°41'32" e 35,70 m até o vértice I63, de coordenadas N 7.040.009,44m e E 716.453,21m; 103°02'34" e 33,85 m até o vértice I64, de coordenadas N 7.040.001,80m e E 716.486,19m; deste, segue confrontando com MUNICÍPIO DE NAVEGANTES, com os seguintes azimutes e distâncias:  182°49'29" e 82,18 m até o vértice I65, de coordenadas N 7.039.919,72m e E 716.482,14m; 166°35'13" e 166,36 m até o vértice I66, de coordenadas N 7.039.757,90m e E 716.520,73m; 177°25'31" e 83,03 m até o vértice I67, de coordenadas N 7.039.674,95m e E 716.524,46m; 183°32'45" e 125,31 m até o vértice I68, de coordenadas N 7.039.549,88m e E 716.516,71m; 196°07'47" e 52,12 m até o vértice I69, de coordenadas N 7.039.499,81m e E 716.502,23m; 225°49'26" e 110,14 m até o vértice I70, de coordenadas N 7.039.423,06m e E 716.423,24m; 203°55'01" e 19,17 m até o vértice I71, de coordenadas N 7.039.405,54m e E 716.415,47m; 169°49'46" e 35,51 m até o vértice I72, de coordenadas N 7.039.370,59m e E 716.421,74m; 183°30'08" e 61,22 m até o vértice I73, de coordenadas N 7.039.309,48m e E 716.418,00m; 209°48'11" e 52,65 m até o vértice I74, de coordenadas N 7.039.263,79m e E 716.391,83m; deste, segue confrontando com LOCALIDADE DE LARANJEIRAS, com os seguintes azimutes e distâncias:  270°36'36" e 1.889,26 m até o vértice I75, de coordenadas N 7.039.283,90m e E 714.502,68m; deste, segue confrontando com LOCALIDADE DE RIO DO PEIXE, com os seguintes azimutes e distâncias: 7°08'24" e 482,17 m até o vértice I76, de coordenadas N 7.039.762,33m e E 714.562,61m; 278°58'29" e 138,33 m até o vértice I77, de coordenadas N 7.039.783,91m e E 714.425,97m; 231°55'30" e 48,97 m até o vértice I78, de coordenadas N 7.039.753,71m e E 714.387,42m; 276°39'06" e 39,19 m até o vértice I79, de coordenadas N 7.039.758,25m e E 714.348,49m; 299°48'41" e 28,82 m até o vértice I80, de coordenadas N 7.039.772,58m e E 714.323,48m; 327°39'43" e 104,26 m até o vértice I81, de coordenadas N 7.039.860,67m e E 714.267,71m; 305°41'49" e 22,18 m até o vértice I82, de coordenadas N 7.039.873,61m e E 714.249,70m; 258°32'18" e 22,95 m até o vértice I83, de coordenadas N 7.039.869,05m e E 714.227,21m; 298°10'50" e 18,72 m até o vértice I84, de coordenadas N 7.039.877,89m e E 714.210,71m; 333°50'04" e 50,66 m até o vértice I85, de coordenadas N 7.039.923,36m e E 714.188,37m; 285°46'32" e 111,16 m até o vértice I86, de coordenadas N 7.039.953,58m e E 714.081,40m; 192°26'45" e 170,66 m até o vértice I87, de coordenadas N 7.039.786,93m e E 714.044,62m; 277°15'52" e 125,51 m até o vértice I88, de coordenadas N 7.039.802,80m e E 713.920,12m; 8°33'00" e 601,53 m até o vértice I89, de coordenadas N 7.040.397,64m e E 714.009,55m; deste, segue confrontando com LOCALIDADE DE BOA VISTA, com os seguintes azimutes e distâncias:  297°58'07" e 30,85 m até o vértice I90, de coordenadas N 7.040.412,11m e E 713.982,30m; 339°52'26" e 17,79 m até o vértice I91, de coordenadas N 7.040.428,81m e E 713.976,18m; 62°09'31" e 25,09 m até o vértice I92, de coordenadas N 7.040.440,53m e E 713.998,37m; 25°02'13" e 29,18 m até o vértice I93, de coordenadas N 7.040.466,97m e E 714.010,72m; 88°04'53" e 50,18 m até o vértice I94, de coordenadas N 7.040.468,65m e E 714.060,87m; 315°17'32" e 167,68 m até o vértice I95, de coordenadas N 7.040.587,82m e E 713.942,91m; 294°12'50" e 59,95 m até o vértice I96, de coordenadas N 7.040.612,41m e E 713.888,23m; 286°42'03" e 108,47 m até o vértice I97, de coordenadas N 7.040.643,58m e E 713.784,34m; 268°05'17" e 91,41 m até o vértice I98, de coordenadas N 7.040.640,53m e E 713.692,98m; 295°14'06" e 83,62 m até o vértice I99, de coordenadas N 7.040.676,18m e E 713.617,34m; 274°05'03" e 29,63 m até o vértice I100, de coordenadas N 7.040.678,29m e E 713.587,79m; 254°51'00" e 68,87 m até o vértice I101, de coordenadas N 7.040.660,29m e E 713.521,31m; 234°06'53" e 51,56 m até o vértice I102, de coordenadas N 7.040.630,07m e E 713.479,54m; 220°19'53" e 66,55 m até o vértice I103, de coordenadas N 7.040.579,34m e E 713.436,47m; 247°13'39" e 20,49 m até o vértice I104, de coordenadas N 7.040.571,41m e E 713.417,58m; 286°01'06" e 30,22 m até o vértice I105, de coordenadas N 7.040.579,75m e E 713.388,53m; 331°49'38" e 113,48 m até o vértice I106, de coordenadas N 7.040.679,79m e E 713.334,95m; 24°33'55" e 50,37 m até o vértice I107, de coordenadas N 7.040.725,60m e E 713.355,89m; 71°12'35" e 47,93 m até o vértice I108, de coordenadas N 7.040.741,04m e E 713.401,27m; 54°37'13" e 44,30 m até o vértice I109, de coordenadas N 7.040.766,69m e E 713.437,39m; 27°14'49" e 23,68 m até o vértice I110, de coordenadas N 7.040.787,74m e E 713.448,23m; 7°30'41" e 25,93 m até o vértice I111, de coordenadas N 7.040.813,45m e E 713.451,62m; 345°06'13" e 70,45 m até o vértice I112, de coordenadas N 7.040.881,53m e E 713.433,51m; 1°32'50" e 48,15 m até o vértice I113, de coordenadas N 7.040.929,66m e E 713.434,81m; deste, segue confrontando com BAIRRO BOA VISTA, com os seguintes azimutes e distâncias:  355°24'34" e 47,85 m até o vértice I114, de coordenadas N 7.040.977,36m e E 713.430,98m; 7°43'25" e 118,98 m até o vértice I115, de coordenadas N 7.041.095,26m e E 713.446,97m; 34°48'54" e 38,99 m até o vértice I116, de coordenadas N 7.041.127,27m e E 713.469,23m; 64°57'59" e 63,76 m até o vértice I117, de coordenadas N 7.041.154,25m e E 713.527,00m; 47°30'32" e 23,58 m até o vértice I118, de coordenadas N 7.041.170,18m e E 713.544,39m; 32°23'43" e 313,37 m até o vértice I119, de coordenadas N 7.041.434,78m e E 713.712,28m; 13°25'41" e 21,70 m até o vértice I120, de coordenadas N 7.041.455,89m e E 713.717,32m; deste, segue confrontando com BAIRRO VILA NOVA, com os seguintes azimutes e distâncias: 106°07'42" e 41,33 m até o vértice I121, de coordenadas N 7.041.444,41m e E 713.757,02m; 18°28'50" e 142,81 m até o vértice I122, de coordenadas N 7.041.579,86m e E 713.802,29m; 5°32'32" e 14,91 m até o vértice I123, de coordenadas N 7.041.594,70m e E 713.803,73m; 57°37'49" e 50,67 m até o vértice I124, de coordenadas N 7.041.621,83m e E 713.846,53m; 29°04'09" e 127,24 m até o vértice I125, de coordenadas N 7.041.733,04m e E 713.908,35m; 42°04'27" e 47,93 m até o vértice I126, de coordenadas N 7.041.768,62m e E 713.940,47m; 68°31'40" e 70,78 m até o vértice I127, de coordenadas N 7.041.794,53m e E 714.006,34m; 105°24'52" e 65,65 m até o vértice I1, ponto inicial da descrição deste perímetro. Todas as coordenadas aqui descritas estão georreferenciadas ao Sistema Geodésico Brasileiro, a partir, de coordenadas N m e E m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XI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Vila do Salto</w:t>
      </w:r>
    </w:p>
    <w:p>
      <w:pPr>
        <w:pStyle w:val="Normal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6.</w:t>
      </w:r>
      <w:r>
        <w:rPr>
          <w:rFonts w:cs="Times New Roman" w:ascii="Times New Roman" w:hAnsi="Times New Roman"/>
          <w:szCs w:val="24"/>
        </w:rPr>
        <w:t xml:space="preserve"> O limite do Bairro Vila do Salto, com área total de 2.963.939,43 m² e perímetro total de 10.604,50 m, com a seguinte descrição: Inicia-se a descrição deste perímetro no vértice B1, de coordenadas N 7.044.818,01m e E 707.539,49m; deste, segue confrontando com BAIRRO BRAÇO ELZA, com os seguintes azimutes e distâncias:  39°53'02" e 70,33 m até o vértice B2, de coordenadas N 7.044.871,98m e E 707.584,59m; 71°40'27" e 219,45 m até o vértice B3, de coordenadas N 7.044.940,98m e E 707.792,91m; 93°20'16" e 91,89 m até o vértice B4, de coordenadas N 7.044.935,63m e E 707.884,64m; 152°13'55" e 73,06 m até o vértice B5, de coordenadas N 7.044.870,98m e E 707.918,68m; 133°37'35" e 84,06 m até o vértice B6, de coordenadas N 7.044.812,98m e E 707.979,53m; 94°39'48" e 128,54 m até o vértice B7, de coordenadas N 7.044.802,53m e E 708.107,64m; 74°23'43" e 72,31 m até o vértice B8, de coordenadas N 7.044.821,98m e E 708.177,28m; 82°04'09" e 86,97 m até o vértice B9, de coordenadas N 7.044.833,98m e E 708.263,42m; 47°53'46" e 29,95 m até o vértice B10, de coordenadas N 7.044.854,06m e E 708.285,64m; 17°27'53" e 37,35 m até o vértice B11, de coordenadas N 7.044.889,69m e E 708.296,85m; 38°51'44" e 53,96 m até o vértice B12, de coordenadas N 7.044.931,71m e E 708.330,71m; 76°07'54" e 72,05 m até o vértice B13, de coordenadas N 7.044.948,98m e E 708.400,66m; 92°53'21" e 79,36 m até o vértice B14, de coordenadas N 7.044.944,98m e E 708.479,92m; 112°34'12" e 77,67 m até o vértice B15, de coordenadas N 7.044.915,17m e E 708.551,64m; 151°10'59" e 118,25 m até o vértice B16, de coordenadas N 7.044.811,56m e E 708.608,64m; 171°04'09" e 89,67 m até o vértice B17, de coordenadas N 7.044.722,98m e E 708.622,56m; 191°36'53" e 74,11 m até o vértice B18, de coordenadas N 7.044.650,39m e E 708.607,64m; 157°04'28" e 64,18 m até o vértice B19, de coordenadas N 7.044.591,28m e E 708.632,64m; 168°47'07" e 100,21 m até o vértice B20, de coordenadas N 7.044.492,98m e E 708.652,13m; 188°53'40" e 106,65 m até o vértice B21, de coordenadas N 7.044.387,61m e E 708.635,64m; 158°44'19" e 35,85 m até o vértice B22, de coordenadas N 7.044.354,20m e E 708.648,64m; 127°32'31" e 57,80 m até o vértice B23, de coordenadas N 7.044.318,98m e E 708.694,47m; 186°30'39" e 45,24 m até o vértice B24, de coordenadas N 7.044.274,03m e E 708.689,34m; 92°21'10" e 390,98 m até o vértice B25, de coordenadas N 7.044.257,98m e E 709.079,99m; 116°11'37" e 82,08 m até o vértice B26, de coordenadas N 7.044.221,75m e E 709.153,64m; 97°42'19" e 65,41 m até o vértice B27, de coordenadas N 7.044.212,98m e E 709.218,46m; 109°52'11" e 49,25 m até o vértice B28, de coordenadas N 7.044.196,24m e E 709.264,78m; deste, segue confrontando com LOCALIDADE BRAÇO ELZA, com os seguintes azimutes e distâncias:  123°41'01" e 24,40 m até o vértice B29, de coordenadas N 7.044.182,71m e E 709.285,08m; 71°33'39" e 87,61 m até o vértice B30, de coordenadas N 7.044.210,42m e E 709.368,19m; deste, segue confrontando com LOCALIDADE RIBEIRÃO DO PADRE, com os seguintes azimutes e distâncias:  192°52'52" e 49,21 m até o vértice B31, de coordenadas N 7.044.162,45m e E 709.357,22m; 156°08'22" e 38,86 m até o vértice B32, de coordenadas N 7.044.126,91m e E 709.372,94m; 142°36'53" e 66,70 m até o vértice B33, de coordenadas N 7.044.073,91m e E 709.413,44m; 181°56'50" e 25,01 m até o vértice B34, de coordenadas N 7.044.048,91m e E 709.412,59m; 218°41'45" e 37,16 m até o vértice B35, de coordenadas N 7.044.019,91m e E 709.389,36m; 166°50'03" e 76,00 m até o vértice B36, de coordenadas N 7.043.945,91m e E 709.406,67m; 139°28'00" e 77,63 m até o vértice B37, de coordenadas N 7.043.886,91m e E 709.457,12m; 110°19'23" e 51,83 m até o vértice B38, de coordenadas N 7.043.868,91m e E 709.505,72m; 245°05'35" e 42,19 m até o vértice B39, de coordenadas N 7.043.851,14m e E 709.467,45m; 191°45'59" e 38,89 m até o vértice B40, de coordenadas N 7.043.813,07m e E 709.459,52m; 271°53'15" e 38,86 m até o vértice B41, de coordenadas N 7.043.814,35m e E 709.420,68m; 249°08'41" e 121,23 m até o vértice B42, de coordenadas N 7.043.771,19m e E 709.307,39m; 166°28'22" e 120,95 m até o vértice B43, de coordenadas N 7.043.653,60m e E 709.335,68m; 268°29'07" e 59,02 m até o vértice B44, de coordenadas N 7.043.652,04m e E 709.276,68m; 204°23'58" e 53,26 m até o vértice B45, de coordenadas N 7.043.603,54m e E 709.254,68m; 285°38'15" e 114,23 m até o vértice B46, de coordenadas N 7.043.634,33m e E 709.144,68m; 261°07'03" e 17,87 m até o vértice B47, de coordenadas N 7.043.631,57m e E 709.127,02m; 150°25'26" e 58,92 m até o vértice B48, de coordenadas N 7.043.580,33m e E 709.156,10m; 163°04'23" e 75,70 m até o vértice B49, de coordenadas N 7.043.507,91m e E 709.178,14m; 266°19'56" e 44,55 m até o vértice B50, de coordenadas N 7.043.505,06m e E 709.133,68m; 208°13'09" e 43,69 m até o vértice B51, de coordenadas N 7.043.466,56m e E 709.113,02m; 154°41'11" e 57,14 m até o vértice B52, de coordenadas N 7.043.414,91m e E 709.137,45m; 270°39'05" e 52,77 m até o vértice B53, de coordenadas N 7.043.415,51m e E 709.084,68m; 284°52'38" e 108,24 m até o vértice B54, de coordenadas N 7.043.443,30m e E 708.980,07m; 292°53'09" e 151,30 m até o vértice B55, de coordenadas N 7.043.502,14m e E 708.840,68m; 299°01'23" e 111,06 m até o vértice B56, de coordenadas N 7.043.556,02m e E 708.743,57m; 137°59'27" e 138,23 m até o vértice B57, de coordenadas N 7.043.453,31m e E 708.836,08m; 159°33'21" e 43,12 m até o vértice B58, de coordenadas N 7.043.412,91m e E 708.851,14m; 202°09'24" e 16,47 m até o vértice B59, de coordenadas N 7.043.397,66m e E 708.844,93m; 239°49'27" e 19,95 m até o vértice B60, de coordenadas N 7.043.387,63m e E 708.827,68m; 267°20'17" e 97,10 m até o vértice B61, de coordenadas N 7.043.383,12m e E 708.730,68m; 203°23'38" e 8,08 m até o vértice B62, de coordenadas N 7.043.375,70m e E 708.727,47m; 113°33'22" e 36,21 m até o vértice B63, de coordenadas N 7.043.361,23m e E 708.760,66m; 90°55'46" e 58,56 m até o vértice B64, de coordenadas N 7.043.360,28m e E 708.819,21m; 73°28'43" e 95,93 m até o vértice B65, de coordenadas N 7.043.387,56m e E 708.911,18m; 85°23'24" e 82,37 m até o vértice B66, de coordenadas N 7.043.394,18m e E 708.993,28m; 109°45'43" e 18,16 m até o vértice B67, de coordenadas N 7.043.388,04m e E 709.010,37m; 133°52'36" e 56,63 m até o vértice B68, de coordenadas N 7.043.348,79m e E 709.051,19m; 162°06'33" e 30,63 m até o vértice B69, de coordenadas N 7.043.319,64m e E 709.060,60m; 182°02'15" e 53,44 m até o vértice B70, de coordenadas N 7.043.266,23m e E 709.058,70m; 203°10'22" e 75,96 m até o vértice B71, de coordenadas N 7.043.196,40m e E 709.028,81m; 113°00'43" e 63,29 m até o vértice B72, de coordenadas N 7.043.171,66m e E 709.087,06m; 99°43'21" e 71,71 m até o vértice B73, de coordenadas N 7.043.159,55m e E 709.157,74m; 73°15'37" e 55,69 m até o vértice B74, de coordenadas N 7.043.175,59m e E 709.211,07m; 140°32'12" e 99,45 m até o vértice B75, de coordenadas N 7.043.098,81m e E 709.274,28m; deste, segue confrontando com BAIRRO RIBEIRÃO DO PADRE, com os seguintes azimutes e distâncias: 191°04'31" e 241,33 m até o vértice B76, de coordenadas N 7.042.861,97m e E 709.227,92m; deste, segue confrontando com BAIRRO BAIXO MÁXIMO, com os seguintes azimutes e distâncias: 291°46'49" e 236,76 m até o vértice B77, de coordenadas N 7.042.949,82m e E 709.008,06m; 306°10'19" e 144,81 m até o vértice B78, de coordenadas N 7.043.035,29m e E 708.891,16m; 193°57'21" e 65,64 m até o vértice B79, de coordenadas N 7.042.971,59m e E 708.875,33m; deste, segue confrontando com BAIRRO DOM BOSCO, com os seguintes azimutes e distâncias:  281°25'39" e 90,70 m até o vértice B80, de coordenadas N 7.042.989,56m e E 708.786,43m; 264°12'23" e 101,74 m até o vértice B81, de coordenadas N 7.042.979,29m e E 708.685,21m; 280°49'06" e 45,71 m até o vértice B82, de coordenadas N 7.042.987,87m e E 708.640,31m; 301°57'12" e 68,91 m até o vértice B83, de coordenadas N 7.043.024,34m e E 708.581,84m; 326°49'58" e 114,90 m até o vértice B84, de coordenadas N 7.043.120,52m e E 708.518,98m; 339°17'19" e 70,77 m até o vértice B85, de coordenadas N 7.043.186,72m e E 708.493,95m; 5°17'31" e 89,77 m até o vértice B86, de coordenadas N 7.043.276,11m e E 708.502,23m; 315°09'01" e 45,84 m até o vértice B87, de coordenadas N 7.043.308,61m e E 708.469,90m; 303°59'15" e 71,59 m até o vértice B88, de coordenadas N 7.043.348,63m e E 708.410,54m; 285°00'36" e 242,17 m até o vértice B89, de coordenadas N 7.043.411,35m e E 708.176,63m; 274°15'51" e 53,93 m até o vértice B90, de coordenadas N 7.043.415,36m e E 708.122,85m; 297°50'33" e 51,75 m até o vértice B91, de coordenadas N 7.043.439,53m e E 708.077,09m; 272°34'27" e 17,37 m até o vértice B92, de coordenadas N 7.043.440,31m e E 708.059,74m; 253°50'12" e 51,30 m até o vértice B93, de coordenadas N 7.043.426,03m e E 708.010,47m; 226°51'04" e 36,34 m até o vértice B94, de coordenadas N 7.043.401,18m e E 707.983,96m; 242°54'51" e 41,33 m até o vértice B95, de coordenadas N 7.043.382,36m e E 707.947,16m; 255°29'34" e 45,15 m até o vértice B96, de coordenadas N 7.043.371,05m e E 707.903,45m; 239°30'31" e 49,31 m até o vértice B97, de coordenadas N 7.043.346,03m e E 707.860,96m; 275°39'35" e 19,06 m até o vértice B98, de coordenadas N 7.043.347,91m e E 707.841,99m; 308°09'04" e 126,48 m até o vértice B99, de coordenadas N 7.043.426,04m e E 707.742,53m; 320°06'37" e 37,47 m até o vértice B100, de coordenadas N 7.043.454,79m e E 707.718,50m; 348°35'15" e 40,53 m até o vértice B101, de coordenadas N 7.043.494,52m e E 707.710,48m; 10°21'26" e 72,42 m até o vértice B102, de coordenadas N 7.043.565,76m e E 707.723,50m; 328°13'30" e 43,49 m até o vértice B103, de coordenadas N 7.043.602,73m e E 707.700,60m; 285°30'34" e 199,44 m até o vértice B104, de coordenadas N 7.043.656,06m e E 707.508,42m; 252°16'01" e 65,04 m até o vértice B105, de coordenadas N 7.043.636,25m e E 707.446,47m; 232°24'03" e 232,05 m até o vértice B106, de coordenadas N 7.043.494,67m e E 707.262,62m; 264°50'33" e 81,43 m até o vértice B107, de coordenadas N 7.043.487,35m e E 707.181,52m; 239°05'20" e 65,21 m até o vértice B108, de coordenadas N 7.043.453,85m e E 707.125,57m; deste, segue confrontando com BAIRRO CENTRO, com os seguintes azimutes e distâncias:  306°24'39" e 28,45 m até o vértice B109, de coordenadas N 7.043.470,74m e E 707.102,67m; 337°02'10" e 89,79 m até o vértice B110, de coordenadas N 7.043.553,41m e E 707.067,64m; 321°45'16" e 37,15 m até o vértice B111, de coordenadas N 7.043.582,59m e E 707.044,64m; 320°44'27" e 105,12 m até o vértice B112, de coordenadas N 7.043.663,98m e E 706.978,12m; 300°29'30" e 43,50 m até o vértice B113, de coordenadas N 7.043.686,05m e E 706.940,64m; 248°14'19" e 167,42 m até o vértice B114, de coordenadas N 7.043.623,98m e E 706.785,15m; 252°40'12" e 177,12 m até o vértice B115, de coordenadas N 7.043.571,22m e E 706.616,07m; deste, segue confrontando com LOCALIDADE BRAÇO COMPRIDO, com os seguintes azimutes e distâncias:  33°29'54" e 583,86 m até o vértice B116, de coordenadas N 7.044.058,10m e E 706.938,31m; 47°20'02" e 630,82 m até o vértice B117, de coordenadas N 7.044.485,62m e E 707.402,16m; 22°26'54" e 359,64 m até o vértice B1, ponto inicial da descrição deste perímetro. Todas as coordenadas aqui descritas estão georreferenciadas ao Sistema Geodésico Brasileiro,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ção XIV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airro Vila Nova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7.</w:t>
      </w:r>
      <w:r>
        <w:rPr>
          <w:rFonts w:cs="Times New Roman" w:ascii="Times New Roman" w:hAnsi="Times New Roman"/>
          <w:szCs w:val="24"/>
        </w:rPr>
        <w:t xml:space="preserve"> O limite do Bairro Vila Nova, com área total de 1.483.346,45 m² e com perímetro total de 7.188,78 m, conforme descrição a seguir: Inicia-se a descrição deste perímetro no vértice G1, de coordenadas N 7.042.852,44m e E 713.108,41m; deste, segue confrontando com BAIRRO BAIXO CANOAS, com os seguintes azimutes e distâncias:  149°23'57" e 96,39 m até o vértice G2, de coordenadas N 7.042.769,47m e E 713.157,48m; 127°22'19" e 100,68 m até o vértice G3, de coordenadas N 7.042.708,36m e E 713.237,49m; 65°53'38" e 21,06 m até o vértice G4, de coordenadas N 7.042.716,96m e E 713.256,71m; 103°11'26" e 20,38 m até o vértice G5, de coordenadas N 7.042.712,31m e E 713.276,55m; 115°55'24" e 108,20 m até o vértice G6, de coordenadas N 7.042.665,01m e E 713.373,86m; 94°41'49" e 381,87 m até o vértice G7, de coordenadas N 7.042.633,74m e E 713.754,45m; 355°22'32" e 60,53 m até o vértice G8, de coordenadas N 7.042.694,07m e E 713.749,57m; deste, segue confrontando com LOCALIDADE BAIXO CANOAS, com os seguintes azimutes e distâncias: 119°13'33" e 42,58 m até o vértice G9, de coordenadas N 7.042.673,28m e E 713.786,73m; 96°51'01" e 303,59 m até o vértice G10, de coordenadas N 7.042.637,07m e E 714.088,15m; 111°52'23" e 23,73 m até o vértice G11, de coordenadas N 7.042.628,23m e E 714.110,17m; deste, segue confrontando com LOCALIDADE VILA NOVA, com os seguintes azimutes e distâncias: 244°50'18" e 20,09 m até o vértice G12, de coordenadas N 7.042.619,69m e E 714.091,99m; 200°05'25" e 47,07 m até o vértice G13, de coordenadas N 7.042.575,48m e E 714.075,82m; 133°41'36" e 39,69 m até o vértice G14, de coordenadas N 7.042.548,06m e E 714.104,52m; 154°06'58" e 94,06 m até o vértice G15, de coordenadas N 7.042.463,44m e E 714.145,58m; 291°43'46" e 60,64 m até o vértice G16, de coordenadas N 7.042.485,89m e E 714.089,25m; 258°08'28" e 97,42 m até o vértice G17, de coordenadas N 7.042.465,87m e E 713.993,91m; 279°16'04" e 37,75 m até o vértice G18, de coordenadas N 7.042.471,95m e E 713.956,65m; 227°18'28" e 22,48 m até o vértice G19, de coordenadas N 7.042.456,71m e E 713.940,13m; 179°56'24" e 47,82 m até o vértice G20, de coordenadas N 7.042.408,89m e E 713.940,18m; 115°33'29" e 33,08 m até o vértice G21, de coordenadas N 7.042.394,62m e E 713.970,02m; 135°16'35" e 33,71 m até o vértice G22, de coordenadas N 7.042.370,67m e E 713.993,74m; 146°37'47" e 106,88 m até o vértice G23, de coordenadas N 7.042.281,41m e E 714.052,53m; 205°41'23" e 17,85 m até o vértice G24, de coordenadas N 7.042.265,32m e E 714.044,79m; 245°05'57" e 28,03 m até o vértice G25, de coordenadas N 7.042.253,52m e E 714.019,37m; 223°04'43" e 31,84 m até o vértice G26, de coordenadas N 7.042.230,26m e E 713.997,62m; 242°52'12" e 107,48 m até o vértice G27, de coordenadas N 7.042.181,25m e E 713.901,97m; 154°15'45" e 31,89 m até o vértice G28, de coordenadas N 7.042.152,52m e E 713.915,82m; 120°27'06" e 62,94 m até o vértice G29, de coordenadas N 7.042.120,62m e E 713.970,08m; 154°09'20" e 14,93 m até o vértice G30, de coordenadas N 7.042.107,18m e E 713.976,59m; 186°15'18" e 43,78 m até o vértice G31, de coordenadas N 7.042.063,66m e E 713.971,82m; 228°36'00" e 41,55 m até o vértice G32, de coordenadas N 7.042.036,18m e E 713.940,65m; 191°27'05" e 54,80 m até o vértice G33, de coordenadas N 7.041.982,47m e E 713.929,77m; 147°49'52" e 35,31 m até o vértice G34, de coordenadas N 7.041.952,58m e E 713.948,57m; 122°19'00" e 23,03 m até o vértice G35, de coordenadas N 7.041.940,27m e E 713.968,03m; 88°20'18" e 16,90 m até o vértice G36, de coordenadas N 7.041.940,76m e E 713.984,92m; 67°15'40" e 61,52 m até o vértice G37, de coordenadas N 7.041.964,54m e E 714.041,66m; 40°10'40" e 87,14 m até o vértice G38, de coordenadas N 7.042.031,12m e E 714.097,88m; 83°57'59" e 29,11 m até o vértice G39, de coordenadas N 7.042.034,18m e E 714.126,83m; 104°49'03" e 57,09 m até o vértice G40, de coordenadas N 7.042.019,58m e E 714.182,02m; 190°48'43" e 15,57 m até o vértice G41, de coordenadas N 7.042.004,29m e E 714.179,10m; 221°22'57" e 72,62 m até o vértice G42, de coordenadas N 7.041.949,80m e E 714.131,09m; 169°48'31" e 27,52 m até o vértice G43, de coordenadas N 7.041.922,71m e E 714.135,96m; 145°15'43" e 10,16 m até o vértice G44, de coordenadas N 7.041.914,36m e E 714.141,75m; 107°22'06" e 71,35 m até o vértice G45, de coordenadas N 7.041.893,06m e E 714.209,85m; 117°54'39" e 70,84 m até o vértice G46, de coordenadas N 7.041.859,90m e E 714.272,45m; 159°36'42" e 29,97 m até o vértice G47, de coordenadas N 7.041.831,81m e E 714.282,89m; 188°23'29" e 33,51 m até o vértice G48, de coordenadas N 7.041.798,66m e E 714.278,00m; 266°06'50" e 93,10 m até o vértice G49, de coordenadas N 7.041.792,35m e E 714.185,11m; 276°01'47" e 60,74 m até o vértice G50, de coordenadas N 7.041.798,73m e E 714.124,71m; 248°32'31" e 59,18 m até o vértice G51, de coordenadas N 7.041.777,08m e E 714.069,63m; deste, segue confrontando com BAIRRO RIO DO PEIXE, com os seguintes azimutes e distâncias:  285°24'52" e 65,65 m até o vértice G52, de coordenadas N 7.041.794,53m e E 714.006,34m; 248°31'40" e 70,78 m até o vértice G53, de coordenadas N 7.041.768,62m e E 713.940,47m; 222°04'27" e 47,93 m até o vértice G54, de coordenadas N 7.041.733,04m e E 713.908,35m; 209°04'09" e 127,24 m até o vértice G55, de coordenadas N 7.041.621,83m e E 713.846,53m; 237°37'49" e 50,67 m até o vértice G56, de coordenadas N 7.041.594,70m e E 713.803,73m; 185°32'32" e 14,91 m até o vértice G57, de coordenadas N 7.041.579,86m e E 713.802,29m; 198°28'50" e 142,81 m até o vértice G58, de coordenadas N 7.041.444,41m e E 713.757,02m; 286°07'42" e 41,33 m até o vértice G59, de coordenadas N 7.041.455,89m e E 713.717,32m; deste, segue confrontando com BAIRRO BOA VISTA, com os seguintes azimutes e distâncias:  280°51'51" e 56,72 m até o vértice G60, de coordenadas N 7.041.466,58m e E 713.661,62m; 263°26'35" e 76,19 m até o vértice G61, de coordenadas N 7.041.457,88m e E 713.585,93m; 349°35'52" e 96,92 m até o vértice G62, de coordenadas N 7.041.553,21m e E 713.568,43m; 320°22'34" e 44,00 m até o vértice G63, de coordenadas N 7.041.587,10m e E 713.540,37m; 332°00'50" e 60,05 m até o vértice G64, de coordenadas N 7.041.640,13m e E 713.512,19m; 315°46'01" e 119,91 m até o vértice G65, de coordenadas N 7.041.726,05m e E 713.428,54m; 292°54'15" e 94,56 m até o vértice G66, de coordenadas N 7.041.762,85m e E 713.341,44m; 264°32'35" e 113,68 m até o vértice G67, de coordenadas N 7.041.752,04m e E 713.228,28m; 221°52'30" e 25,81 m até o vértice G68, de coordenadas N 7.041.732,82m e E 713.211,05m; 259°39'34" e 37,21 m até o vértice G69, de coordenadas N 7.041.726,14m e E 713.174,44m; 284°52'06" e 56,27 m até o vértice G70, de coordenadas N 7.041.740,58m e E 713.120,05m; 303°43'08" e 44,17 m até o vértice G71, de coordenadas N 7.041.765,10m e E 713.083,31m; 239°43'32" e 62,15 m até o vértice G72, de coordenadas N 7.041.733,77m e E 713.029,64m; 253°31'38" e 101,04 m até o vértice G73, de coordenadas N 7.041.705,12m e E 712.932,75m; 282°05'41" e 39,52 m até o vértice G74, de coordenadas N 7.041.713,40m e E 712.894,11m; 303°30'28" e 45,32 m até o vértice G75, de coordenadas N 7.041.738,42m e E 712.856,32m; 280°25'15" e 54,73 m até o vértice G76, de coordenadas N 7.041.748,32m e E 712.802,49m; 304°57'49" e 26,33 m até o vértice G77, de coordenadas N 7.041.763,41m e E 712.780,91m; 331°10'25" e 58,26 m até o vértice G78, de coordenadas N 7.041.814,45m e E 712.752,82m; 308°00'29" e 49,43 m até o vértice G79, de coordenadas N 7.041.844,89m e E 712.713,87m; 327°58'44" e 31,14 m até o vértice G80, de coordenadas N 7.041.871,29m e E 712.697,36m; 349°18'25" e 78,52 m até o vértice G81, de coordenadas N 7.041.948,45m e E 712.682,79m; 330°53'54" e 48,40 m até o vértice G82, de coordenadas N 7.041.990,74m e E 712.659,25m; 312°58'48" e 117,76 m até o vértice G83, de coordenadas N 7.042.071,02m e E 712.573,10m; 285°43'00" e 73,94 m até o vértice G84, de coordenadas N 7.042.091,05m e E 712.501,92m; 266°48'24" e 84,91 m até o vértice G85, de coordenadas N 7.042.086,32m e E 712.417,14m; 206°48'07" e 24,88 m até o vértice G86, de coordenadas N 7.042.064,11m e E 712.405,92m; 159°51'40" e 64,13 m até o vértice G87, de coordenadas N 7.042.003,90m e E 712.428,00m; 184°55'47" e 38,98 m até o vértice G88, de coordenadas N 7.041.965,06m e E 712.424,65m; 216°58'00" e 21,30 m até o vértice G89, de coordenadas N 7.041.948,04m e E 712.411,84m; 263°23'59" e 27,49 m até o vértice G90, de coordenadas N 7.041.944,88m e E 712.384,53m; 296°36'09" e 27,38 m até o vértice G91, de coordenadas N 7.041.957,14m e E 712.360,05m; 319°19'07" e 91,55 m até o vértice G92, de coordenadas N 7.042.026,57m e E 712.300,37m; 302°21'59" e 19,69 m até o vértice G93, de coordenadas N 7.042.037,11m e E 712.283,74m; 270°47'57" e 17,92 m até o vértice G94, de coordenadas N 7.042.037,36m e E 712.265,82m; deste, segue confrontando com BAIRRO RIBEIRÃO DO PADRE, com os seguintes azimutes e distâncias: 1°28'58" e 259,68 m até o vértice G95, de coordenadas N 7.042.296,95m e E 712.272,54m; deste, segue confrontando com LOCALIDADE RIBEIRÃO DO PADRE, com os seguintes azimutes e distâncias: 67°45'08" e 74,38 m até o vértice G96, de coordenadas N 7.042.325,11m e E 712.341,38m; deste, segue confrontando com LOCALIDADE VILA NOVA, com os seguintes azimutes e distâncias:  96°08'11" e 62,68 m até o vértice G97, de coordenadas N 7.042.318,41m e E 712.403,70m; 78°09'20" e 63,92 m até o vértice G98, de coordenadas N 7.042.331,53m e E 712.466,26m; 18°57'02" e 52,01 m até o vértice G99, de coordenadas N 7.042.380,72m e E 712.483,15m; 44°44'48" e 73,54 m até o vértice G100, de coordenadas N 7.042.432,95m e E 712.534,92m; 67°46'15" e 76,60 m até o vértice G101, de coordenadas N 7.042.461,93m e E 712.605,83m; 56°19'34" e 39,06 m até o vértice G102, de coordenadas N 7.042.483,59m e E 712.638,34m; 105°04'25" e 36,57 m até o vértice G103, de coordenadas N 7.042.474,08m e E 712.673,65m; 51°45'21" e 20,02 m até o vértice G104, de coordenadas N 7.042.486,47m e E 712.689,37m; 8°13'57" e 45,04 m até o vértice G105, de coordenadas N 7.042.531,05m e E 712.695,82m; 57°07'24" e 69,56 m até o vértice G106, de coordenadas N 7.042.568,81m e E 712.754,24m; 77°07'36" e 9,92 m até o vértice G107, de coordenadas N 7.042.571,02m e E 712.763,91m; 119°25'16" e 33,57 m até o vértice G108, de coordenadas N 7.042.554,53m e E 712.793,15m; 81°04'30" e 38,22 m até o vértice G109, de coordenadas N 7.042.560,46m e E 712.830,91m; 6°22'28" e 73,77 m até o vértice G110, de coordenadas N 7.042.633,77m e E 712.839,10m; 24°48'34" e 23,36 m até o vértice G111, de coordenadas N 7.042.654,97m e E 712.848,90m; 80°11'48" e 75,94 m até o vértice G112, de coordenadas N 7.042.667,90m e E 712.923,73m; 112°59'02" e 112,20 m até o vértice G113, de coordenadas N 7.042.624,09m e E 713.027,02m; 15°01'12" e 23,73 m até o vértice G114, de coordenadas N 7.042.647,01m e E 713.033,17m; 345°20'48" e 63,96 m até o vértice G115, de coordenadas N 7.042.708,89m e E 713.016,99m; 0°37'24" e 27,58 m até o vértice G116, de coordenadas N 7.042.736,47m e E 713.017,29m; 52°13'38" e 79,20 m até o vértice G117, de coordenadas N 7.042.784,98m e E 713.079,89m; 22°55'02" e 73,24 m até o vértice G1, ponto inicial da descrição deste perímetro. Todas as coordenadas aqui descritas estão georreferenciadas ao Sistema Geodésico Brasileiro e encontram-se representadas no Sistema U T M, referenciadas ao Meridiano Central nº 51°00', fuso -22, tendo como datum o SIRGAS2000. Todos os azimutes e distâncias, área e perímetro foram calculados no plano de projeção U T M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PÍTULO III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ISPOSIÇÕES FINAIS</w:t>
      </w:r>
    </w:p>
    <w:p>
      <w:pPr>
        <w:pStyle w:val="Normal"/>
        <w:spacing w:lineRule="auto" w:line="360" w:before="240" w:after="24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Art. 18.</w:t>
      </w:r>
      <w:r>
        <w:rPr>
          <w:rFonts w:cs="Times New Roman" w:ascii="Times New Roman" w:hAnsi="Times New Roman"/>
          <w:szCs w:val="24"/>
        </w:rPr>
        <w:t xml:space="preserve"> Ficam revogadas as Leis Ordinárias Municipais 24/1959, 121/1967, 236/1974, 257/1975, 459/1985, 1205/2005, 1206/2005, 1207/2005, 1208/2005, 1227/2006, 1249/2006, 1261/2007, 1361/2009 e 1552/2013, Decreto Executivo 60/2009 e Leis Complementares Municipais 4/2010 e 5/2010 e as disposições em contrário.</w:t>
      </w:r>
    </w:p>
    <w:p>
      <w:pPr>
        <w:pStyle w:val="Normal"/>
        <w:spacing w:lineRule="auto" w:line="360" w:before="240" w:after="240"/>
        <w:ind w:hanging="0"/>
        <w:rPr/>
      </w:pPr>
      <w:bookmarkStart w:id="2" w:name="artigo_164"/>
      <w:r>
        <w:rPr>
          <w:rStyle w:val="Label"/>
          <w:rFonts w:cs="Times New Roman" w:ascii="Times New Roman" w:hAnsi="Times New Roman"/>
          <w:b/>
          <w:bCs/>
          <w:szCs w:val="24"/>
        </w:rPr>
        <w:t xml:space="preserve">Art. </w:t>
      </w:r>
      <w:bookmarkEnd w:id="2"/>
      <w:r>
        <w:rPr>
          <w:rStyle w:val="Label"/>
          <w:rFonts w:cs="Times New Roman" w:ascii="Times New Roman" w:hAnsi="Times New Roman"/>
          <w:b/>
          <w:bCs/>
          <w:szCs w:val="24"/>
        </w:rPr>
        <w:t>19</w:t>
      </w:r>
      <w:r>
        <w:rPr>
          <w:rStyle w:val="Label"/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Esta Lei entra em vigor na data de sua publicação.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FEITURA MUNICIPAL DE LUIZ ALVES/SC, </w:t>
      </w:r>
    </w:p>
    <w:p>
      <w:pPr>
        <w:pStyle w:val="Heading3"/>
        <w:keepNext w:val="false"/>
        <w:widowControl w:val="fals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m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1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setemb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COS PEDRO VEBER</w:t>
      </w:r>
    </w:p>
    <w:p>
      <w:pPr>
        <w:pStyle w:val="Heading2"/>
        <w:keepNext w:val="false"/>
        <w:widowControl w:val="fals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Publicado no Diário Oficial dos Municípios de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Santa Catarina – DOM, no Paço Municipal </w:t>
      </w:r>
    </w:p>
    <w:p>
      <w:pPr>
        <w:pStyle w:val="Normal"/>
        <w:ind w:right="4960"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 xml:space="preserve">e no site da Prefeitura de Luiz Alves - </w:t>
      </w:r>
    </w:p>
    <w:p>
      <w:pPr>
        <w:pStyle w:val="Normal"/>
        <w:ind w:right="6803" w:hanging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15"/>
            <w:szCs w:val="15"/>
            <w:u w:val="none"/>
          </w:rPr>
          <w:t>www.luizalves.sc.gov.br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ind w:right="6803" w:hanging="0"/>
        <w:jc w:val="left"/>
        <w:rPr>
          <w:rStyle w:val="InternetLink"/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08"/>
          <w:tab w:val="left" w:pos="2268" w:leader="none"/>
        </w:tabs>
        <w:ind w:right="7370" w:hanging="0"/>
        <w:jc w:val="left"/>
        <w:rPr>
          <w:rFonts w:ascii="Times New Roman" w:hAnsi="Times New Roman" w:cs="Times New Roman"/>
          <w:b/>
          <w:b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b/>
          <w:i/>
          <w:iCs/>
          <w:sz w:val="15"/>
          <w:szCs w:val="15"/>
        </w:rPr>
        <w:t>Amábile Erbs Schoeping</w:t>
      </w:r>
    </w:p>
    <w:p>
      <w:pPr>
        <w:pStyle w:val="Normal"/>
        <w:suppressAutoHyphens w:val="true"/>
        <w:spacing w:lineRule="auto" w:line="360" w:before="0" w:after="240"/>
        <w:ind w:hanging="0"/>
        <w:jc w:val="left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  <w:t>Procuradora-Geral do Município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282" w:bottom="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Arial Unicode MS">
    <w:charset w:val="80"/>
    <w:family w:val="swiss"/>
    <w:pitch w:val="variable"/>
  </w:font>
  <w:font w:name="Zurich Ex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 – Tel.: (47) 3377-8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115" w:leader="none"/>
      </w:tabs>
      <w:ind w:hanging="0"/>
      <w:rPr/>
    </w:pPr>
    <w:r>
      <w:rPr>
        <w:sz w:val="32"/>
        <w:lang w:val="en-US" w:eastAsia="en-US"/>
      </w:rPr>
      <w:drawing>
        <wp:inline distT="0" distB="0" distL="0" distR="0">
          <wp:extent cx="1043940" cy="996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PREFEITURA MUNICIPAL DE LUIZ ALVES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  <w:t>PREFEITURA MUNICIPAL DE LUIZ ALVES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  <w:r>
                      <w:rPr>
                        <w:rFonts w:eastAsia="Arial"/>
                        <w:b/>
                        <w:sz w:val="20"/>
                      </w:rPr>
                      <w:t xml:space="preserve">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Black" w:hAnsi="Arial Black" w:cs="Arial Black"/>
      <w:sz w:val="2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Label">
    <w:name w:val="label"/>
    <w:qFormat/>
    <w:rPr/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2">
    <w:name w:val="style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ouparagraph">
    <w:name w:val="dou-paragrap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ipoNorma">
    <w:name w:val="TipoNorma"/>
    <w:basedOn w:val="Heading1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rFonts w:ascii="Times New Roman" w:hAnsi="Times New Roman" w:cs="Times New Roman"/>
      <w:caps/>
      <w:sz w:val="24"/>
      <w:lang w:val="pt-BR"/>
    </w:rPr>
  </w:style>
  <w:style w:type="paragraph" w:styleId="Ementa">
    <w:name w:val="Ementa"/>
    <w:basedOn w:val="Normal"/>
    <w:qFormat/>
    <w:pPr>
      <w:tabs>
        <w:tab w:val="clear" w:pos="708"/>
        <w:tab w:val="left" w:pos="10206" w:leader="none"/>
      </w:tabs>
      <w:spacing w:before="0" w:after="284"/>
      <w:ind w:left="5103" w:hanging="0"/>
    </w:pPr>
    <w:rPr>
      <w:rFonts w:ascii="Times New Roman" w:hAnsi="Times New Roman" w:cs="Times New Roman"/>
    </w:rPr>
  </w:style>
  <w:style w:type="paragraph" w:styleId="Introducao">
    <w:name w:val="Introducao"/>
    <w:basedOn w:val="Normal"/>
    <w:qFormat/>
    <w:pPr>
      <w:spacing w:before="284" w:after="0"/>
      <w:ind w:firstLine="1418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ALnEa">
    <w:name w:val="ALínEa"/>
    <w:qFormat/>
    <w:pPr>
      <w:widowControl/>
      <w:tabs>
        <w:tab w:val="clear" w:pos="708"/>
        <w:tab w:val="left" w:pos="1009" w:leader="none"/>
      </w:tabs>
      <w:overflowPunct w:val="false"/>
      <w:autoSpaceDE w:val="false"/>
      <w:bidi w:val="0"/>
      <w:ind w:left="2155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TtuloCentradode1">
    <w:name w:val="título Centrado d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en-US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1928" w:leader="none"/>
      </w:tabs>
      <w:overflowPunct w:val="false"/>
      <w:autoSpaceDE w:val="false"/>
      <w:ind w:left="1871" w:hanging="1077"/>
      <w:textAlignment w:val="baseline"/>
    </w:pPr>
    <w:rPr>
      <w:rFonts w:ascii="Times New Roman" w:hAnsi="Times New Roman" w:cs="Times New Roman"/>
      <w:sz w:val="26"/>
    </w:rPr>
  </w:style>
  <w:style w:type="paragraph" w:styleId="Artigo">
    <w:name w:val="Artigo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Zurich Ex BT;Cambria" w:hAnsi="Zurich Ex BT;Cambria" w:eastAsia="Times New Roman" w:cs="Zurich Ex BT;Cambri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libri Light" w:hAnsi="Calibri Light" w:cs="Calibri Light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izalves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1:00Z</dcterms:created>
  <dc:creator>Tulio</dc:creator>
  <dc:description/>
  <cp:keywords/>
  <dc:language>en-US</dc:language>
  <cp:lastModifiedBy>Juridico</cp:lastModifiedBy>
  <cp:lastPrinted>2021-05-21T12:10:00Z</cp:lastPrinted>
  <dcterms:modified xsi:type="dcterms:W3CDTF">2021-09-13T16:39:00Z</dcterms:modified>
  <cp:revision>22</cp:revision>
  <dc:subject/>
  <dc:title>Ofício nº 043 / 2009                                                       Luís Alves, em 16 de março de 2009</dc:title>
</cp:coreProperties>
</file>