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MO DE CREDENCIAMENTO N.º 15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LICITATÓRIO N.º 03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EXIGIBILIDADE DE LICITAÇÃO N.º 02/2019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user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</w:t>
      </w:r>
      <w:r>
        <w:rPr>
          <w:b/>
          <w:iCs/>
          <w:sz w:val="22"/>
          <w:szCs w:val="22"/>
        </w:rPr>
        <w:t>FUNDO MUNICIPAL DE SAÚDE DE LUIZ ALVES</w:t>
      </w:r>
      <w:r>
        <w:rPr>
          <w:iCs/>
          <w:sz w:val="22"/>
          <w:szCs w:val="22"/>
        </w:rPr>
        <w:t xml:space="preserve">, inscrito no CNPJ sob n.º </w:t>
      </w:r>
      <w:r>
        <w:rPr>
          <w:sz w:val="22"/>
          <w:szCs w:val="22"/>
        </w:rPr>
        <w:t>11.301.658/0001-50</w:t>
      </w:r>
      <w:r>
        <w:rPr>
          <w:iCs/>
          <w:sz w:val="22"/>
          <w:szCs w:val="22"/>
        </w:rPr>
        <w:t>, situado à Rua Erich Gielow, n.º 35, Bairro Centro, no município de Luiz Alves/SC, neste ato representado pelo Senhor Prefeito Municipal,</w:t>
      </w:r>
      <w:r>
        <w:rPr>
          <w:b/>
          <w:iCs/>
          <w:sz w:val="22"/>
          <w:szCs w:val="22"/>
        </w:rPr>
        <w:t xml:space="preserve"> MARCOS PEDRO VEBER</w:t>
      </w:r>
      <w:r>
        <w:rPr>
          <w:iCs/>
          <w:sz w:val="22"/>
          <w:szCs w:val="22"/>
        </w:rPr>
        <w:t xml:space="preserve">, na qualidade de </w:t>
      </w:r>
      <w:r>
        <w:rPr>
          <w:b/>
          <w:iCs/>
          <w:sz w:val="22"/>
          <w:szCs w:val="22"/>
        </w:rPr>
        <w:t>CREDENCIANTE</w:t>
      </w:r>
      <w:r>
        <w:rPr>
          <w:iCs/>
          <w:sz w:val="22"/>
          <w:szCs w:val="22"/>
        </w:rPr>
        <w:t xml:space="preserve">, no uso de suas atribuições, e, de outro lado, a empresa </w:t>
      </w:r>
      <w:r>
        <w:rPr>
          <w:b/>
          <w:sz w:val="22"/>
          <w:szCs w:val="22"/>
        </w:rPr>
        <w:t>CLÍNICA RADIOLOGIA DA CIDADE DE PASSO FUNDO LTDA.</w:t>
      </w:r>
      <w:r>
        <w:rPr>
          <w:sz w:val="22"/>
          <w:szCs w:val="22"/>
        </w:rPr>
        <w:t xml:space="preserve">, pessoa jurídica de direito privado, inscrita no CNPJ n.º 90.169.061/0008-46, com sede na Rua Arthur Max Doose, n.º 156, Bairro Dos Pioneiros, CEP 88.331-085, na cidade de Balneário Camboriú – SC, representado por seus sócios administradores, Sr. </w:t>
      </w:r>
      <w:r>
        <w:rPr>
          <w:b/>
          <w:sz w:val="22"/>
          <w:szCs w:val="22"/>
        </w:rPr>
        <w:t>NERO SILVA DE CASTRO</w:t>
      </w:r>
      <w:r>
        <w:rPr>
          <w:sz w:val="22"/>
          <w:szCs w:val="22"/>
        </w:rPr>
        <w:t xml:space="preserve">, brasileiro, casado, residente e domiciliado na Rua João de Césaro, n.º 600, apto 1.702, Vila Rodrigues, CEP 99.070-140, na cidade de Passo Fundo/RS, portadora do documento de identidade RG n.º 2022873273 e inscrito no CPF n.º 250.401.700-68 e Sr. </w:t>
      </w:r>
      <w:r>
        <w:rPr>
          <w:b/>
          <w:sz w:val="22"/>
          <w:szCs w:val="22"/>
        </w:rPr>
        <w:t>MARCELO RIBEIRO</w:t>
      </w:r>
      <w:r>
        <w:rPr>
          <w:sz w:val="22"/>
          <w:szCs w:val="22"/>
        </w:rPr>
        <w:t xml:space="preserve">, brasileiro, casado, residente e domiciliado na Rua Major João Schell n.º 685, Bairro Anes, CEP 99.050-020, na cidade de Passo Fundo/RS, portador do documento de identidade RG n.º 4049246434 e CPF n.º 539.093.560-87, doravante denominada </w:t>
      </w:r>
      <w:r>
        <w:rPr>
          <w:b/>
          <w:sz w:val="22"/>
          <w:szCs w:val="22"/>
        </w:rPr>
        <w:t>CREDENCIADA</w:t>
      </w:r>
      <w:r>
        <w:rPr>
          <w:iCs/>
          <w:sz w:val="22"/>
          <w:szCs w:val="22"/>
        </w:rPr>
        <w:t xml:space="preserve">, resolvem celebrar o presente Termo de Credenciamento para a </w:t>
      </w:r>
      <w:r>
        <w:rPr>
          <w:b/>
          <w:iCs/>
          <w:sz w:val="22"/>
          <w:szCs w:val="22"/>
        </w:rPr>
        <w:t>PRESTAÇÃO DE SERVIÇOS DE SAÚDE PARA OS PROCEDIMENTOS DESCRITOS, COM BASEADA NA TABELA DE PROCEDIMENTOS, MEDICAMENTOS, ÓRTESES E PRÓTESES E MATERIAIS ESPECIAIS (OPM)</w:t>
      </w:r>
      <w:r>
        <w:rPr>
          <w:iCs/>
          <w:sz w:val="22"/>
          <w:szCs w:val="22"/>
        </w:rPr>
        <w:t>, sujeitando-se as partes às normas disciplinares da Lei n.º 8.666/93 e às seguintes cláusulas:</w:t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PRIMEIRA </w:t>
      </w:r>
      <w:r>
        <w:rPr>
          <w:b/>
          <w:sz w:val="22"/>
          <w:szCs w:val="22"/>
        </w:rPr>
        <w:t>- DO OBJETO</w:t>
      </w:r>
    </w:p>
    <w:p>
      <w:pPr>
        <w:pStyle w:val="Standarduser"/>
        <w:jc w:val="both"/>
        <w:rPr/>
      </w:pPr>
      <w:r>
        <w:rPr>
          <w:b/>
          <w:sz w:val="22"/>
          <w:szCs w:val="22"/>
        </w:rPr>
        <w:t>CONTRATAÇÃO PARA PRESTAÇÃO DE SERVIÇOS DE SAÚDE PARA OS PROCEDIMENTOS CUJA DESCRIÇÃO TEVE COMO BASE A TABELA DE PROCEDIMENTOS E MEDICAMENTOS ESPECIAIS (OPM), DISPONÍVEL POR MEIO DO SIGTAP -SISTEMA DE GERENCIAMENTO DA TABELA DE PROCEDIMENTOS DO SISTEMA ÚNICO DE SAÚDE (SUS).</w:t>
      </w:r>
    </w:p>
    <w:p>
      <w:pPr>
        <w:pStyle w:val="Standarduser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ara o desempenho de suas atividades, a CREDENCIADA, colocará para atendimento à população do Município de Luiz Alves, suas instalações, seus equipamentos e quadro técnico-profissional próprio, exceto quanto ao atendimento dos subitens 5.17 e 5.18 do edital de Chamada Pública n.º 01/2019.</w:t>
      </w:r>
    </w:p>
    <w:p>
      <w:pPr>
        <w:pStyle w:val="Standarduse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</w:t>
      </w:r>
      <w:r>
        <w:rPr>
          <w:b/>
          <w:sz w:val="22"/>
          <w:szCs w:val="22"/>
        </w:rPr>
        <w:t xml:space="preserve"> – DAS CONDIÇÕES DE ATENDIMENTO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1. Os usuários do SUS serão atendidos nas dependências da CREDENCIADA, mediante o Guia de Agendamento Regulada expedida pela Secretaria Municipal de Saúde de Luiz Alves.</w:t>
      </w:r>
    </w:p>
    <w:p>
      <w:pPr>
        <w:pStyle w:val="Textbodyuse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A CREDENCIADA compromete-se a prestar aos usuários do SUS, tratamento idêntico ao dispensado a particulares.</w:t>
      </w:r>
    </w:p>
    <w:p>
      <w:pPr>
        <w:pStyle w:val="Textbodyuser"/>
        <w:spacing w:lineRule="auto" w:line="240" w:before="0" w:after="0"/>
        <w:jc w:val="both"/>
        <w:rPr/>
      </w:pPr>
      <w:r>
        <w:rPr>
          <w:sz w:val="22"/>
          <w:szCs w:val="22"/>
        </w:rPr>
        <w:t>3. A CREDENCIADA deverá prestar o serviço, com agendamento prévio, sempre que solicitado pela Secretaria Municipal de Saúde, no prazo máximo de 10 (dez) dias, após o 1° contato, exceto em casos de prioridade, quando esta Secretaria poderá solicitar antecipação desse prazo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Os </w:t>
      </w:r>
      <w:r>
        <w:rPr>
          <w:rFonts w:cs="Times New Roman" w:ascii="Times New Roman" w:hAnsi="Times New Roman"/>
          <w:b/>
          <w:sz w:val="22"/>
          <w:szCs w:val="22"/>
        </w:rPr>
        <w:t>prestadores deverão fornecer os resultados de exames em formulário próprio, entregue ao paciente na sede do prestador</w:t>
      </w:r>
      <w:r>
        <w:rPr>
          <w:rFonts w:cs="Times New Roman" w:ascii="Times New Roman" w:hAnsi="Times New Roman"/>
          <w:sz w:val="22"/>
          <w:szCs w:val="22"/>
        </w:rPr>
        <w:t xml:space="preserve">, em u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azo máximo de 15 (quinze) dias úte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</w:t>
      </w:r>
      <w:r>
        <w:rPr>
          <w:b/>
          <w:sz w:val="22"/>
          <w:szCs w:val="22"/>
        </w:rPr>
        <w:t xml:space="preserve"> – DOS PREÇOS E DOS CRITÉRIOS DE REAJUSTAMENTO E FORMA DE PAGAMENTO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O CREDENCIANTE pagará pelos serviços prestados conforme preços constantes no </w:t>
      </w:r>
      <w:r>
        <w:rPr>
          <w:b/>
          <w:bCs/>
          <w:sz w:val="22"/>
          <w:szCs w:val="22"/>
        </w:rPr>
        <w:t>ANEXO II-A / TABELA DE PROCEDIMENTOS</w:t>
      </w:r>
      <w:r>
        <w:rPr>
          <w:sz w:val="22"/>
          <w:szCs w:val="22"/>
        </w:rPr>
        <w:t>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Quanto ao processamento, faturamento e forma de pagamento: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I – Após o cumprimento dos procedimentos do inciso anterior, a CREDENCIADA emitirá Nota Fiscal de Prestação de Serviços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II – O pagamento se dará após a efetiva liquidação da despesa, obedecendo à ordem cronológica de pagamentos da Tesouraria Municipal.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III – O </w:t>
      </w:r>
      <w:r>
        <w:rPr>
          <w:b/>
          <w:bCs/>
          <w:sz w:val="22"/>
          <w:szCs w:val="22"/>
        </w:rPr>
        <w:t xml:space="preserve">preço máximo global </w:t>
      </w:r>
      <w:r>
        <w:rPr>
          <w:bCs/>
          <w:sz w:val="22"/>
          <w:szCs w:val="22"/>
        </w:rPr>
        <w:t>previsto</w:t>
      </w:r>
      <w:r>
        <w:rPr>
          <w:sz w:val="22"/>
          <w:szCs w:val="22"/>
        </w:rPr>
        <w:t xml:space="preserve"> para o período </w:t>
      </w:r>
      <w:r>
        <w:rPr>
          <w:bCs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12 (doze) meses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R$ 335.794,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ezentos e trinta e cinco mil, setecentos e noventa e quatro reais, e trinta centavos)</w:t>
      </w:r>
      <w:r>
        <w:rPr>
          <w:sz w:val="22"/>
          <w:szCs w:val="22"/>
        </w:rPr>
        <w:t>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AUSULA QUARTA</w:t>
      </w:r>
      <w:r>
        <w:rPr>
          <w:b/>
          <w:sz w:val="22"/>
          <w:szCs w:val="22"/>
        </w:rPr>
        <w:t>: DA DOTAÇÃO ORÇAMENTÁRIA</w:t>
      </w:r>
    </w:p>
    <w:p>
      <w:pPr>
        <w:pStyle w:val="Standardus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Quanto à dotação orçamentária, a despesa no presente exercício correrá à conta do Fundo Municipal de Saúde de Luiz Alves, nos elementos de </w:t>
      </w:r>
      <w:r>
        <w:rPr>
          <w:bCs/>
          <w:sz w:val="22"/>
          <w:szCs w:val="22"/>
        </w:rPr>
        <w:t xml:space="preserve">despesa </w:t>
      </w:r>
      <w:r>
        <w:rPr>
          <w:b/>
          <w:sz w:val="22"/>
          <w:szCs w:val="22"/>
        </w:rPr>
        <w:t>3.3.90.39.50.00.00.00 (30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3.3.90.39.50.00.00.00 (47)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3.3.90.39.50.00.00.00 (48)</w:t>
      </w:r>
      <w:r>
        <w:rPr>
          <w:sz w:val="22"/>
          <w:szCs w:val="22"/>
        </w:rPr>
        <w:t>.</w:t>
      </w:r>
    </w:p>
    <w:p>
      <w:pPr>
        <w:pStyle w:val="Standardus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QUINTA</w:t>
      </w:r>
      <w:r>
        <w:rPr>
          <w:b/>
          <w:sz w:val="22"/>
          <w:szCs w:val="22"/>
        </w:rPr>
        <w:t>: DA RESPONSABILIDADE DO CREDENCIANTE</w:t>
      </w:r>
    </w:p>
    <w:p>
      <w:pPr>
        <w:pStyle w:val="Textbodyuser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Compromete-se a efetuar o pagamento das faturas conforme estrita ordem cronológica de pagamentos.</w:t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EXTA</w:t>
      </w:r>
      <w:r>
        <w:rPr>
          <w:b/>
          <w:sz w:val="22"/>
          <w:szCs w:val="22"/>
        </w:rPr>
        <w:t>: DA RESPONSABILIDADE E OBRIGAÇÃO DA CREDENCIADA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1. A CREDENCIADA é responsável por possíveis danos causados a Prefeitura Municipal de Luiz Alves e aos usuários do SUS, decorrentes de sua culpa ou dolo na execução dos seus serviços, não excluindo ou reduzindo essa responsabilidade a fiscalização ou acompanhamento pela Prefeitura Municipal de Luiz Alves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A CREDENCIADA obriga-se a manter, durante a inteira execução do Termo de Credenciamento, todas as condições de habilitação e regularidades exigidas, em compatibilidade com as obrigações assumidas por ocasião da assinatura do Termo de Credenciamento.</w:t>
      </w:r>
    </w:p>
    <w:p>
      <w:pPr>
        <w:pStyle w:val="Standarduser"/>
        <w:ind w:firstLine="709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</w:t>
      </w:r>
      <w:r>
        <w:rPr>
          <w:b/>
          <w:sz w:val="22"/>
          <w:szCs w:val="22"/>
        </w:rPr>
        <w:t>: DA VIGÊNCIA E DA VALIDADE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A </w:t>
      </w:r>
      <w:r>
        <w:rPr>
          <w:b/>
          <w:bCs/>
          <w:sz w:val="22"/>
          <w:szCs w:val="22"/>
        </w:rPr>
        <w:t>vigência do Termo de Credenciamento será até 29 de março de 2020</w:t>
      </w:r>
      <w:r>
        <w:rPr>
          <w:sz w:val="22"/>
          <w:szCs w:val="22"/>
        </w:rPr>
        <w:t>, podendo ser prorrogado, obedecendo ao limite previsto no artigo 57, inciso II, da Lei nº 8.666/93.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2. A empresa prestará os referidos serviços no valor de até </w:t>
      </w:r>
      <w:r>
        <w:rPr>
          <w:b/>
          <w:sz w:val="22"/>
          <w:szCs w:val="22"/>
        </w:rPr>
        <w:t>R$ 142.425,00 (cento e quarenta e dois mil, quatrocentos e vinte e cinco reais)</w:t>
      </w:r>
      <w:r>
        <w:rPr>
          <w:sz w:val="22"/>
          <w:szCs w:val="22"/>
        </w:rPr>
        <w:t>.</w:t>
      </w:r>
    </w:p>
    <w:p>
      <w:pPr>
        <w:pStyle w:val="Standarduser"/>
        <w:jc w:val="both"/>
        <w:rPr/>
      </w:pPr>
      <w:r>
        <w:rPr>
          <w:sz w:val="22"/>
          <w:szCs w:val="22"/>
        </w:rPr>
        <w:t>3. O referido limite será regulado e controlado pela Secretaria Municipal de Saúde, por meio do SISREG, quando da autorização dos exames a serem realizados, bem como mediante a produção apresentada pela CREDENCIADA mensalmente, cabendo a Secretaria de Saúde comunicar ao Fundo Municipal de Saúde, bem como a CREDENCIADA, a descontinuidade dos serviços, pelo limite financeiro atingido.</w:t>
      </w:r>
    </w:p>
    <w:p>
      <w:pPr>
        <w:pStyle w:val="Standarduser"/>
        <w:ind w:firstLine="709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OITAVA</w:t>
      </w:r>
      <w:r>
        <w:rPr>
          <w:b/>
          <w:sz w:val="22"/>
          <w:szCs w:val="22"/>
        </w:rPr>
        <w:t>: DA FISCALIZAÇÃO</w:t>
      </w:r>
    </w:p>
    <w:p>
      <w:pPr>
        <w:pStyle w:val="Standarduser"/>
        <w:jc w:val="both"/>
        <w:rPr/>
      </w:pPr>
      <w:r>
        <w:rPr>
          <w:sz w:val="22"/>
          <w:szCs w:val="22"/>
        </w:rPr>
        <w:t>1. Caberá à Secretaria Municipal de Saúde fiscalizar os serviços constantes deste Termo de Credenciamento.</w:t>
      </w:r>
    </w:p>
    <w:p>
      <w:pPr>
        <w:pStyle w:val="Standarduser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NONA</w:t>
      </w:r>
      <w:r>
        <w:rPr>
          <w:b/>
          <w:sz w:val="22"/>
          <w:szCs w:val="22"/>
        </w:rPr>
        <w:t>: DA RESCISÃO</w:t>
      </w:r>
    </w:p>
    <w:p>
      <w:pPr>
        <w:pStyle w:val="Standarduser"/>
        <w:jc w:val="both"/>
        <w:rPr/>
      </w:pPr>
      <w:r>
        <w:rPr>
          <w:sz w:val="22"/>
          <w:szCs w:val="22"/>
        </w:rPr>
        <w:t>1. O não cumprimento de qualquer cláusula ou condição prevista neste Termo de Credenciamento ou, ainda, a inobservância das previsões legais contidas nos artigos 58, II, 77, 78, I ao III e 86, § 1⁰, todos da Lei n.º 8.666/93, bem como futuras modificações ou acréscimos pertinentes à Lei que rege os contratos, administrativos, acarretará para o CREDENCIANTE, o direito de rescindi-lo. Poderá, ainda, o CREDENCIANTE, a seu exclusivo critério, oportunidade e conveniência, rescindir unilateralmente o presente Termo, devendo, para isso, comunicar a CREDENCIADA com antecedência mínima de 30 (trinta) dias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A CREDENCIADA deverá comunicar, por escrito e com justificativa, a CONTRATANTE, qualquer fato superveniente que acarrete o descredenciamento, mediante aviso prévio mínimo de 30 (trinta) dias.</w:t>
      </w:r>
    </w:p>
    <w:p>
      <w:pPr>
        <w:pStyle w:val="Standarduser"/>
        <w:ind w:firstLine="709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EZ</w:t>
      </w:r>
      <w:r>
        <w:rPr>
          <w:b/>
          <w:sz w:val="22"/>
          <w:szCs w:val="22"/>
        </w:rPr>
        <w:t>: DAS SANÇÕES PARA O CASO DE INADIMPLEMENTO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1. Em caso de inexecução parcial ou total das condições fixadas neste Termo, erros ou atrasos na execução do objeto e quaisquer outras irregularidades, o CREDENCIANTE poderá, isolada ou cumulativamente, respeitado o contraditório e a ampla defesa, aplicar a CREDENCIADA as seguintes penalidades:</w:t>
      </w:r>
    </w:p>
    <w:p>
      <w:pPr>
        <w:pStyle w:val="Standarduser"/>
        <w:jc w:val="both"/>
        <w:rPr/>
      </w:pPr>
      <w:r>
        <w:rPr>
          <w:sz w:val="22"/>
          <w:szCs w:val="22"/>
        </w:rPr>
        <w:t>I – Advertência: sempre que forem observadas irregularidades de pequena monta para as quais tenha concorrido;</w:t>
      </w:r>
    </w:p>
    <w:p>
      <w:pPr>
        <w:pStyle w:val="Standarduser"/>
        <w:jc w:val="both"/>
        <w:rPr/>
      </w:pPr>
      <w:r>
        <w:rPr>
          <w:sz w:val="22"/>
          <w:szCs w:val="22"/>
        </w:rPr>
        <w:t>II – multa moratória: de 2% (dois por cento) por dia de atraso, calculada sobre o valor da obrigação não cumprida dentro do prazo contratual, na hipótese de atraso injustificado;</w:t>
      </w:r>
    </w:p>
    <w:p>
      <w:pPr>
        <w:pStyle w:val="Standarduser"/>
        <w:jc w:val="both"/>
        <w:rPr/>
      </w:pPr>
      <w:r>
        <w:rPr>
          <w:sz w:val="22"/>
          <w:szCs w:val="22"/>
        </w:rPr>
        <w:t>III – multa compensatória: nas seguintes ocorrências:</w:t>
      </w:r>
    </w:p>
    <w:p>
      <w:pPr>
        <w:pStyle w:val="Standarduser"/>
        <w:jc w:val="both"/>
        <w:rPr/>
      </w:pPr>
      <w:r>
        <w:rPr>
          <w:sz w:val="22"/>
          <w:szCs w:val="22"/>
        </w:rPr>
        <w:t>a) de 20% (vinte por cento) do total de preços registrados, caso haja recusa em assinar o presente Termo.</w:t>
      </w:r>
    </w:p>
    <w:p>
      <w:pPr>
        <w:pStyle w:val="Standarduser"/>
        <w:jc w:val="both"/>
        <w:rPr/>
      </w:pPr>
      <w:r>
        <w:rPr>
          <w:sz w:val="22"/>
          <w:szCs w:val="22"/>
        </w:rPr>
        <w:t>b) de 20% (vinte por cento) sobre o valor do(s) exame(s) não entregue(s), observando-se que, independentemente da data de emissão do documento fiscal da empresa, a efetividade da prestação do serviço se dará no momento em que é atestado o recebimento e totalidade dos exames realizados, via Relatório apresentado pela empresa e aceito, hipótese esta caracterizada, conforme o caso, como inexecução parcial ou total do ajuste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c) de 20% (vinte por cento) sobre o valor adjudicado pelo inadimplemento de quaisquer outras cláusulas, também podendo caracterizar inexecução parcial ou total do ajuste, dependendo do caso.</w:t>
      </w:r>
    </w:p>
    <w:p>
      <w:pPr>
        <w:pStyle w:val="Standarduser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Nos termos do § 3° do art. 86 e do § 1° do art. 87 da Lei n.º 8.666/93, a multa, caso aplicada após o regular processo administrativo, será descontada do pagamento eventualmente devido à empresa detentora, e ainda, quando for o caso, cobrada judicialmente, em conformidade com a legislação específica.</w:t>
      </w:r>
    </w:p>
    <w:p>
      <w:pPr>
        <w:pStyle w:val="Standarduser"/>
        <w:jc w:val="both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ONZE</w:t>
      </w:r>
      <w:r>
        <w:rPr>
          <w:b/>
          <w:sz w:val="22"/>
          <w:szCs w:val="22"/>
        </w:rPr>
        <w:t>: DO FORO</w:t>
      </w:r>
    </w:p>
    <w:p>
      <w:pPr>
        <w:pStyle w:val="Textbodyuser"/>
        <w:spacing w:lineRule="auto" w:line="24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. Fica eleito o foro da comarca de NAVEGANTES/SC para dirimir qualquer dúvida oriunda da execução deste Termo de Credenciamento, com renúncia expressa de qualquer outro, por mais privilegiado que sej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</w:rPr>
        <w:t>E, para firmeza e validade do que foi pactuado, como prova indubitável do acordo de vontades que ora se bilateraliza, lavrou-se o presente Termo de Credenciamento em 03 (três) vias de igual teor e forma, para que surtam um só efeito, as quais depois de lidas são assinadas pelos representantes das partes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iz Alves/SC, em 29 de março de 201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MARCOS PEDRO VE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UNDO MUNICIPAL DE SAÚDE DE LUIZ ALV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REDENCIANTE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RO SILVA DE CASTRO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ÍNICA RADIOLOGIA DA CIDADE DE PASSO FUNDO LTD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REDENCIADA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ELO RIBEIRO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ÍNICA RADIOLOGIA DA CIDADE DE PASSO FUNDO LTD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REDENCIADA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stemunhas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ome: __________________________         Nome: 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PF:  ___________________________         CPF:  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71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</w:t>
    </w:r>
    <w:r>
      <w:rPr>
        <w:rFonts w:cs="Times New Roman" w:ascii="Times New Roman" w:hAnsi="Times New Roman"/>
        <w:sz w:val="20"/>
      </w:rPr>
      <w:t>11.301.658/0001-5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UNDO MUNICIPAL DE SAÚDE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FUNDO MUNICIPAL DE SAÚDE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user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6:00Z</dcterms:created>
  <dc:creator>Tulio</dc:creator>
  <dc:description/>
  <cp:keywords/>
  <dc:language>en-US</dc:language>
  <cp:lastModifiedBy>Usuário do Windows</cp:lastModifiedBy>
  <cp:lastPrinted>2019-03-18T13:27:00Z</cp:lastPrinted>
  <dcterms:modified xsi:type="dcterms:W3CDTF">2019-04-03T16:49:00Z</dcterms:modified>
  <cp:revision>9</cp:revision>
  <dc:subject/>
  <dc:title>Ofício nº 043 / 2009                                                       Luís Alves, em 16 de março de 2009</dc:title>
</cp:coreProperties>
</file>