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TA DA COMISSÃO PERMANENTE DE SELEÇÃ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os quatorze dias do mês de novembro de 2019, às 09 horas, reuniram-se os membros da Comissão Permanente de Seleção para processamento e julgamento de chamamentos públicos das parcerias a serem formalizadas pelo Município de Luiz Alves e as organizações da sociedade civil, designados por meio do Decreto Municipal n.º 140/2019, composta por João Devilart Brondi dos Santos, este ausente em razão de estar em gozo de férias na presente data, Cassio Noboru Fuginami e Julia Akemi Sugiuchi, para verificação e abertura do envelope n.º 01 – Proposta, referente ao Chamamento Público n.º 02/2019 da Secretaria Municipal de Esportes e Cultura, destinado à firmar parceria visando o apoio e o desenvolvimento de ações para a defesa, preservação e melhoria da prática das atividades esportivas e cultural, nas suas diversas modalidades, conforme Projeto Básico. Protocolou invólucro apenas a instituição Associação Esportiva e Cultural Luiz Alves – AECLA, sem se fazer representar na sessão. Deu início a abertura do envelope n.º 01, a Comissão vistou o documento apresentado pela instituição. Constatou-se o preenchimento dos critérios de metodologia e valores por esta Comissão. Prosseguiu-se para a abertura do envelope n.º 02 – Documentos de Habilitação e, da sua análise, observou-se o integral cumprimento quanto à documentação apresentada.  Encaminha-se, portanto, a proposta para a homologação do processo de Chamamento Público, tendo por vencedora a proposta da instituição Associação Esportiva e Cultural Luiz Alves – AECLA. Nada mais a tratar, foi encerrada a reunião e lavrada esta Ata assinada pelos presentes.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ia Akemi Sugiuchi                                     Cassio Noboru Fuginam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87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jc w:val="center"/>
      <w:rPr/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00 - CNPJ: 83.102.319/0001-55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1043940" cy="996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146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611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LUIZ ALVES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115.0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PREFEITURA MUNICIPAL DE LUIZ ALVES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MS PMincho" w:hAnsi="Liberation Serif;MS PMincho" w:eastAsia="Times New Roman" w:cs="Liberation Serif;MS PMincho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7:00Z</dcterms:created>
  <dc:creator>Tulio</dc:creator>
  <dc:description/>
  <cp:keywords/>
  <dc:language>en-US</dc:language>
  <cp:lastModifiedBy>Usuário do Windows</cp:lastModifiedBy>
  <cp:lastPrinted>2019-11-14T13:18:00Z</cp:lastPrinted>
  <dcterms:modified xsi:type="dcterms:W3CDTF">2019-11-14T15:18:00Z</dcterms:modified>
  <cp:revision>19</cp:revision>
  <dc:subject/>
  <dc:title>Ofício nº 043 / 2009                                                       Luís Alves, em 16 de março de 2009</dc:title>
</cp:coreProperties>
</file>